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64"/>
        <w:gridCol w:w="5696"/>
      </w:tblGrid>
      <w:tr>
        <w:trPr/>
        <w:tc>
          <w:tcPr>
            <w:tcW w:w="36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GIAO THÔNG VẬN TẢI</w:t>
              <w:br/>
              <w:t>********</w:t>
            </w:r>
          </w:p>
        </w:tc>
        <w:tc>
          <w:tcPr>
            <w:tcW w:w="56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ố: 449/ĐBVN</w:t>
            </w:r>
          </w:p>
        </w:tc>
        <w:tc>
          <w:tcPr>
            <w:tcW w:w="5696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Hà Nội, ngày 09 tháng 4 năm 199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VỀ VIỆC QUY ĐỊNH CẦU BẮC LUÂN THUỘC QUỐC LỘ 4B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GIAO THÔNG VẬN TẢI 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15/CP ngày 02/3/1993 của Chính phủ quy định về nhiệm vụ, quyền hạn và trách nhiệm quản lý Nhà nước của Bộ, cơ quan ngang Bộ.</w:t>
        <w:br/>
        <w:t>Căn cứ văn bản số 6109/KTN ngày 27/11/1993 của Văn phòng Chính phủ về việc ôtô qua lại biên giới Việt Nam - Trung Quốc.</w:t>
        <w:br/>
        <w:t>Để phát huy tác dụng phục vụ của cầu Bắc Luân đáp ứng nhu cầu giao lưu kinh tế tại cửa khẩu Móng Cái (phía Trung Quốc là Đông Hưng)</w:t>
        <w:br/>
        <w:t>Xét báo cáo của Sở Giao thông vận tải tỉnh Quảng Ninh tại công văn số 90/GTVT ngày 15/2/1994.</w:t>
        <w:br/>
        <w:t>Theo đề nghị của Cục trưởng Cục Đường bộ Việt Nam và UBND tỉnh Quảng Ninh</w:t>
      </w:r>
      <w:r>
        <w:rPr/>
        <w:t>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:</w:t>
      </w:r>
      <w:r>
        <w:rPr/>
        <w:t xml:space="preserve"> Nay quy định cầu Bắc Luân và đoạn đường từ quốc lộ 4B dẫn vào cầu dài 650 m là thuộc về quốc lộ 4B ở địa phận tỉnh Quảng Ninh.</w:t>
      </w:r>
    </w:p>
    <w:p>
      <w:pPr>
        <w:pStyle w:val="Normal"/>
        <w:spacing w:before="0" w:after="120"/>
        <w:rPr/>
      </w:pPr>
      <w:r>
        <w:rPr>
          <w:b/>
          <w:bCs/>
        </w:rPr>
        <w:t>Điều 2:</w:t>
      </w:r>
      <w:r>
        <w:rPr/>
        <w:t xml:space="preserve"> Giao cho Sở Giao thông vận tải tỉnh Quảng Ninh nhiệm vụ tổ chức lực lượng quản lý và sửa chữa đường cầu Bắc Luân quy định ở điều 1 kể từ ngày 1/4/1994 do ngân sách Trung ương đài thọ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: </w:t>
      </w:r>
      <w:r>
        <w:rPr/>
        <w:t>Các ông Chánh văn phòng Bộ, Giám đốc Sở Giao thông vận tải tỉnh Quảng Ninh và các ông Cục trưởng Cục Đường bộ Việt Nam , Vụ trưởng vụ KHĐT, TCKT, TCCB-LĐ, PC-VT, KHKT và các Vụ, Ban tham mưu khác trực thuộc Bộ có trách nhiệm thi hành quyết định này theo chức năng quy định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ùi Danh Lưu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54:00Z</dcterms:created>
  <dc:creator>Bộ Giao thông vận tải; vanbanphapluat.co</dc:creator>
  <dc:description>Xem chi tiết và tải về văn bản tại đây: http://vanbanphapluat.co/quyet-dinh-449-dbvn-quy-dinh-cau-bac-luan-thuoc-quoc-lo-4b</dc:description>
  <cp:keywords>Quyết định; 449/ĐBVN; Bộ Giao thông vận tải; Bùi Danh Lưu; Giao thông - Vận tải</cp:keywords>
  <dc:language>en-US</dc:language>
  <cp:lastModifiedBy>Thư viện vanbanphapluat.co</cp:lastModifiedBy>
  <dcterms:modified xsi:type="dcterms:W3CDTF">2017-08-07T13:54:00Z</dcterms:modified>
  <cp:revision>2</cp:revision>
  <dc:subject>Quyết định  449/ĐBVN  quy định cầu Bắc Luân thuộc quốc lộ 4B</dc:subject>
  <dc:title>Quyết định 449/ĐBVN</dc:title>
</cp:coreProperties>
</file>