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9"/>
        <w:gridCol w:w="709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: 36-CP</w:t>
            </w:r>
          </w:p>
        </w:tc>
        <w:tc>
          <w:tcPr>
            <w:tcW w:w="7091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à Nội, ngày 29 tháng 4 năm 199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>
          <w:bCs/>
        </w:rPr>
        <w:t>CỦA CHÍNH PHỦ SỐ 36-CP NGÀY 29-4-1994</w:t>
      </w:r>
      <w:r>
        <w:rPr>
          <w:b/>
          <w:bCs/>
        </w:rPr>
        <w:t xml:space="preserve">  </w:t>
      </w:r>
      <w:r>
        <w:rPr>
          <w:bCs/>
        </w:rPr>
        <w:t>VỀ VIỆC DI CHUYỂN TỈNH LỴ ĐỒNG THÁP VỀ THỊ XÃ CAO LÃNH</w:t>
      </w: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30 tháng 9 năm 1992;</w:t>
        <w:br/>
        <w:t xml:space="preserve">Xét đề nghị của Uỷ ban Nhân dân tỉnh Đồng Tháp và Ban Tổ chức - Cán bộ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Quyết định di chuyển tỉnh lỵ tỉnh Đồng Tháp từ thị xã Sa Đéc về thị xã Cao Lãnh. 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Uỷ ban Nhân dân tỉnh Đồng Tháp và Ban Tổ chức - Cán bộ Chính phủ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Văn Kiệt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5:00Z</dcterms:created>
  <dc:creator>Chính phủ; vanbanphapluat.co</dc:creator>
  <dc:description>Xem chi tiết và tải về văn bản tại đây: http://vanbanphapluat.co/nghi-dinh-36-cp-di-chuyen-tinh-ly-dong-thap-ve-thi-xa-cao-lanh</dc:description>
  <cp:keywords>Nghị định; 36-CP; Chính phủ; Võ Văn Kiệt; Bất động sản; Lĩnh vực khác</cp:keywords>
  <dc:language>en-US</dc:language>
  <cp:lastModifiedBy>Thư viện vanbanphapluat.co</cp:lastModifiedBy>
  <dcterms:modified xsi:type="dcterms:W3CDTF">2017-08-07T13:55:00Z</dcterms:modified>
  <cp:revision>2</cp:revision>
  <dc:subject>Nghị định 36-CP di chuyển tỉnh lỵ Đồng Tháp về thị xã Cao Lãnh</dc:subject>
  <dc:title>Nghị định 36-CP</dc:title>
</cp:coreProperties>
</file>