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9"/>
        <w:gridCol w:w="7091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: 37-CP</w:t>
            </w:r>
          </w:p>
        </w:tc>
        <w:tc>
          <w:tcPr>
            <w:tcW w:w="7091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Hà Nội, ngày 01 tháng 5 năm 199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>
          <w:bCs/>
        </w:rPr>
        <w:t>CỦA CHÍNH PHỦ SỐ 37-CP NGÀY 1-5-1994 VỀ VIỆC THÀNH LẬP THÀNH PHỐ THANH HOÁ THUỘC TỈNH THANH HOÁ</w:t>
      </w: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30 tháng 9 năm 1992;</w:t>
        <w:br/>
        <w:t xml:space="preserve">Xét đề nghị của Uỷ ban Nhân dân tỉnh Thanh Hoá và Ban Tổ chức - Cán bộ Chính phủ, 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NGHỊ ĐỊNH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b/>
          <w:bCs/>
        </w:rPr>
        <w:t>Điều 1.-</w:t>
      </w:r>
      <w:r>
        <w:rPr/>
        <w:t xml:space="preserve"> Nay thành lập thành phố Thanh Hoá thuộc tỉnh Thanh Hoá trên cơ sở thị xã Thanh Hoá.</w:t>
      </w:r>
    </w:p>
    <w:p>
      <w:pPr>
        <w:pStyle w:val="Normal"/>
        <w:spacing w:before="0" w:after="120"/>
        <w:rPr/>
      </w:pPr>
      <w:r>
        <w:rPr/>
        <w:t xml:space="preserve">Thành phố Thanh Hoá có các đơn vị hành chính cơ sở, diện tích, dân số và địa giới hành chính của thị xã Thanh Hoá cũ. </w:t>
      </w:r>
    </w:p>
    <w:p>
      <w:pPr>
        <w:pStyle w:val="Normal"/>
        <w:spacing w:before="0" w:after="120"/>
        <w:rPr/>
      </w:pPr>
      <w:r>
        <w:rPr>
          <w:b/>
          <w:bCs/>
        </w:rPr>
        <w:t>Điều 2.-</w:t>
      </w:r>
      <w:r>
        <w:rPr/>
        <w:t xml:space="preserve"> Uỷ ban Nhân dân tỉnh Thanh Hoá và Ban Tổ chức - Cán bộ Chính phủ chịu trách nhiệm thi hành Nghị định này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83"/>
      </w:tblGrid>
      <w:tr>
        <w:trPr/>
        <w:tc>
          <w:tcPr>
            <w:tcW w:w="42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 Văn Kiệt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55:00Z</dcterms:created>
  <dc:creator>Chính phủ; vanbanphapluat.co</dc:creator>
  <dc:description>Xem chi tiết và tải về văn bản tại đây: http://vanbanphapluat.co/nghi-dinh-37-cp-thanh-lap-thanh-pho-thanh-hoa-thuoc-tinh-thanh-hoa</dc:description>
  <cp:keywords>Nghị định; 37-CP; Chính phủ; Võ Văn Kiệt; Bộ máy hành chính; Bất động sản</cp:keywords>
  <dc:language>en-US</dc:language>
  <cp:lastModifiedBy>Thư viện vanbanphapluat.co</cp:lastModifiedBy>
  <dcterms:modified xsi:type="dcterms:W3CDTF">2017-08-07T13:55:00Z</dcterms:modified>
  <cp:revision>2</cp:revision>
  <dc:subject>Nghị định 37-CP thành lập thành phố Thanh Hoá thuộc tỉnh Thanh Hoá</dc:subject>
  <dc:title>Nghị định 37-CP</dc:title>
</cp:coreProperties>
</file>