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CT-UB</w:t>
            </w:r>
          </w:p>
        </w:tc>
        <w:tc>
          <w:tcPr>
            <w:tcW w:w="5508" w:type="dxa"/>
            <w:tcBorders/>
          </w:tcPr>
          <w:p>
            <w:pPr>
              <w:pStyle w:val="Normal"/>
              <w:jc w:val="right"/>
              <w:rPr>
                <w:i/>
                <w:i/>
                <w:iCs/>
                <w:sz w:val="20"/>
              </w:rPr>
            </w:pPr>
            <w:r>
              <w:rPr>
                <w:i/>
                <w:iCs/>
                <w:sz w:val="20"/>
              </w:rPr>
              <w:t>Đồng Hới, ngày 09 tháng 5 năm 199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NHÀ NƯỚC VỀ NHÀ Ở VÀ ĐẤT ĐAI TẠI CÁC ĐÔ THỊ TRONG TOÀN TỈNH</w:t>
      </w:r>
    </w:p>
    <w:p>
      <w:pPr>
        <w:pStyle w:val="Normal"/>
        <w:spacing w:before="0" w:after="120"/>
        <w:rPr>
          <w:sz w:val="20"/>
        </w:rPr>
      </w:pPr>
      <w:r>
        <w:rPr>
          <w:sz w:val="20"/>
        </w:rPr>
        <w:t>Hiện nay, nhiều người sử dụng đất ở thị xã Đồng Hới và các thị trấn chưa được cấp giấy chứng nhận quyền sử dụng đất, nhất là ở địa bàn thị xã Đồng Hới từ sau khi chia tỉnh phần lớn chỉ có thông báo cấp đất của Phòng công nghiệp và xây dựng thị xã, chủ sở hữu nhà ở chưa được cấp giấy chứng nhận quyền sở hữu nhà ở.</w:t>
      </w:r>
    </w:p>
    <w:p>
      <w:pPr>
        <w:pStyle w:val="Normal"/>
        <w:spacing w:before="0" w:after="120"/>
        <w:rPr>
          <w:sz w:val="20"/>
        </w:rPr>
      </w:pPr>
      <w:r>
        <w:rPr>
          <w:sz w:val="20"/>
        </w:rPr>
        <w:t>Vì vậy việc quản lý đất đai tại các xã, phường thuộc thị xã Đồng Hới cũng như các thị trấn huyện lỵ có nhiều khó khăn, vừa gây trở ngại cho nhân dân trong việc bảo vệ quyền, lợi ích hợp pháp về nhà ở và đất ở, vừa tạo ra sơ hở trong việc quản lý mua bán, chuyển nhượng tài sản giữa các cơ quan Nhà nước, tổ chức xã hội và công dân.</w:t>
      </w:r>
    </w:p>
    <w:p>
      <w:pPr>
        <w:pStyle w:val="Normal"/>
        <w:spacing w:before="0" w:after="120"/>
        <w:rPr>
          <w:sz w:val="20"/>
        </w:rPr>
      </w:pPr>
      <w:r>
        <w:rPr>
          <w:sz w:val="20"/>
        </w:rPr>
        <w:t>Để triển khai thực hiện tốt Luật đất đai và Pháp lệnh Nhà ở, UBND tỉnh yêu cầu thủ trưởng các ban, ngành cấp tỉnh, Chủ tịch UBND huyện, thị xã, các tổ chức đoàn thể và nhân dân thực hiện tốt các việc sau đây:</w:t>
      </w:r>
    </w:p>
    <w:p>
      <w:pPr>
        <w:pStyle w:val="Normal"/>
        <w:spacing w:before="0" w:after="120"/>
        <w:rPr>
          <w:sz w:val="20"/>
        </w:rPr>
      </w:pPr>
      <w:r>
        <w:rPr>
          <w:sz w:val="20"/>
        </w:rPr>
        <w:t>1. Đẩy mạnh công tác tuyên truyền, phổ biến Luật đất đai, pháp lệnh nhà ở nhằm nâng cao sự hiểu biết về quyền và nghĩa vụ của người sử dụng đất và sở hữu nhà ở để mọi người thực hiện tốt luật, pháp lệnh và các quy định của Nhà nước trong việc quản lý đất đai và nhà ở.</w:t>
      </w:r>
    </w:p>
    <w:p>
      <w:pPr>
        <w:pStyle w:val="Normal"/>
        <w:spacing w:before="0" w:after="120"/>
        <w:rPr/>
      </w:pPr>
      <w:r>
        <w:rPr>
          <w:sz w:val="20"/>
        </w:rPr>
        <w:t>2. Cơ quan quản lý sử dụng đất đai của tỉnh phối hợp với Sở Xây dựng và UBND các huyện, thị xã triển khai việc cấp giấy chứng nhận quyền sử dụng đất ở tại thị xã Đồng Hới và các thị trấn huyện lỵ đúng quy định của pháp luật. Trước mắt triển khai ngay việc cấp quyết định giao đất của UBND tỉnh cho các hộ gia đình đã có thông báo giao đất của Phòng công nghiệp và xây dựng thị xã Đồng Hới từ tháng 5 năm 1993 trở về trước.</w:t>
      </w:r>
    </w:p>
    <w:p>
      <w:pPr>
        <w:pStyle w:val="Normal"/>
        <w:spacing w:before="0" w:after="120"/>
        <w:rPr>
          <w:sz w:val="20"/>
        </w:rPr>
      </w:pPr>
      <w:r>
        <w:rPr>
          <w:sz w:val="20"/>
        </w:rPr>
        <w:t>3. Sở Xây dựng phối hợp với UBND các huyện, thị xã tổ chức kiểm tra và hướng dẫn làm các thủ tục liên quan đến quyền sở hữu nhà ở để chuẩn bị triển khai cấp giấy chứng nhận quyền sở hữu nhà ở cho mọi tổ chức và công dân ở thị xã Đồng Hới và các thị trấn huyện lỵ theo đúng pháp lệnh nhà ở.</w:t>
      </w:r>
    </w:p>
    <w:p>
      <w:pPr>
        <w:pStyle w:val="Normal"/>
        <w:spacing w:before="0" w:after="120"/>
        <w:rPr>
          <w:sz w:val="20"/>
        </w:rPr>
      </w:pPr>
      <w:r>
        <w:rPr>
          <w:sz w:val="20"/>
        </w:rPr>
        <w:t>4. Cơ quan công chứng Nhà nước phối hợp với UBND các huyện, thị xã và các cơ quan liên quan kiểm tra tính xác thực các loại giấy tờ, chứng nhận hợp đồng mua, bán, đổi, cho, tặng nhà ở, chuyển nhượng quyền sử dụng đất và chứng nhận di chúc, tài sản thừa kế cho các cơ quan Nhà nước, tổ chức kinh tế, tổ chức xã hội và nhân dân kịp phục vụ cho việc làm thủ tục cấp giấy chứng nhận quyền sở hữu nhà ở và quyền sử dụng đất.</w:t>
      </w:r>
    </w:p>
    <w:p>
      <w:pPr>
        <w:pStyle w:val="Normal"/>
        <w:spacing w:before="0" w:after="120"/>
        <w:rPr>
          <w:sz w:val="20"/>
        </w:rPr>
      </w:pPr>
      <w:r>
        <w:rPr>
          <w:sz w:val="20"/>
        </w:rPr>
        <w:t>5. Sở Xây dựng chủ trì cùng với các cơ quan: quản lý sử dụng đất đai, Cục thuế, Công chứng Nhà nước và Sở Tư pháp xây dựng quy chế và thủ tục về cấp giấy chứng nhận quyền sở hữu nhà ở; quy trình chứng nhận chuyển dịch quyền sở hữu nhà đất chuyển nhượng quyền sử dụng đất và thủ tục trước bạ sang tên theo đúng pháp luật hiện hành.</w:t>
      </w:r>
    </w:p>
    <w:p>
      <w:pPr>
        <w:pStyle w:val="Normal"/>
        <w:spacing w:before="0" w:after="120"/>
        <w:rPr>
          <w:sz w:val="20"/>
        </w:rPr>
      </w:pPr>
      <w:r>
        <w:rPr>
          <w:sz w:val="20"/>
        </w:rPr>
        <w:t>Nhận được Chỉ thị này yêu cầu các ngành, các địa phương, đơn vị có kế hoạch và biện pháp triển khai thực hiện, Sở xây dựng có trách nhiệm tổng hợp và định kỳ báo cáo với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TV Tỉnh uỷ;</w:t>
              <w:br/>
              <w:t>- TT HĐND, UBND tỉnh;</w:t>
              <w:br/>
              <w:t>- Các CQ ban ngành cấp tỉnh;</w:t>
              <w:br/>
              <w:t>TT HĐND, UBND các huyện, thị xã;</w:t>
              <w:br/>
              <w:t>- Lưu VP.</w:t>
              <w:br/>
            </w:r>
          </w:p>
        </w:tc>
        <w:tc>
          <w:tcPr>
            <w:tcW w:w="4788" w:type="dxa"/>
            <w:tcBorders/>
          </w:tcPr>
          <w:p>
            <w:pPr>
              <w:pStyle w:val="Normal"/>
              <w:jc w:val="center"/>
              <w:rPr/>
            </w:pPr>
            <w:r>
              <w:rPr>
                <w:b/>
                <w:bCs/>
                <w:sz w:val="20"/>
              </w:rPr>
              <w:t>TM. UBND TỈNH QUẢNG BÌNH</w:t>
              <w:br/>
              <w:t>KT. CHỦ TỊCH</w:t>
            </w:r>
            <w:r>
              <w:rPr>
                <w:b/>
                <w:bCs/>
              </w:rPr>
              <w:br/>
            </w:r>
            <w:r>
              <w:rPr>
                <w:b/>
                <w:bCs/>
                <w:sz w:val="20"/>
              </w:rPr>
              <w:t>PHÓ CHỦ TỊCH</w:t>
              <w:br/>
              <w:br/>
              <w:br/>
              <w:br/>
            </w:r>
            <w:r>
              <w:rPr>
                <w:b/>
                <w:bCs/>
              </w:rPr>
              <w:br/>
            </w:r>
            <w:r>
              <w:rPr>
                <w:b/>
                <w:bCs/>
                <w:sz w:val="20"/>
              </w:rPr>
              <w:t>Đinh Hữu Tru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ỉnh Quảng Bình; vanbanphapluat.co</dc:creator>
  <dc:description>Xem chi tiết và tải về văn bản tại đây: http://vanbanphapluat.co/chi-thi-08-ct-ub-1994-quan-ly-nha-nuoc-nha-o-dat-dai-do-thi-quang-binh</dc:description>
  <cp:keywords>Chỉ thị; 08/CT-UB; Tỉnh Quảng Bình; Đinh Hữu Trung; Bất động sản</cp:keywords>
  <dc:language>en-US</dc:language>
  <cp:lastModifiedBy>Thư viện vanbanphapluat.co</cp:lastModifiedBy>
  <dcterms:modified xsi:type="dcterms:W3CDTF">2017-08-07T13:55:00Z</dcterms:modified>
  <cp:revision>2</cp:revision>
  <dc:subject>Chỉ thị 08/CT-UB 1994 quản lý nhà nước nhà ở đất đai đô thị Quảng Bình</dc:subject>
  <dc:title>Chỉ thị 08/CT-UB</dc:title>
</cp:coreProperties>
</file>