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72/TB-VP</w:t>
            </w:r>
          </w:p>
        </w:tc>
        <w:tc>
          <w:tcPr>
            <w:tcW w:w="5328" w:type="dxa"/>
            <w:tcBorders/>
          </w:tcPr>
          <w:p>
            <w:pPr>
              <w:pStyle w:val="Normal"/>
              <w:jc w:val="right"/>
              <w:rPr>
                <w:i/>
                <w:i/>
                <w:iCs/>
              </w:rPr>
            </w:pPr>
            <w:r>
              <w:rPr>
                <w:i/>
                <w:iCs/>
              </w:rPr>
              <w:t>TP. Hồ Chí Minh, ngày 21 tháng 5 năm 1994</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VỀ VIỆC THỰC HIỆN CHẾ ĐỘ ƯU ĐÃI MIỄN TRỪ HẢI QUAN KHI XUẤT NHẬP CẢNH VIỆT NAM </w:t>
      </w:r>
    </w:p>
    <w:p>
      <w:pPr>
        <w:pStyle w:val="Normal"/>
        <w:spacing w:before="0" w:after="120"/>
        <w:rPr>
          <w:i/>
          <w:i/>
          <w:iCs/>
        </w:rPr>
      </w:pPr>
      <w:r>
        <w:rPr>
          <w:i/>
          <w:iCs/>
        </w:rPr>
        <w:t xml:space="preserve">Căn cứ Công văn số 252/TCHQ-GQ ngày 28 tháng 3 năm 1994 của Tổng Cục Hải quan về việc thực hiện chế độ ưu đãi miễn trừ hải quan khi xuất nhập cảnh, ngày 12 tháng 5 năm 1994 Hải quan thành phố Hồ Chí Minh có Công văn số 195/HQTP-GQ với nội dung như sau: </w:t>
      </w:r>
    </w:p>
    <w:p>
      <w:pPr>
        <w:pStyle w:val="Normal"/>
        <w:spacing w:before="0" w:after="120"/>
        <w:rPr/>
      </w:pPr>
      <w:r>
        <w:rPr/>
        <w:t xml:space="preserve">“… </w:t>
      </w:r>
      <w:r>
        <w:rPr/>
        <w:t xml:space="preserve">Kể từ ngày 01 tháng 6 năm 1994 trở đi, những người có thân phận ngoại giao và được hưởng ưu đãi miễn trừ (do Ủy ban Thường vụ Quốc hội công bố ngày 23 tháng 8 năm 1993 và Pháp lệnh Hải quan ngày 20 tháng 2 năm 1990 đã quy định) khi xuất nhập cảnh Việt Nam sẽ được Hải quan thực hiện trực tiếp tại các cửa khẩu các thủ tục ưu đãi miễn trừ, không cần phải xin giấy phép Hải quan. Hải quan thành phố sẽ không cấp giấy phép kê khai miễn khám hoặc miễn thủ tục Hải quan cho bất cứ đối tượng nào ngoài Nghị định và Pháp lệnh nêu trên”. </w:t>
      </w:r>
    </w:p>
    <w:p>
      <w:pPr>
        <w:pStyle w:val="Normal"/>
        <w:spacing w:before="0" w:after="120"/>
        <w:rPr/>
      </w:pPr>
      <w:r>
        <w:rPr/>
        <w:t xml:space="preserve">Văn phòng Ủy ban nhân dân thành phố xin thông báo đến các cấp các ngành thành phố biết để thực hiện.Đề nghị các đơn vị chủ quản báo cáo cho các đơn vị trực thuộc biết quy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84"/>
        <w:gridCol w:w="5003"/>
      </w:tblGrid>
      <w:tr>
        <w:trPr/>
        <w:tc>
          <w:tcPr>
            <w:tcW w:w="4284" w:type="dxa"/>
            <w:tcBorders/>
          </w:tcPr>
          <w:p>
            <w:pPr>
              <w:pStyle w:val="Normal"/>
              <w:rPr/>
            </w:pPr>
            <w:r>
              <w:rPr/>
              <w:t xml:space="preserve">  </w:t>
            </w:r>
          </w:p>
        </w:tc>
        <w:tc>
          <w:tcPr>
            <w:tcW w:w="5003" w:type="dxa"/>
            <w:tcBorders/>
          </w:tcPr>
          <w:p>
            <w:pPr>
              <w:pStyle w:val="Normal"/>
              <w:jc w:val="center"/>
              <w:rPr>
                <w:b/>
                <w:b/>
                <w:bCs/>
              </w:rPr>
            </w:pPr>
            <w:r>
              <w:rPr>
                <w:b/>
                <w:bCs/>
              </w:rPr>
              <w:t>CHÁNH VĂN PHÒNG ỦY BAN NHÂN DÂN</w:t>
              <w:br/>
              <w:br/>
              <w:br/>
              <w:br/>
              <w:br/>
              <w:t>Nguyễn H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hành phố Hồ Chí Minh; vanbanphapluat.co</dc:creator>
  <dc:description>Xem chi tiết và tải về văn bản tại đây: http://vanbanphapluat.co/thong-bao-472-tb-vp-thuc-hien-che-do-uu-dai-mien-tru-hai-quan-khi-xuat-nhap-canh-viet-nam</dc:description>
  <cp:keywords>Thông báo; 472/TB-VP; Thành phố Hồ Chí Minh; Nguyễn Hậu; Xuất nhập khẩu</cp:keywords>
  <dc:language>en-US</dc:language>
  <cp:lastModifiedBy>Thư viện vanbanphapluat.co</cp:lastModifiedBy>
  <dcterms:modified xsi:type="dcterms:W3CDTF">2017-08-07T13:55:00Z</dcterms:modified>
  <cp:revision>2</cp:revision>
  <dc:subject>Thông báo 472/TB-VP thực hiện chế độ ưu đãi miễn trừ hải quan khi xuất nhập cảnh Việt Nam</dc:subject>
  <dc:title>Thông báo 472/TB-VP</dc:title>
</cp:coreProperties>
</file>