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41-CP</w:t>
            </w:r>
          </w:p>
        </w:tc>
        <w:tc>
          <w:tcPr>
            <w:tcW w:w="7091" w:type="dxa"/>
            <w:tcBorders/>
          </w:tcPr>
          <w:p>
            <w:pPr>
              <w:pStyle w:val="Normal"/>
              <w:jc w:val="right"/>
              <w:rPr>
                <w:bCs/>
                <w:i/>
                <w:i/>
                <w:iCs/>
              </w:rPr>
            </w:pPr>
            <w:r>
              <w:rPr>
                <w:bCs/>
                <w:i/>
                <w:iCs/>
              </w:rPr>
              <w:t>Hà Nội, ngày 28 tháng 5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CỦA CHÍNH PHỦ SỐ 41-CP NGÀY 28-5-1994</w:t>
      </w:r>
      <w:r>
        <w:rPr>
          <w:b/>
          <w:bCs/>
        </w:rPr>
        <w:t xml:space="preserve"> </w:t>
      </w:r>
      <w:r>
        <w:rPr>
          <w:bCs/>
        </w:rPr>
        <w:t>VỀ VIỆC THÀNH LẬP THỊ TRẤN BÁT XÁT THUỘC HUYỆN BÁT XÁT, TỈNH LÀO CAI</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 xml:space="preserve">Theo đề nghị của Uỷ ban Nhân dân tỉnh Lào Cai và Ban Tổ chức - Cán bộ Chính phủ.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hị trấn Bát Xát (thị trấn huyện lỵ) thuộc huyện Bát Xát trên cơ sở 149 hécta diện tích tự nhiên với 2.495 nhân khẩu của xã Bản Qua, bao gồm các thôn Lá Nuộc, Đông Phón, Đông Thái, Bản Lợi.</w:t>
      </w:r>
    </w:p>
    <w:p>
      <w:pPr>
        <w:pStyle w:val="Normal"/>
        <w:spacing w:before="0" w:after="120"/>
        <w:rPr/>
      </w:pPr>
      <w:r>
        <w:rPr/>
        <w:t>Địa giới thị trấn Bát Xát: phía Đông, phía Tây, phía Nam, phía Bắc giáp xã Bản Qua.</w:t>
      </w:r>
    </w:p>
    <w:p>
      <w:pPr>
        <w:pStyle w:val="Normal"/>
        <w:spacing w:before="0" w:after="120"/>
        <w:rPr/>
      </w:pPr>
      <w:r>
        <w:rPr/>
        <w:t>- Xã Bản Qua còn lại 6.815 hécta diện tích tự nhiên với 4.031 nhân khẩu; bao gồm các thôn Bản Pho, Lùng Thàng, Bản Cát, Vi Phái, Ná Năm, Hải Khê, Bản Vai, Tân Bảo, Bản Náng, Bản Trang, Bản Qua, Châu Giang, Bản Vên, Bản Tùng.</w:t>
      </w:r>
    </w:p>
    <w:p>
      <w:pPr>
        <w:pStyle w:val="Normal"/>
        <w:spacing w:before="0" w:after="120"/>
        <w:rPr/>
      </w:pPr>
      <w:r>
        <w:rPr/>
        <w:t xml:space="preserve">- Địa giới xã Bản Qua: Phía Đông giáp tỉnh Vân Nam Trung quốc; phía Tây giáp xã Mường Vi, Pu Cheo, phía Nam giáp xã Quang Kim Phìn Ngan; phía Bắc giáp xã Bản Vược. </w:t>
      </w:r>
    </w:p>
    <w:p>
      <w:pPr>
        <w:pStyle w:val="Normal"/>
        <w:spacing w:before="0" w:after="120"/>
        <w:rPr/>
      </w:pPr>
      <w:r>
        <w:rPr>
          <w:b/>
          <w:bCs/>
        </w:rPr>
        <w:t>Điều 2.-</w:t>
      </w:r>
      <w:r>
        <w:rPr/>
        <w:t xml:space="preserve"> Uỷ ban Nhân dân tỉnh Lào Cai và Ban Tổ chức - Cán bộ Chính phủ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Chính phủ; vanbanphapluat.co</dc:creator>
  <dc:description>Xem chi tiết và tải về văn bản tại đây: http://vanbanphapluat.co/nghi-dinh-41-cp-thanh-lap-thi-tran-bat-xat-thuoc-huyen-bat-xat-tinh-lao-cai</dc:description>
  <cp:keywords>Nghị định; 41-CP; Chính phủ; Võ Văn Kiệt; Bộ máy hành chính; Bất động sản</cp:keywords>
  <dc:language>en-US</dc:language>
  <cp:lastModifiedBy>Thư viện vanbanphapluat.co</cp:lastModifiedBy>
  <dcterms:modified xsi:type="dcterms:W3CDTF">2017-08-07T13:55:00Z</dcterms:modified>
  <cp:revision>2</cp:revision>
  <dc:subject>Nghị định 41-CP thành lập thị trấn Bát Xát thuộc huyện Bát Xát, tỉnh Lào Cai</dc:subject>
  <dc:title>Nghị định 41-CP</dc:title>
</cp:coreProperties>
</file>