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9"/>
        <w:gridCol w:w="7091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: 43-CP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à Nội, ngày 28 tháng 5 năm 199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CỦA CHÍNH PHỦ SỐ 43-CP NGÀY 28-5-1994 </w:t>
      </w:r>
      <w:r>
        <w:rPr>
          <w:b/>
          <w:bCs/>
        </w:rPr>
        <w:t> </w:t>
      </w:r>
      <w:r>
        <w:rPr>
          <w:bCs/>
        </w:rPr>
        <w:t>VỀ VIỆC THÀNH LẬP XÃ TÂN HÀ, XÃ TÂN HOÀ THUỘC HUYỆN TÂN CHÂU, TỈNH TÂY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30 tháng 9 năm 1992;</w:t>
        <w:br/>
        <w:t xml:space="preserve">Theo đề nghị của Uỷ ban nhân dân tỉnh Tây Ninh và Ban Tổ chức - Cán bộ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 :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thành lập xã mới thuộc huyện Tân Châu, tỉnh Tây Ninh như sau:</w:t>
      </w:r>
    </w:p>
    <w:p>
      <w:pPr>
        <w:pStyle w:val="Normal"/>
        <w:spacing w:before="0" w:after="120"/>
        <w:rPr/>
      </w:pPr>
      <w:r>
        <w:rPr/>
        <w:t>1. Tách ấp Đông Hà thuộc xã Tân Đông để thành lập xã Tân Hà.</w:t>
      </w:r>
    </w:p>
    <w:p>
      <w:pPr>
        <w:pStyle w:val="Normal"/>
        <w:spacing w:before="0" w:after="120"/>
        <w:rPr/>
      </w:pPr>
      <w:r>
        <w:rPr/>
        <w:t>- Xã Tân Hà có 6.700 hecta diện tích tự nhiên và 3.015 nhân khẩu.</w:t>
      </w:r>
    </w:p>
    <w:p>
      <w:pPr>
        <w:pStyle w:val="Normal"/>
        <w:spacing w:before="0" w:after="120"/>
        <w:rPr/>
      </w:pPr>
      <w:r>
        <w:rPr/>
        <w:t>Địa giới xã Tân Hà: phía Đông giáp xã Tân Đông; phía Tây giáp xã Tân Lập, huyện Tân Biên; phía Nam giáp xã Tân Hội; phía Bắc giáp biên giới Căm-Pu-Chia.</w:t>
      </w:r>
    </w:p>
    <w:p>
      <w:pPr>
        <w:pStyle w:val="Normal"/>
        <w:spacing w:before="0" w:after="120"/>
        <w:rPr/>
      </w:pPr>
      <w:r>
        <w:rPr/>
        <w:t>- Xã Tân Đông còn lại 8.300 hécta diện tích tự nhiên với 7.003 nhân khẩu.</w:t>
      </w:r>
    </w:p>
    <w:p>
      <w:pPr>
        <w:pStyle w:val="Normal"/>
        <w:spacing w:before="0" w:after="120"/>
        <w:rPr/>
      </w:pPr>
      <w:r>
        <w:rPr/>
        <w:t>2. Tách các ấp 3, 4, 5 thuộc xã Suối Ngô để thành lập xã Tân Hoà.</w:t>
      </w:r>
    </w:p>
    <w:p>
      <w:pPr>
        <w:pStyle w:val="Normal"/>
        <w:spacing w:before="0" w:after="120"/>
        <w:rPr/>
      </w:pPr>
      <w:r>
        <w:rPr/>
        <w:t>- Xã Tân Hoà có 17.708 hécta diện tích tự nhiên với 3.010 nhân khẩu.</w:t>
      </w:r>
    </w:p>
    <w:p>
      <w:pPr>
        <w:pStyle w:val="Normal"/>
        <w:spacing w:before="0" w:after="120"/>
        <w:rPr/>
      </w:pPr>
      <w:r>
        <w:rPr/>
        <w:t>Địa giới xã Tân Hoà : Phía Đông giáp tỉnh Sông Bé; phía Tây giáp xã Suối Ngô; phía Nam giáp huyện Dương Minh Châu; Phía Bắc giáp biên giới Căm -Pu-Chia.</w:t>
      </w:r>
    </w:p>
    <w:p>
      <w:pPr>
        <w:pStyle w:val="Normal"/>
        <w:spacing w:before="0" w:after="120"/>
        <w:rPr/>
      </w:pPr>
      <w:r>
        <w:rPr/>
        <w:t xml:space="preserve">- Xã Suối Ngô còn lại 16.370 hécta diện tích tự nhiên với 4.666 nhân khẩu. 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Uỷ ban nhân dân tỉnh Tây Ninh và Ban Tổ chức - Cán bộ Chính phủ chịu trách nhiệm thi hành Nghị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Văn Kiệt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5:00Z</dcterms:created>
  <dc:creator>Chính phủ; vanbanphapluat.co</dc:creator>
  <dc:description>Xem chi tiết và tải về văn bản tại đây: http://vanbanphapluat.co/nghi-dinh-43-cp-thanh-lap-xa-tan-ha-xa-tan-hoa-thuoc-huyen-tan-chau-tinh-tay-ninh</dc:description>
  <cp:keywords>Nghị định; 43-CP; Chính phủ; Võ Văn Kiệt; Bộ máy hành chính; Bất động sản</cp:keywords>
  <dc:language>en-US</dc:language>
  <cp:lastModifiedBy>Thư viện vanbanphapluat.co</cp:lastModifiedBy>
  <dcterms:modified xsi:type="dcterms:W3CDTF">2017-08-07T13:55:00Z</dcterms:modified>
  <cp:revision>2</cp:revision>
  <dc:subject>Nghị định 43-CP thành lập xã Tân Hà, xã Tân Hoà thuộc huyện Tân Châu, tỉnh Tây Ninh</dc:subject>
  <dc:title>Nghị định 43-CP</dc:title>
</cp:coreProperties>
</file>