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9"/>
        <w:gridCol w:w="7091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: 42-CP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à Nội, ngày 28 tháng 5 năm 199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>
          <w:bCs/>
        </w:rPr>
        <w:t>CỦA CHÍNH PHỦ SỐ 42-CP NGÀY 28-5-1994</w:t>
      </w:r>
      <w:r>
        <w:rPr>
          <w:b/>
          <w:bCs/>
        </w:rPr>
        <w:t xml:space="preserve"> </w:t>
      </w:r>
      <w:r>
        <w:rPr>
          <w:bCs/>
        </w:rPr>
        <w:t>VỀ VIỆC THÀNH LẬP THỊ TRẤN HUYỆN LỴ NINH HẢI THUỘC HUYỆN NINH HẢI, TỈNH NINH THUẬN</w:t>
      </w: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30 tháng 9 năm 1992,</w:t>
        <w:br/>
        <w:t xml:space="preserve">Theo đề nghị của Uỷ ban nhân dân tỉnh Ninh Thuận và Ban tổ chức - Cán bộ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thành lập thị trấn Khánh Hải (thị trấn huyện lỵ ) thuộc huyện Ninh Hải, bao gồm các thôn Dư Khánh I, Dư Khánh II, Ninh Chữ và Cà Dú của xã Khánh Hải.</w:t>
      </w:r>
    </w:p>
    <w:p>
      <w:pPr>
        <w:pStyle w:val="Normal"/>
        <w:spacing w:before="0" w:after="120"/>
        <w:rPr/>
      </w:pPr>
      <w:r>
        <w:rPr/>
        <w:t>- Thị trấn Khánh Hải có 896,42 hécta với 11.321 nhân khẩu.</w:t>
      </w:r>
    </w:p>
    <w:p>
      <w:pPr>
        <w:pStyle w:val="Normal"/>
        <w:spacing w:before="0" w:after="120"/>
        <w:rPr/>
      </w:pPr>
      <w:r>
        <w:rPr/>
        <w:t xml:space="preserve">- Địa giới thị trấn Khánh Hải : Phía đông giáp xã Tri Hải và biển Đông; Phía tây giáp xã Thành Hải và xã Hộ Hải; phía Nam giáp xã Văn Hải; phía Bắc giáp xã Tri Hải và xã Phương Hải. 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Uỷ ban nhân dân tỉnh Ninh Thuận và Ban Tổ chức - Cán bộ Chính phủ chịu trách nhiệm thi hành Nghị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Văn Kiệt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5:00Z</dcterms:created>
  <dc:creator>Chính phủ; vanbanphapluat.co</dc:creator>
  <dc:description>Xem chi tiết và tải về văn bản tại đây: http://vanbanphapluat.co/nghi-dinh-42-cp-thanh-lap-thi-tran-huyen-ly-ninh-hai-huyen-ninh-hai-tinh-ninh-thuan</dc:description>
  <cp:keywords>Nghị định; 42-CP; Chính phủ; Võ Văn Kiệt; Bộ máy hành chính; Bất động sản</cp:keywords>
  <dc:language>en-US</dc:language>
  <cp:lastModifiedBy>Thư viện vanbanphapluat.co</cp:lastModifiedBy>
  <dcterms:modified xsi:type="dcterms:W3CDTF">2017-08-07T13:55:00Z</dcterms:modified>
  <cp:revision>2</cp:revision>
  <dc:subject>Nghị định 42-CP thành lập thị trấn huyện lỵ Ninh Hải huyện Ninh Hải, tỉnh Ninh Thuận</dc:subject>
  <dc:title>Nghị định 42-CP</dc:title>
</cp:coreProperties>
</file>