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Ủ TỊCH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4-QĐ/CTN </w:t>
            </w:r>
          </w:p>
        </w:tc>
        <w:tc>
          <w:tcPr>
            <w:tcW w:w="6354" w:type="dxa"/>
            <w:tcBorders/>
          </w:tcPr>
          <w:p>
            <w:pPr>
              <w:pStyle w:val="Normal"/>
              <w:jc w:val="right"/>
              <w:rPr/>
            </w:pPr>
            <w:r>
              <w:rPr>
                <w:i/>
                <w:iCs/>
              </w:rPr>
              <w:t>Hà Nội, ngày 30 tháng 05 năm 199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HIỆP ĐỊNH TÍN DỤNG PHÁT TRIỂN CHO DỰ ÁN PHỤC HỒI NÔNG NGHIỆP</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vào Điều 103 và Điều 106 của Hiến pháp nước Cộng hòa xã hội chủ nghĩa Việt Nam năm 1992;</w:t>
        <w:br/>
        <w:t>Căn cứ vào Pháp lệnh về Ký kết và thực hiện điều ước quốc tế của nước Cộng hòa xã hội chủ nghĩa Việt Nam ngày 17 tháng 10 năm 1989;</w:t>
        <w:br/>
        <w:t>Theo đề nghị của Chính phủ tại Công văn số 1443-KTTH ngày 23  tháng 03 năm 199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Phê chuẩn Hiệp định Tín dụng phát triển (cho dự án phục hồi nông nghiệp) giữa nước Cộng hòa xã hội chủ nghĩa Việt Nam và Hiệp hội phát triển Quốc tế (IDA) thuộc Ngân hàng thế giới (WB) do Phó Thống đốc Ngân hàng Nhà nước Việt Nam Lê Văn Châu được Chủ tịch nước ủy quyền ký tại Hà Nội ngày 03 tháng 03 năm 1994.</w:t>
      </w:r>
    </w:p>
    <w:p>
      <w:pPr>
        <w:pStyle w:val="Normal"/>
        <w:spacing w:before="0" w:after="120"/>
        <w:rPr/>
      </w:pPr>
      <w:r>
        <w:rPr>
          <w:b/>
          <w:bCs/>
        </w:rPr>
        <w:t xml:space="preserve">Điều 2. </w:t>
      </w:r>
      <w:r>
        <w:rPr/>
        <w:t>– Bộ trưởng Bộ Ngoại giao có trách nhiệm làm thủ tục đối ngoại về việc phê chuẩn Hiệp định này và thông báo cho các cơ quan hữu quan ngày bắt đầu có hiệu lực của Hiệp định.</w:t>
      </w:r>
    </w:p>
    <w:p>
      <w:pPr>
        <w:pStyle w:val="Normal"/>
        <w:spacing w:before="0" w:after="120"/>
        <w:rPr/>
      </w:pPr>
      <w:r>
        <w:rPr>
          <w:b/>
          <w:bCs/>
        </w:rPr>
        <w:t xml:space="preserve">Điều 3. </w:t>
      </w:r>
      <w:r>
        <w:rPr/>
        <w:t>– Thủ tướng Chính phủ, Chủ nhiệm Văn phòng Chủ tịch nước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30"/>
        <w:gridCol w:w="4630"/>
      </w:tblGrid>
      <w:tr>
        <w:trPr/>
        <w:tc>
          <w:tcPr>
            <w:tcW w:w="4730" w:type="dxa"/>
            <w:tcBorders/>
          </w:tcPr>
          <w:p>
            <w:pPr>
              <w:pStyle w:val="Normal"/>
              <w:rPr/>
            </w:pPr>
            <w:r>
              <w:rPr/>
              <w:t> </w:t>
            </w:r>
          </w:p>
        </w:tc>
        <w:tc>
          <w:tcPr>
            <w:tcW w:w="4630" w:type="dxa"/>
            <w:tcBorders/>
          </w:tcPr>
          <w:p>
            <w:pPr>
              <w:pStyle w:val="Normal"/>
              <w:jc w:val="center"/>
              <w:rPr>
                <w:b/>
                <w:b/>
                <w:bCs/>
              </w:rPr>
            </w:pPr>
            <w:r>
              <w:rPr>
                <w:b/>
                <w:bCs/>
              </w:rPr>
              <w:t>CHỦ TỊCH NƯỚC CỘNG HOÀ XÃ HỘI CHỦ NGHĨA VIỆT NAM</w:t>
              <w:br/>
              <w:br/>
              <w:br/>
              <w:br/>
              <w:br/>
              <w:t>Lê Đứ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Chủ tịch nước; vanbanphapluat.co</dc:creator>
  <dc:description>Xem chi tiết và tải về văn bản tại đây: http://vanbanphapluat.co/quyet-dinh-194-qd-ctn-phe-chuan-hiep-dinh-tin-dung-phat-trien-cho-du-an-phuc-hoi-nong-nghiep</dc:description>
  <cp:keywords>Quyết định; 194-QĐ/CTN; Chủ tịch nước; Lê Đức Anh; Tài chính nhà nước; Tiền tệ - Ngân hàng</cp:keywords>
  <dc:language>en-US</dc:language>
  <cp:lastModifiedBy>Thư viện vanbanphapluat.co</cp:lastModifiedBy>
  <dcterms:modified xsi:type="dcterms:W3CDTF">2017-08-07T13:55:00Z</dcterms:modified>
  <cp:revision>2</cp:revision>
  <dc:subject>Quyết định 194-QĐ/CTN  phê chuẩn Hiệp định Tín dụng phát triển cho dự án phục hồi nông nghiệp</dc:subject>
  <dc:title>Quyết định 194-QĐ/CTN</dc:title>
</cp:coreProperties>
</file>