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 xml:space="preserve">ỦY BAN NHÂN DÂN </w:t>
              <w:br/>
              <w:t>THÀNH PHỐ HỒ CHÍ MINH</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 xml:space="preserve">Số: 2085/UB-CN </w:t>
              <w:br/>
            </w:r>
            <w:r>
              <w:rPr>
                <w:i/>
                <w:iCs/>
                <w:sz w:val="16"/>
              </w:rPr>
              <w:t>V/v xét duyệt báo cáo KTKT các công trình thuộc nguồn vốn ngoài quốc doanh</w:t>
            </w:r>
          </w:p>
        </w:tc>
        <w:tc>
          <w:tcPr>
            <w:tcW w:w="5544" w:type="dxa"/>
            <w:tcBorders/>
          </w:tcPr>
          <w:p>
            <w:pPr>
              <w:pStyle w:val="Normal"/>
              <w:jc w:val="right"/>
              <w:rPr>
                <w:i/>
                <w:i/>
                <w:iCs/>
                <w:sz w:val="20"/>
              </w:rPr>
            </w:pPr>
            <w:r>
              <w:rPr>
                <w:i/>
                <w:iCs/>
                <w:sz w:val="20"/>
              </w:rPr>
              <w:t>TP. Hồ Chí Minh, ngày 10 tháng 5 năm 199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83"/>
        <w:gridCol w:w="5457"/>
      </w:tblGrid>
      <w:tr>
        <w:trPr/>
        <w:tc>
          <w:tcPr>
            <w:tcW w:w="3183" w:type="dxa"/>
            <w:tcBorders/>
          </w:tcPr>
          <w:p>
            <w:pPr>
              <w:pStyle w:val="Normal"/>
              <w:jc w:val="right"/>
              <w:rPr>
                <w:b/>
                <w:b/>
                <w:bCs/>
                <w:sz w:val="20"/>
              </w:rPr>
            </w:pPr>
            <w:r>
              <w:rPr>
                <w:b/>
                <w:bCs/>
                <w:sz w:val="20"/>
              </w:rPr>
              <w:t>Kính gửi:</w:t>
            </w:r>
          </w:p>
        </w:tc>
        <w:tc>
          <w:tcPr>
            <w:tcW w:w="5457" w:type="dxa"/>
            <w:tcBorders/>
          </w:tcPr>
          <w:p>
            <w:pPr>
              <w:pStyle w:val="Normal"/>
              <w:rPr>
                <w:sz w:val="20"/>
              </w:rPr>
            </w:pPr>
            <w:r>
              <w:rPr>
                <w:sz w:val="20"/>
              </w:rPr>
              <w:t xml:space="preserve">- Các Sở Ban Ngành thành phố; </w:t>
              <w:br/>
              <w:t xml:space="preserve">- UBND các Quận, Huyện; </w:t>
              <w:br/>
              <w:t xml:space="preserve">- Ủy ban Kế hoạch thành phố; </w:t>
              <w:br/>
              <w:t xml:space="preserve">- Kiến trúc sư Trưởng thành phố; </w:t>
              <w:br/>
              <w:t xml:space="preserve">- Ban Quản lý đất đai thành phố; </w:t>
              <w:br/>
              <w:t>- Sở Khoa học Công nghệ và Môi trường.</w:t>
            </w:r>
          </w:p>
        </w:tc>
      </w:tr>
    </w:tbl>
    <w:p>
      <w:pPr>
        <w:pStyle w:val="Normal"/>
        <w:spacing w:before="0" w:after="120"/>
        <w:rPr>
          <w:sz w:val="20"/>
        </w:rPr>
      </w:pPr>
      <w:r>
        <w:rPr>
          <w:sz w:val="20"/>
        </w:rPr>
        <w:t> </w:t>
      </w:r>
    </w:p>
    <w:p>
      <w:pPr>
        <w:pStyle w:val="Normal"/>
        <w:spacing w:before="0" w:after="120"/>
        <w:rPr>
          <w:sz w:val="20"/>
        </w:rPr>
      </w:pPr>
      <w:r>
        <w:rPr>
          <w:sz w:val="20"/>
        </w:rPr>
        <w:t xml:space="preserve">Trong điều lệ quản lý xây dựng cơ bản ban hành kèm theo Nghị định số 385/HĐBT ngày 07 tháng 11 năm 1990 của Hội đồng Bộ trưởng có quy định “Tất cả Luận chứng kinh tế kỹ thuật của các công trình (không phân biệt nguồn vốn và các thành phần kinh tế) đều bắt buộc phải qua thẩm tra về quy hoạch xây dựng và kiến trúc, các phương án kỹ thuật về công nghệ và xây dựng, sử dụng tài nguyên, bảo vệ môi trường, các khía cạnh xã hội của công trình”. </w:t>
      </w:r>
    </w:p>
    <w:p>
      <w:pPr>
        <w:pStyle w:val="Normal"/>
        <w:spacing w:before="0" w:after="120"/>
        <w:rPr>
          <w:sz w:val="20"/>
        </w:rPr>
      </w:pPr>
      <w:r>
        <w:rPr>
          <w:sz w:val="20"/>
        </w:rPr>
        <w:t xml:space="preserve">Để thực hiện tốt quy định trên và đơn giản hoá thủ tục xét cấp đất và cấp giấy phép xây dựng, theo đề nghị của Kiến trúc sư trưởng thành phố và Trưởng Ban quản lý đất đai thành phố, Ủy ban nhân dân thành phố quy định về việc xét duyệt báo cáo kinh tế kỹ thuật hoặc luận chứng kinh tế kỹ thuật của các công trình thuộc các đơn vị ngoài quốc doanh như sau (không kể xây dựng nhà ở riêng lẻ): </w:t>
      </w:r>
    </w:p>
    <w:p>
      <w:pPr>
        <w:pStyle w:val="Normal"/>
        <w:spacing w:before="0" w:after="120"/>
        <w:rPr/>
      </w:pPr>
      <w:r>
        <w:rPr>
          <w:sz w:val="20"/>
        </w:rPr>
        <w:t xml:space="preserve">1/ Khi có nhu cầu xây dựng cơ sở mới hoặc phát triển mở rộng cơ sở cũ, từng đơn vị phải lập báo cáo kinh tế kỹ thuật (hoặc luận chứng kinh tế kỹ thuật) nêu rõ sự cần thiết xây dựng công trình, tính chất và quy mô xây dựng và sản xuất kinh doanh, các vấn đề liên quan về môi trường, thị trường, lao động. Chủ đầu tư phải có văn bản cam kết về môi trường do Sở Công nghệ và Môi trường quy định về các chỉ tiêu, văn bản này phải gửi cho Sở Công nghệ và Môi trường 1 bản và 1 bản kèm hồ sơ gửi Kiến trúc sư trưởng thành phố. Các báo cáo kinh tế kỹ thuật trên được gửi cho các Sở quản lý Nhà nước đối với ngành nghề đó (nếu là các đơn vị được thành lập theo Luật Công ty, Luật doanh nghiệp tư nhân và Hợp tác xã) hoặc gửi cho Ủy ban nhân dân các quận, huyện (nếu là các đơn vị thành lập theo Nghị định số 66, các tổ sản xuất…) để được xem xét về các nội dung liên quan đến chức năng quản lý Nhà nước, không đi sâu xem xét về nguồn vốn và hiệu quả kinh tế của công trình. </w:t>
      </w:r>
    </w:p>
    <w:p>
      <w:pPr>
        <w:pStyle w:val="Normal"/>
        <w:spacing w:before="0" w:after="120"/>
        <w:rPr/>
      </w:pPr>
      <w:r>
        <w:rPr>
          <w:sz w:val="20"/>
        </w:rPr>
        <w:t xml:space="preserve">2/ Trên cơ sở thoả thuận của các Sở quản lý ngành và Ủy ban nhân dân các quận, huyện, Ban quản lý đất đai và Kiến trúc sư trưởng thành phố xem xét việc giải quyết thủ tục cấp đất và cấp giấy phép xây dựng theo các Quyết định số 1295/HĐ-UB ngày 27 tháng 8 năm 1993 và 1328/HĐ-UB ngày 06 tháng 9 năm 1993 của Ủy ban nhân dân thành phố. </w:t>
      </w:r>
    </w:p>
    <w:p>
      <w:pPr>
        <w:pStyle w:val="Normal"/>
        <w:spacing w:before="0" w:after="120"/>
        <w:rPr>
          <w:sz w:val="20"/>
        </w:rPr>
      </w:pPr>
      <w:r>
        <w:rPr>
          <w:sz w:val="20"/>
        </w:rPr>
        <w:t xml:space="preserve">3/ Riêng đối với các công trình sử dụng nguồn vốn vay đầu tư xây dựng cơ bản trong kế hoạch phải thông qua Hội đồng xét duyệt luận chứng kinh tế kỹ thuật của thành phố.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sz w:val="20"/>
              </w:rPr>
            </w:pPr>
            <w:r>
              <w:rPr>
                <w:sz w:val="20"/>
              </w:rPr>
              <w:t> </w:t>
            </w:r>
          </w:p>
        </w:tc>
        <w:tc>
          <w:tcPr>
            <w:tcW w:w="4358" w:type="dxa"/>
            <w:tcBorders/>
          </w:tcPr>
          <w:p>
            <w:pPr>
              <w:pStyle w:val="Normal"/>
              <w:jc w:val="center"/>
              <w:rPr>
                <w:b/>
                <w:b/>
                <w:bCs/>
                <w:sz w:val="20"/>
              </w:rPr>
            </w:pPr>
            <w:r>
              <w:rPr>
                <w:b/>
                <w:bCs/>
                <w:sz w:val="20"/>
              </w:rPr>
              <w:t>T/M. ỦY BAN NHÂN DÂN</w:t>
              <w:br/>
              <w:t>K/T. CHỦ TỊCH</w:t>
              <w:br/>
              <w:t>PHÓ CHỦ TỊCH</w:t>
              <w:br/>
              <w:br/>
              <w:br/>
              <w:br/>
              <w:br/>
              <w:t>Võ Viết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1:00Z</dcterms:created>
  <dc:creator>Thành phố Hồ Chí Minh; vanbanphapluat.co</dc:creator>
  <dc:description>Xem chi tiết và tải về văn bản tại đây: http://vanbanphapluat.co/cong-van-2085-ub-cn-xet-duyet-bao-cao-kinh-te-ky-thuat-cac-cong-trinh-thuoc-nguon-von-ngoai-quoc-doanh</dc:description>
  <cp:keywords>Công văn; 2085/UB-CN; Thành phố Hồ Chí Minh; Võ Viết Thanh; Xây dựng - Đô thị</cp:keywords>
  <dc:language>en-US</dc:language>
  <cp:lastModifiedBy>Thư viện vanbanphapluat.co</cp:lastModifiedBy>
  <dcterms:modified xsi:type="dcterms:W3CDTF">2017-08-13T13:11:00Z</dcterms:modified>
  <cp:revision>2</cp:revision>
  <dc:subject>Công văn 2085/UB-CN xét duyệt báo cáo kinh tế kỹ thuật các công trình thuộc nguồn vốn ngoài quốc doanh</dc:subject>
  <dc:title>Công văn 2085/UB-CN</dc:title>
</cp:coreProperties>
</file>