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bCs/>
              </w:rPr>
            </w:pPr>
            <w:r>
              <w:rPr>
                <w:bCs/>
              </w:rPr>
              <w:t>Số: 299-TTg</w:t>
            </w:r>
          </w:p>
        </w:tc>
        <w:tc>
          <w:tcPr>
            <w:tcW w:w="5787" w:type="dxa"/>
            <w:tcBorders/>
          </w:tcPr>
          <w:p>
            <w:pPr>
              <w:pStyle w:val="Normal"/>
              <w:jc w:val="right"/>
              <w:rPr>
                <w:bCs/>
                <w:i/>
                <w:i/>
                <w:iCs/>
              </w:rPr>
            </w:pPr>
            <w:r>
              <w:rPr>
                <w:bCs/>
                <w:i/>
                <w:iCs/>
              </w:rPr>
              <w:t>Hà Nội , ngày 04 tháng 6 năm 199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bCs/>
        </w:rPr>
      </w:pPr>
      <w:r>
        <w:rPr>
          <w:bCs/>
        </w:rPr>
        <w:t xml:space="preserve">VỀ VIỆC SỬA ĐỔI LẠI QUẾT ĐỊNH SỐ 180-TTG NGÀY 22-12-1992 VỀ VIỆC LẬP QUỸCHỐNG CÁC HÀNH VI KINH DOANH TRÁI PHÁP LUẬT.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30 tháng 9 năm 1992;</w:t>
        <w:br/>
        <w:t>Để thực hiện nghiêm Quyết định số 180-TTg ngày 22-12-1992 về lập quỹ chống các hành vi kinh doanh trái pháp luật theo đúng chế độ quản lý tài chính;</w:t>
        <w:br/>
        <w:t xml:space="preserve">Theo đề nghị của Bộ trưởng Bộ Tài Chính và các Bộ, ngành có liên quan,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Sửa đổi Điều 5 Quyết định số 180-TTg ngày 22-12-1992 như sau:</w:t>
      </w:r>
    </w:p>
    <w:p>
      <w:pPr>
        <w:pStyle w:val="Normal"/>
        <w:spacing w:before="0" w:after="120"/>
        <w:rPr/>
      </w:pPr>
      <w:bookmarkStart w:id="0" w:name="cumtu_1"/>
      <w:r>
        <w:rPr/>
        <w:t>Các khoản thu về bán hàng hoá, tang vật tạm giữ hoặc tịch thu, các loại tiền phạt, tiền thuế ẩn lậu của vụ vi phạm đều phải gửi vào một tài khoản tạm giữ của cơ quan tài chính mở tại Kho bạc Nhà nước (kể cả các khoản tiền thu được do ngành Hải quan trực tiếp kiểm tra, phát hiện và xử lý).</w:t>
      </w:r>
      <w:bookmarkEnd w:id="0"/>
    </w:p>
    <w:p>
      <w:pPr>
        <w:pStyle w:val="Normal"/>
        <w:spacing w:before="0" w:after="120"/>
        <w:rPr/>
      </w:pPr>
      <w:bookmarkStart w:id="1" w:name="cumtu_2"/>
      <w:r>
        <w:rPr/>
        <w:t xml:space="preserve">Cơ quan tài chính căn cứ vào quyết định xử lý các vụ vi phạm, số tiền đã nộp vào tài khoản tạm giữ và các qui định tại Điều 2, Điều 3 và Điều 4 Quyết định số 180-TTg để trích lập quỹ cho các cơ quan liên quan. Sau khi trích lập quỹ, số tiền còn lại phải chuyển toàn bộ từ tài khoản tạm giữ vào ngân sách Nhà nước. </w:t>
      </w:r>
      <w:bookmarkEnd w:id="1"/>
    </w:p>
    <w:p>
      <w:pPr>
        <w:pStyle w:val="Normal"/>
        <w:spacing w:before="0" w:after="120"/>
        <w:rPr/>
      </w:pPr>
      <w:r>
        <w:rPr>
          <w:b/>
          <w:bCs/>
        </w:rPr>
        <w:t>Điều 2.</w:t>
      </w:r>
      <w:r>
        <w:rPr/>
        <w:t xml:space="preserve"> Quyết định này có hiệu lực thi hành từ ngày ký. Bộ trưởng Bộ Tài chính hướng dẫn chi tiết việc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hủ tướng Chính phủ; vanbanphapluat.co</dc:creator>
  <dc:description>Xem chi tiết và tải về văn bản tại đây: http://vanbanphapluat.co/quyet-dinh-299-ttg-1994-quy-chong-cac-hanh-vi-kinh-doanh-trai-phap-luat-sua-doi-dieu-5-quyet-dinh-180-ttg-nam-1992</dc:description>
  <cp:keywords>Quyết định; 299-TTg; Thủ tướng Chính phủ; Phan Văn Khải; Doanh nghiệp; Thương mại; Vi phạm hành chính</cp:keywords>
  <dc:language>en-US</dc:language>
  <cp:lastModifiedBy>Thư viện vanbanphapluat.co</cp:lastModifiedBy>
  <dcterms:modified xsi:type="dcterms:W3CDTF">2017-08-07T13:56:00Z</dcterms:modified>
  <cp:revision>2</cp:revision>
  <dc:subject>Quyết định 299-TTg/1994  quỹ chống các hành vi kinh doanh trái pháp luật sửa đổi Điều 5 Quyết định 180-ttg năm 1992</dc:subject>
  <dc:title>Quyết định 299-TTg</dc:title>
</cp:coreProperties>
</file>