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rFonts w:ascii="Arial" w:hAnsi="Arial" w:eastAsia="Arial" w:cs="Arial"/>
                <w:b/>
                <w:b/>
                <w:bCs/>
              </w:rPr>
            </w:pPr>
            <w:r>
              <w:rPr>
                <w:rFonts w:eastAsia="Arial" w:cs="Arial" w:ascii="Arial" w:hAnsi="Arial"/>
                <w:b/>
                <w:bCs/>
              </w:rPr>
              <w:t>CHÍNH PHỦ</w:t>
              <w:br/>
              <w:t>********</w:t>
            </w:r>
          </w:p>
        </w:tc>
        <w:tc>
          <w:tcPr>
            <w:tcW w:w="7091"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269" w:type="dxa"/>
            <w:tcBorders/>
          </w:tcPr>
          <w:p>
            <w:pPr>
              <w:pStyle w:val="Normal"/>
              <w:jc w:val="center"/>
              <w:rPr>
                <w:rFonts w:ascii="Arial" w:hAnsi="Arial" w:eastAsia="Arial" w:cs="Arial"/>
                <w:bCs/>
              </w:rPr>
            </w:pPr>
            <w:r>
              <w:rPr>
                <w:rFonts w:eastAsia="Arial" w:cs="Arial" w:ascii="Arial" w:hAnsi="Arial"/>
                <w:bCs/>
              </w:rPr>
              <w:t>Số: 47-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06 tháng 6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pPr>
      <w:r>
        <w:rPr>
          <w:rFonts w:eastAsia="Arial" w:cs="Arial" w:ascii="Arial" w:hAnsi="Arial"/>
          <w:bCs/>
        </w:rPr>
        <w:t>CỦA CHÍNH PHỦ SỐ 47-CP NGÀY 6-6-1994</w:t>
      </w:r>
      <w:r>
        <w:rPr>
          <w:b/>
          <w:bCs/>
        </w:rPr>
        <w:t xml:space="preserve"> </w:t>
      </w:r>
      <w:r>
        <w:rPr>
          <w:rFonts w:eastAsia="Arial" w:cs="Arial" w:ascii="Arial" w:hAnsi="Arial"/>
          <w:bCs/>
        </w:rPr>
        <w:t>VỀ VIỆC SỬA ĐỔI MỘT SỐ ĐIỀU CỦA ĐIỀU LỆ BẢO HIỂM Y TẾ BAN HÀNH THEO NGHỊ ĐỊNH SỐ 299-HĐBT NGÀY 15-08-1992 CỦA HỘI ĐỒNG BỘ TRƯỞNG</w:t>
      </w:r>
      <w:r>
        <w:rPr>
          <w:b/>
          <w:bCs/>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Nghị định số 299-HĐBT ngày 15-8-1992 của Hội đồng Bộ trưởng ban hành điều lệ bảo hiểm y tế;</w:t>
        <w:br/>
        <w:t xml:space="preserve">Theo đề nghị của Bộ trưởng Bộ Y tế,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sửa đổi một số điều của Điều lệ bảo hiểm y tế ban hành theo Nghị định số 299-HĐBT ngày 15-8-1992 của Hội đồng Bộ trưởng như sau:</w:t>
      </w:r>
    </w:p>
    <w:p>
      <w:pPr>
        <w:pStyle w:val="Normal"/>
        <w:spacing w:before="0" w:after="120"/>
        <w:rPr/>
      </w:pPr>
      <w:r>
        <w:rPr/>
        <w:t>1. Điều 7 của điều lệ bảo hiểm y tế: Mức đóng bảo hiểm y tế của các đối tượng quy định tại khoản 1, điều 2 bằng 3% mức lương cấp bậc, lương chức vụ và phụ cấp chức vụ (nếu có) theo quy định của Nhà nước trong đó cơ quan, đơn vị có trách nhiệm đóng 2%, cá nhân đóng 1%. Thủ trưởng các cơ quan, đơn vị có trách nhiệm thu nộp cho cơ quan bảo hiểm y tế theo định kỳ ít nhất 3 tháng một lần.</w:t>
      </w:r>
    </w:p>
    <w:p>
      <w:pPr>
        <w:pStyle w:val="Normal"/>
        <w:spacing w:before="0" w:after="120"/>
        <w:rPr/>
      </w:pPr>
      <w:r>
        <w:rPr/>
        <w:t>2. Điều 8 của điều lệ bảo hiểm y tế: Đối với các doanh nghiệp nói tại khoản 2, 3, 4 điều 2, mức đóng bảo hiểm y tế bằng 3% mức lương cấp bậc hoặc chức vụ ghi trong hợp đồng, trong đó người sử dụng lao động đóng 2%, người lao động 1%, giám đốc các doanh nghiệp có trách nhiệm thu nộp cho cơ quan bảo hiểm y tế theo định kỳ ít nhất 3 tháng một lần.</w:t>
      </w:r>
    </w:p>
    <w:p>
      <w:pPr>
        <w:pStyle w:val="Normal"/>
        <w:spacing w:before="0" w:after="120"/>
        <w:rPr/>
      </w:pPr>
      <w:r>
        <w:rPr/>
        <w:t xml:space="preserve">3. Điều 10 của điều lệ bảo hiểm y tế: "Đối với công chức, viên chức, quân nhân, công an nhân dân nghỉ hưu, mất sức lao động, mức đóng bảo hiểm y tế hàng tháng bằng 3% mức lương hưu hoặc mức trợ cấp mất sức lao động. Cơ quan Lao động - Thương binh và Xã hội hoặc tổ chức bảo hiểm xã hội có trách nhiệm đóng theo định kỳ ít nhất 3 tháng một lần". </w:t>
      </w:r>
    </w:p>
    <w:p>
      <w:pPr>
        <w:pStyle w:val="Normal"/>
        <w:spacing w:before="0" w:after="120"/>
        <w:rPr/>
      </w:pPr>
      <w:r>
        <w:rPr>
          <w:b/>
          <w:bCs/>
        </w:rPr>
        <w:t>Điều 2.-</w:t>
      </w:r>
      <w:r>
        <w:rPr/>
        <w:t xml:space="preserve"> Nghị định này thi hành từ ngày 1 tháng 1 năm 1994. Bãi bỏ các Điều 7, 8, 10 của điều lệ bảo hiểm y tế ban hành theo Nghị định số 299-HĐBT ngày 15-8-1992 của Hội đồng Bộ trưởng.</w:t>
      </w:r>
    </w:p>
    <w:p>
      <w:pPr>
        <w:pStyle w:val="Normal"/>
        <w:spacing w:before="0" w:after="120"/>
        <w:rPr/>
      </w:pPr>
      <w:r>
        <w:rPr>
          <w:b/>
          <w:bCs/>
        </w:rPr>
        <w:t>Điều 3.-</w:t>
      </w:r>
      <w:r>
        <w:rPr/>
        <w:t xml:space="preserve"> Bộ trưởng các Bộ Y tế, Tài chính, Lao động - Thương binh và Xã hội chịu trách nhiệm hướng dẫn thi hành Nghị định này.</w:t>
      </w:r>
    </w:p>
    <w:p>
      <w:pPr>
        <w:pStyle w:val="Normal"/>
        <w:spacing w:before="0" w:after="120"/>
        <w:rPr/>
      </w:pPr>
      <w:r>
        <w:rPr>
          <w:b/>
          <w:bCs/>
        </w:rPr>
        <w:t>Điều 4.-</w:t>
      </w:r>
      <w:r>
        <w:rPr/>
        <w:t xml:space="preserve"> Các Bộ trưởng, Thủ trưởng cơ quan ngang bộ, cơ quan thuộc Chính phủ và Chủ tịch Uỷ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ính phủ; vanbanphapluat.co</dc:creator>
  <dc:description>Xem chi tiết và tải về văn bản tại đây: http://vanbanphapluat.co/nghi-dinh-47-cp-dieu-le-bao-hiem-y-te-de-sua-doi-theo-nghi-dinh-299-hdb</dc:description>
  <cp:keywords>Nghị định; 47-CP; Chính phủ; Phan Văn Khải; Bảo hiểm</cp:keywords>
  <dc:language>en-US</dc:language>
  <cp:lastModifiedBy>Thư viện vanbanphapluat.co</cp:lastModifiedBy>
  <dcterms:modified xsi:type="dcterms:W3CDTF">2017-08-07T13:56:00Z</dcterms:modified>
  <cp:revision>2</cp:revision>
  <dc:subject>Nghị định 47-CP Điều lệ Bảo hiểm y tế để sửa đổi theo Nghị định 299-HĐB</dc:subject>
  <dc:title>Nghị định 47-CP</dc:title>
</cp:coreProperties>
</file>