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48-CP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08 tháng 6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CỦA CHÍNH PHỦ SỐ 48-CP NGÀY 8-6-1994</w:t>
      </w:r>
      <w:r>
        <w:rPr>
          <w:b/>
          <w:bCs/>
        </w:rPr>
        <w:t xml:space="preserve"> </w:t>
      </w:r>
      <w:r>
        <w:rPr>
          <w:bCs/>
        </w:rPr>
        <w:t>VỀ VIỆC THÀNH LẬP THỊ TRẤN XUÂN AN, HUYỆN NGHI XUÂN VÀ SÁP NHẬP THÔN MAI HỒ VÀO THỊ TRẤN ĐỨC THỌ, TỈNH HÀ TĨNH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 xml:space="preserve">Theo đề nghị của Uỷ ban nhân dân tỉnh Hà Tĩnh và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Thành lập thị trấn Xuân An, Huyện Nghi Xuân và sát nhập thôn Mai Hồ vào thị trấn Đức Thọ, Huyện Đức Thọ thuộc tỉnh Hà Tĩnh như sau:</w:t>
      </w:r>
    </w:p>
    <w:p>
      <w:pPr>
        <w:pStyle w:val="Normal"/>
        <w:spacing w:before="0" w:after="120"/>
        <w:rPr/>
      </w:pPr>
      <w:r>
        <w:rPr/>
        <w:t>1. Thành lập thị trấn Xuân An trên cơ sở xã Xuân An</w:t>
      </w:r>
    </w:p>
    <w:p>
      <w:pPr>
        <w:pStyle w:val="Normal"/>
        <w:spacing w:before="0" w:after="120"/>
        <w:rPr/>
      </w:pPr>
      <w:r>
        <w:rPr/>
        <w:t>- Thị trấn Xuân An có diện tích tự nhiên 1.046 hecta với 8.660 nhân khẩu.</w:t>
      </w:r>
    </w:p>
    <w:p>
      <w:pPr>
        <w:pStyle w:val="Normal"/>
        <w:spacing w:before="0" w:after="120"/>
        <w:rPr/>
      </w:pPr>
      <w:r>
        <w:rPr/>
        <w:t>- Địa giới thị trấn Xuân An: Phía Đông giáp xã Xuân Giang; phía Tây giáp xã Xuân Hồng; phía Nam giáp xã Xân Viên và xã Xuân Hồng; phía Bắc giáp thành phố Vinh, tỉnh Nghệ An.</w:t>
      </w:r>
    </w:p>
    <w:p>
      <w:pPr>
        <w:pStyle w:val="Normal"/>
        <w:spacing w:before="0" w:after="120"/>
        <w:rPr/>
      </w:pPr>
      <w:r>
        <w:rPr/>
        <w:t>2. Sát nhập thôn Mai Hồ thuộc xã Đức Yên có diện tích tự nhiên 197 hécta với 1.730 nhân khẩu vào thị trấn Đức Thọ.</w:t>
      </w:r>
    </w:p>
    <w:p>
      <w:pPr>
        <w:pStyle w:val="Normal"/>
        <w:spacing w:before="0" w:after="120"/>
        <w:rPr/>
      </w:pPr>
      <w:r>
        <w:rPr/>
        <w:t>- Sau khi sát nhập thôn Mai Hồ vào thị trấn Đức Thọ, thị trấn Đức Thọ có diện tích tự nhiên 312,03 hécta với 6.164 nhân khẩu.</w:t>
      </w:r>
    </w:p>
    <w:p>
      <w:pPr>
        <w:pStyle w:val="Normal"/>
        <w:spacing w:before="0" w:after="120"/>
        <w:rPr/>
      </w:pPr>
      <w:r>
        <w:rPr/>
        <w:t>- Địa giới thị trấn Đức Thọ: Phía Đông giáp xã Đức Yên; phía Tây giáp xã Tùng ảnh; phía Nam giáp xã Tùng ảnh và xã Đức Yên; phía Bắc giáp xã Liên Minh và xã Trường Sơn.</w:t>
      </w:r>
    </w:p>
    <w:p>
      <w:pPr>
        <w:pStyle w:val="Normal"/>
        <w:spacing w:before="0" w:after="120"/>
        <w:rPr/>
      </w:pPr>
      <w:r>
        <w:rPr/>
        <w:t>3. Xã Đức Yên sau khi điều chỉnh địa giới còn lại diện tích tự nhiên 308,9 hecta với 3.066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Hà Tĩnh và Ban Tổ chức - Cán bộ Chính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6:00Z</dcterms:created>
  <dc:creator>Chính phủ; vanbanphapluat.co</dc:creator>
  <dc:description>Xem chi tiết và tải về văn bản tại đây: http://vanbanphapluat.co/nghi-dinh-48-cp-thanh-lap-thi-tran-xuan-an-huyen-nghi-xuan-va-sap-nhap-thon-mai-ho-vao-thi-tran-duc-tho-tinh-ha-tinh</dc:description>
  <cp:keywords>Nghị định; 48-CP; Chính phủ; Phan Văn Khải; Bộ máy hành chính; Bất động sản</cp:keywords>
  <dc:language>en-US</dc:language>
  <cp:lastModifiedBy>Thư viện vanbanphapluat.co</cp:lastModifiedBy>
  <dcterms:modified xsi:type="dcterms:W3CDTF">2017-08-07T13:56:00Z</dcterms:modified>
  <cp:revision>2</cp:revision>
  <dc:subject>Nghị định 48-CP thành lập thị trấn Xuân An, huyện Nghi Xuân và sáp nhập thôn Mai Hồ vào thị trấn Đức Thọ, tỉnh Hà Tĩnh</dc:subject>
  <dc:title>Nghị định 48-CP</dc:title>
</cp:coreProperties>
</file>