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52-CP</w:t>
            </w:r>
          </w:p>
        </w:tc>
        <w:tc>
          <w:tcPr>
            <w:tcW w:w="7091" w:type="dxa"/>
            <w:tcBorders/>
          </w:tcPr>
          <w:p>
            <w:pPr>
              <w:pStyle w:val="Normal"/>
              <w:jc w:val="right"/>
              <w:rPr>
                <w:bCs/>
                <w:i/>
                <w:i/>
                <w:iCs/>
              </w:rPr>
            </w:pPr>
            <w:r>
              <w:rPr>
                <w:bCs/>
                <w:i/>
                <w:iCs/>
              </w:rPr>
              <w:t>Hà Nội, ngày 23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CỦA CHÍNH PHỦ SỐ 52-CP NGÀY 23-6-1994</w:t>
      </w:r>
      <w:r>
        <w:rPr>
          <w:b/>
          <w:bCs/>
        </w:rPr>
        <w:t xml:space="preserve"> </w:t>
      </w:r>
      <w:r>
        <w:rPr>
          <w:bCs/>
        </w:rPr>
        <w:t xml:space="preserve">VỀ VIỆC ĐIỀU CHỈNH ĐỊA GIỚI HUYỆN </w:t>
      </w:r>
      <w:r>
        <w:rPr>
          <w:b/>
          <w:bCs/>
        </w:rPr>
        <w:t> </w:t>
      </w:r>
      <w:r>
        <w:rPr>
          <w:bCs/>
        </w:rPr>
        <w:t>VÀ THÀNH LẬP THỊ TRẤN, PHƯỜNG THUỘC CÁC HUYỆN HOÀI ĐỨC, CHƯƠNG MỸ, THẠCH THẦT, THANH OAI, THỊ XÃ HÀ ĐÔNG, TỈNH HÀ TÂY</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 xml:space="preserve">Xét đề nghị của Chủ tịch Uỷ ban Nhân dân tỉnh Hà Tây và Bộ trưởng ban Ban Tổ chức - Cán bộ Chính phủ,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iều chỉnh địa giới các huyện Hoài Đức, Chương Mỹ, Quốc Oai và thành lập thị trấn, phường thuộc các huyện Hoài Đức, Thanh Oai, Thạch Thất, thị xã Hà Đông, tỉnh Hà Tây như sau:</w:t>
      </w:r>
    </w:p>
    <w:p>
      <w:pPr>
        <w:pStyle w:val="Normal"/>
        <w:spacing w:before="0" w:after="120"/>
        <w:rPr/>
      </w:pPr>
      <w:r>
        <w:rPr/>
        <w:t>A. Điều chỉnh địa giới các huyện sau:</w:t>
      </w:r>
    </w:p>
    <w:p>
      <w:pPr>
        <w:pStyle w:val="Normal"/>
        <w:spacing w:before="0" w:after="120"/>
        <w:rPr/>
      </w:pPr>
      <w:r>
        <w:rPr/>
        <w:t>1. Chuyển giao các xã Phụng Châu, Tiên Phương thuộc huyện Hoài Đức về huyện Chương Mỹ quản lý.</w:t>
      </w:r>
    </w:p>
    <w:p>
      <w:pPr>
        <w:pStyle w:val="Normal"/>
        <w:spacing w:before="0" w:after="120"/>
        <w:rPr/>
      </w:pPr>
      <w:r>
        <w:rPr/>
        <w:t>2. Chuyển giao các xã Tân Phú, Đại Thành, Cộng Hoà, Tân Hoà thuộc huyện Hoài Đức về huyện Quốc Oai quản lý.</w:t>
      </w:r>
    </w:p>
    <w:p>
      <w:pPr>
        <w:pStyle w:val="Normal"/>
        <w:spacing w:before="0" w:after="120"/>
        <w:rPr/>
      </w:pPr>
      <w:r>
        <w:rPr/>
        <w:t>Sau khi phân vạch điều chỉnh địa giới:</w:t>
      </w:r>
    </w:p>
    <w:p>
      <w:pPr>
        <w:pStyle w:val="Normal"/>
        <w:spacing w:before="0" w:after="120"/>
        <w:rPr/>
      </w:pPr>
      <w:r>
        <w:rPr/>
        <w:t>- Huyện Hoài Đức còn diện tích tự nhiên 9.435 hécta với 172.138 nhân khẩu, Bao gồm các xã: Minh Khai, Dương Liễu, Cát Quế, Yên Sở, Tiền Yên, Song Phương, An Thượng, Đông Lam La Phù, Dương Nội, Vân Canh, Di Trạch, Kim Chung, Sơn Đồng, Lại Yên, Đức Giang, Đức Thượng, Vân Côn, Đắc Sở, An Khánh, Yên Nghĩa, và thị trấn Trạm Trôi.</w:t>
      </w:r>
    </w:p>
    <w:p>
      <w:pPr>
        <w:pStyle w:val="Normal"/>
        <w:spacing w:before="0" w:after="120"/>
        <w:rPr/>
      </w:pPr>
      <w:r>
        <w:rPr/>
        <w:t>- Huyện Quốc Oai có diện tích tự nhiên 12.146,73 hécta, nhân khẩu 134.391. Bao gồm các xã: Sài Sơn, Phượng Cách, Yên Sơn, Ngọc Mỹ, Ngọc Liệp, Liệp Tuyết, Tuyết Nghĩa, Phú Cát, Nghĩa Hương, Thạch Thán, Đồng Quang, Cấn Hữu, Hoà Thạch, Phú Mãn, Đông Yên, Tân Hoà, Tân Phú, Đại Thành, Cộng Hoà và thị trấn Quốc Oai.</w:t>
      </w:r>
    </w:p>
    <w:p>
      <w:pPr>
        <w:pStyle w:val="Normal"/>
        <w:spacing w:before="0" w:after="120"/>
        <w:rPr/>
      </w:pPr>
      <w:r>
        <w:rPr/>
        <w:t>- Huyện Chương Mỹ có diện tích tự nhiên 22.862 hécta, nhân khẩu 242. 574. Bao gồm các xã: Đông Phương Yên, Đông Sơn, Phú Nghĩa, Thuỷ Xuân Tiên, Thanh Bình, Trường Yên, Trung Hoà, Ngọc Hoà, Ngọc Sơn, Thuỵ Hương, Đại Yên, Nam Phương Tiến, Tân Tiến, Hoàng Văn Thụ, Tốt Động, Hợp Đồng, Lam Điền, Hoàng Diệu, Quảng Bị, Mỹ Lương, Hữu Văn, Trần Phú, Hồng Phong, Đồng Lạc, Thượng Vực, Đồng Phú, Văn Võ, Hoà Chính, Phú Nam An, Phụng Châu, Tiên Phương và thị trấn Xuân Mai, thị trấn Chúc Sơn.</w:t>
      </w:r>
    </w:p>
    <w:p>
      <w:pPr>
        <w:pStyle w:val="Normal"/>
        <w:spacing w:before="0" w:after="120"/>
        <w:rPr/>
      </w:pPr>
      <w:r>
        <w:rPr/>
        <w:t>B. Thành lập các phường, thị trấn sau:</w:t>
      </w:r>
    </w:p>
    <w:p>
      <w:pPr>
        <w:pStyle w:val="Normal"/>
        <w:spacing w:before="0" w:after="120"/>
        <w:rPr/>
      </w:pPr>
      <w:r>
        <w:rPr/>
        <w:t>1. Thành lập phường Văn Mỗ thuộc thị xã Hà Đông trên cơ sở các thôn Văn Quán, Mỗ Lao (của xã Văn Yên) và phố Trần Phú của phường Yết Kiêu.</w:t>
      </w:r>
    </w:p>
    <w:p>
      <w:pPr>
        <w:pStyle w:val="Normal"/>
        <w:spacing w:before="0" w:after="120"/>
        <w:rPr/>
      </w:pPr>
      <w:r>
        <w:rPr/>
        <w:t>Phường Văn Mỗ có diện tích tự nhiên 266,96 hécta, nhân khẩu 13.703.</w:t>
      </w:r>
    </w:p>
    <w:p>
      <w:pPr>
        <w:pStyle w:val="Normal"/>
        <w:spacing w:before="0" w:after="120"/>
        <w:rPr/>
      </w:pPr>
      <w:r>
        <w:rPr/>
        <w:t>Địa giới hành chính phường Văn Mỗ: phía Đông giáp huyện Thanh Trì (Hà Nội); phía Tây giáp xã Vạn Phúc, phường Yết Kiêu; phía Nam giáp phường Phúc La; phía Bắc giáp huyện Từ Liêm (Hà Nội).</w:t>
      </w:r>
    </w:p>
    <w:p>
      <w:pPr>
        <w:pStyle w:val="Normal"/>
        <w:spacing w:before="0" w:after="120"/>
        <w:rPr/>
      </w:pPr>
      <w:r>
        <w:rPr/>
        <w:t>2. Thành lập phường Phúc La thuộc thị xã Hà Đông trên cơ sở thôn Xa La, thôn Yên Phúc của xã Văn Yên và các phố Nguyễn Chánh, Tô Hiến Thành, Nguyễn Công Trứ của phường Yết Kiêu.</w:t>
      </w:r>
    </w:p>
    <w:p>
      <w:pPr>
        <w:pStyle w:val="Normal"/>
        <w:spacing w:before="0" w:after="120"/>
        <w:rPr/>
      </w:pPr>
      <w:r>
        <w:rPr/>
        <w:t>Phường Phúc La có diện tích tự nhiên 139,03 hécta, nhân khẩu 4.977.</w:t>
      </w:r>
    </w:p>
    <w:p>
      <w:pPr>
        <w:pStyle w:val="Normal"/>
        <w:spacing w:before="0" w:after="120"/>
        <w:rPr/>
      </w:pPr>
      <w:r>
        <w:rPr/>
        <w:t>Địa giới phường Phúc La: phía Đông giáp huyện Thanh Trì (Hà Nội); phía Tây giáp phường Nguyễn Trãi và xã Hà Cầu; phía Nam giáp xã Kiến Hưng; phía Bắc giáp phường Văn Mỗ.</w:t>
      </w:r>
    </w:p>
    <w:p>
      <w:pPr>
        <w:pStyle w:val="Normal"/>
        <w:spacing w:before="0" w:after="120"/>
        <w:rPr/>
      </w:pPr>
      <w:r>
        <w:rPr/>
        <w:t>3. Thành lập thị trấn Liên Quan (thị trấn huyện lỵ) thuộc Thạch Thất trên cơ sở diện tích tự nhiên và nhân khẩu của xã Liên Quan.</w:t>
      </w:r>
    </w:p>
    <w:p>
      <w:pPr>
        <w:pStyle w:val="Normal"/>
        <w:spacing w:before="0" w:after="120"/>
        <w:rPr/>
      </w:pPr>
      <w:r>
        <w:rPr/>
        <w:t>Thị trấn Liên Quan có diện tích tự nhiên 291 hécta, nhân khẩu 5.122.</w:t>
      </w:r>
    </w:p>
    <w:p>
      <w:pPr>
        <w:pStyle w:val="Normal"/>
        <w:spacing w:before="0" w:after="120"/>
        <w:rPr/>
      </w:pPr>
      <w:r>
        <w:rPr/>
        <w:t>Địa giới thị trấn Liên Quan: phía Đông giáp xã Hương Ngải; phía Tây giáp xã Kim Quan; phía Nam giáp xã Tràng Sơn; phía Bắc giáp xã Phú Kim.</w:t>
      </w:r>
    </w:p>
    <w:p>
      <w:pPr>
        <w:pStyle w:val="Normal"/>
        <w:spacing w:before="0" w:after="120"/>
        <w:rPr/>
      </w:pPr>
      <w:r>
        <w:rPr/>
        <w:t>4. Thành lập thị trấn Kim Bài (thị trấn huyện lỵ) thuộc huyện Thanh Oai, trên cơ sở thôn Kim Bài, thôn Cát Động có diện tích tự nhiên 422,79 héc ta, 3865 nhân khẩu của xã Kim An và thôn Kim Lân có diện tích tự nhiên 109,81 hécta, 1.081 nhân khẩu của xã Đỗ Động.</w:t>
      </w:r>
    </w:p>
    <w:p>
      <w:pPr>
        <w:pStyle w:val="Normal"/>
        <w:spacing w:before="0" w:after="120"/>
        <w:rPr/>
      </w:pPr>
      <w:r>
        <w:rPr/>
        <w:t>Thị trấn Kim Bài có diện tích tự nhiên 532 hécta, nhân khẩu 4.946.</w:t>
      </w:r>
    </w:p>
    <w:p>
      <w:pPr>
        <w:pStyle w:val="Normal"/>
        <w:spacing w:before="0" w:after="120"/>
        <w:rPr/>
      </w:pPr>
      <w:r>
        <w:rPr/>
        <w:t>Địa giới thị trấn Kim Bài: phía Đông giáp xã Tam Hưng; phía Tây giáp xã Kim An; phía Nam giáp xã Đỗ Động và Kim Thư; phía Bắc giáp xã Thanh Mai.</w:t>
      </w:r>
    </w:p>
    <w:p>
      <w:pPr>
        <w:pStyle w:val="Normal"/>
        <w:spacing w:before="0" w:after="120"/>
        <w:rPr/>
      </w:pPr>
      <w:r>
        <w:rPr/>
        <w:t>Sau khi điều chỉnh địa giới: xã Kim An còn lại diện tích tự nhiên 209,95 hécta, nhân khẩu 3.085.</w:t>
      </w:r>
    </w:p>
    <w:p>
      <w:pPr>
        <w:pStyle w:val="Normal"/>
        <w:spacing w:before="0" w:after="120"/>
        <w:rPr/>
      </w:pPr>
      <w:r>
        <w:rPr/>
        <w:t>Xã Đỗ Động còn lại diện tích tự nhiên 667,19 hécta, nhân khẩu 4.605.</w:t>
      </w:r>
    </w:p>
    <w:p>
      <w:pPr>
        <w:pStyle w:val="Normal"/>
        <w:spacing w:before="0" w:after="120"/>
        <w:rPr/>
      </w:pPr>
      <w:r>
        <w:rPr/>
        <w:t>5. Thành lập thị trấn Trạm Trôi (thị trấn huyện lỵ) thuộc huyện Hoài Đức trên cơ sở thôn Giang Xá có diện tích tự nhiên 122,4 hécta, nhân khẩu 4.074 của xã Đức Giang.</w:t>
      </w:r>
    </w:p>
    <w:p>
      <w:pPr>
        <w:pStyle w:val="Normal"/>
        <w:spacing w:before="0" w:after="120"/>
        <w:rPr/>
      </w:pPr>
      <w:r>
        <w:rPr/>
        <w:t>Thị trấn Trạm Trôi có diện tích tự nhiên 122,4 hécta, nhân khẩu 4.074.</w:t>
      </w:r>
    </w:p>
    <w:p>
      <w:pPr>
        <w:pStyle w:val="Normal"/>
        <w:spacing w:before="0" w:after="120"/>
        <w:rPr/>
      </w:pPr>
      <w:r>
        <w:rPr/>
        <w:t>Địa giới thị trấn Trạm Trôi: phía Đông giáp xã Kim Chung; phía Tây giáp xã Đức Thượng; phía Nam giáp xã Đức Giang; phía Bắc giáp huyện Đan Phượng.</w:t>
      </w:r>
    </w:p>
    <w:p>
      <w:pPr>
        <w:pStyle w:val="Normal"/>
        <w:spacing w:before="0" w:after="120"/>
        <w:rPr/>
      </w:pPr>
      <w:r>
        <w:rPr/>
        <w:t>Xã Đức Giang còn lại diện tích tự nhiên 322,98 hécta, nhân khẩu 7.662.</w:t>
      </w:r>
    </w:p>
    <w:p>
      <w:pPr>
        <w:pStyle w:val="Normal"/>
        <w:spacing w:before="0" w:after="120"/>
        <w:rPr/>
      </w:pPr>
      <w:r>
        <w:rPr>
          <w:b/>
          <w:bCs/>
        </w:rPr>
        <w:t>Điều 2.-</w:t>
      </w:r>
      <w:r>
        <w:rPr/>
        <w:t xml:space="preserve"> Nghị định này có hiệu lực kể từ ngày ký. Những quy định trước đây trái với Nghị định này đều bãi bỏ.</w:t>
      </w:r>
    </w:p>
    <w:p>
      <w:pPr>
        <w:pStyle w:val="Normal"/>
        <w:spacing w:before="0" w:after="120"/>
        <w:rPr/>
      </w:pPr>
      <w:r>
        <w:rPr>
          <w:b/>
          <w:bCs/>
        </w:rPr>
        <w:t>Điều 3.-</w:t>
      </w:r>
      <w:r>
        <w:rPr/>
        <w:t xml:space="preserve"> Chủ tịch Uỷ ban Nhân dân tỉnh Hà Tây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ính phủ; vanbanphapluat.co</dc:creator>
  <dc:description>Xem chi tiết và tải về văn bản tại đây: http://vanbanphapluat.co/nghi-dinh-52-cp-dieu-chinh-dia-gioi-huyen-va-lap-thi-tran-phuong-thuoc-huyen-hoai-duc-chuong-my-thach-that-thanh-oai-thi-xa-ha-dong-tinh-ha-tay</dc:description>
  <cp:keywords>Nghị định; 52-CP; Chính phủ; Võ Văn Kiệt; Bộ máy hành chính; Bất động sản</cp:keywords>
  <dc:language>en-US</dc:language>
  <cp:lastModifiedBy>Thư viện vanbanphapluat.co</cp:lastModifiedBy>
  <dcterms:modified xsi:type="dcterms:W3CDTF">2017-08-07T13:56:00Z</dcterms:modified>
  <cp:revision>2</cp:revision>
  <dc:subject>Nghị định 52-CP điều chỉnh địa giới huyện và lập thị trấn, phường thuộc huyện Hoài Đức, Chương Mỹ, Thạch Thất, Thanh Oai, thị xã Hà Đông, tỉnh Hà Tây</dc:subject>
  <dc:title>Nghị định 52-CP</dc:title>
</cp:coreProperties>
</file>