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344-TTg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ly 04, 1994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THE MERGER OF THE GENERAL STEEL CORPORATION AND THE GENERAL METALS CORPORATION UNDER THE MINISTRY OF HEAVY INDUSTR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Law on Organization of the Government issued on the 30th of September 1992;</w:t>
        <w:br/>
        <w:t>At the proposal of the Ministry of Heavy Industry contained in Note 1611-TCCBDT filed on the 30th of June, 1994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BM0"/>
      <w:bookmarkEnd w:id="0"/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-</w:t>
      </w:r>
      <w:r>
        <w:rPr/>
        <w:t xml:space="preserve"> To merge the General Steel Corporation and the General Metals Corporation under the Ministry of Heavy Industry into the Vietnam General Steel Corporation.</w:t>
      </w:r>
    </w:p>
    <w:p>
      <w:pPr>
        <w:pStyle w:val="Normal"/>
        <w:spacing w:before="0" w:after="120"/>
        <w:rPr/>
      </w:pPr>
      <w:bookmarkStart w:id="1" w:name="BM1"/>
      <w:bookmarkEnd w:id="1"/>
      <w:r>
        <w:rPr>
          <w:b/>
          <w:bCs/>
        </w:rPr>
        <w:t>Article 2.-</w:t>
      </w:r>
      <w:r>
        <w:rPr/>
        <w:t xml:space="preserve"> The Minister of Heavy Industry shall direct the quick merger stipulated in Article 1 on the principle of not allowing any loss of State property and not hindering the normal activities of these units in the merger process.</w:t>
      </w:r>
    </w:p>
    <w:p>
      <w:pPr>
        <w:pStyle w:val="Normal"/>
        <w:spacing w:before="0" w:after="120"/>
        <w:rPr/>
      </w:pPr>
      <w:bookmarkStart w:id="2" w:name="BM2"/>
      <w:bookmarkEnd w:id="2"/>
      <w:r>
        <w:rPr>
          <w:b/>
          <w:bCs/>
        </w:rPr>
        <w:t>Article 3.-</w:t>
      </w:r>
      <w:r>
        <w:rPr/>
        <w:t xml:space="preserve"> After the merger, the Ministry of Heavy Industry shall work out the procedures to re-establish the Vietnam General Steel Corporation in compliance with Decree No 388-HDBT issued by the Council of Ministers (now the Government) on the 20th of November, 1991, and Decision No 90-TTg issued by the Prime Minister on the 7th of March, 1994.</w:t>
      </w:r>
    </w:p>
    <w:p>
      <w:pPr>
        <w:pStyle w:val="Normal"/>
        <w:spacing w:before="0" w:after="120"/>
        <w:rPr/>
      </w:pPr>
      <w:bookmarkStart w:id="3" w:name="BM3"/>
      <w:bookmarkEnd w:id="3"/>
      <w:r>
        <w:rPr>
          <w:b/>
          <w:bCs/>
        </w:rPr>
        <w:t>Article 4.-</w:t>
      </w:r>
      <w:r>
        <w:rPr/>
        <w:t xml:space="preserve"> The Minister of Heavy Industry shall appoint a temporary General Director to run the work of the Vietnam General Steel Corporation until it is re-established in accordance with current prescriptions.</w:t>
      </w:r>
    </w:p>
    <w:p>
      <w:pPr>
        <w:pStyle w:val="Normal"/>
        <w:spacing w:before="0" w:after="120"/>
        <w:rPr/>
      </w:pPr>
      <w:bookmarkStart w:id="4" w:name="BM4"/>
      <w:bookmarkEnd w:id="4"/>
      <w:r>
        <w:rPr>
          <w:b/>
          <w:bCs/>
        </w:rPr>
        <w:t>Article 5.-</w:t>
      </w:r>
      <w:r>
        <w:rPr/>
        <w:t xml:space="preserve"> The Minister of Heavy Industry, the other ministers and the heads of the agencies of ministerial level and the agencies attached to the Government are responsible for implementing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</w:t>
              <w:br/>
              <w:br/>
              <w:br/>
              <w:br/>
              <w:br/>
              <w:t>Vo Van K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6:00Z</dcterms:created>
  <dc:creator>Thủ tướng Chính phủ; vanbanphapluat.co</dc:creator>
  <dc:description>Xem chi tiết và tải về văn bản tại đây: http://vanbanphapluat.co/344-ttg</dc:description>
  <cp:keywords>Quyết định; 344-TTg; Thủ tướng Chính phủ; Võ Văn Kiệt; Doanh nghiệp</cp:keywords>
  <dc:language>en-US</dc:language>
  <cp:lastModifiedBy>Thư viện vanbanphapluat.co</cp:lastModifiedBy>
  <dcterms:modified xsi:type="dcterms:W3CDTF">2017-08-15T09:51:00Z</dcterms:modified>
  <cp:revision>3</cp:revision>
  <dc:subject>Decision No.344-TTg, promulgated by the Prime Minister of Government, on the merger of the General Steel corporation and the General Metals corporation under the Ministry of heavy Industry.</dc:subject>
  <dc:title>Quyết định 344-TTg</dc:title>
</cp:coreProperties>
</file>