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70-CP</w:t>
            </w:r>
          </w:p>
        </w:tc>
        <w:tc>
          <w:tcPr>
            <w:tcW w:w="7091" w:type="dxa"/>
            <w:tcBorders/>
          </w:tcPr>
          <w:p>
            <w:pPr>
              <w:pStyle w:val="Normal"/>
              <w:jc w:val="right"/>
              <w:rPr>
                <w:bCs/>
                <w:i/>
                <w:i/>
                <w:iCs/>
              </w:rPr>
            </w:pPr>
            <w:r>
              <w:rPr>
                <w:bCs/>
                <w:i/>
                <w:iCs/>
              </w:rPr>
              <w:t>Hà Nội, ngày 11 tháng 7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70-CP NGÀY 11-7-1994 VỀ VIỆC THÀNH LẬP CƠ QUAN KIỂM TOÁN NHÀ NƯỚC</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Để tăng cường sự kiểm soát của Nhà nước trong việc quản lý, sử dụng ngân sách Nhà nước và tài sản Quốc gia;</w:t>
        <w:br/>
        <w:t>Theo đề nghị của Bộ trưởng Bộ Tài chính và Bộ trưởng, Trưởng ban Ban Tổ chức - Cán bộ Chính phủ,</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Nay thành lập Kiểm toán Nhà nước để giúp Thủ tướng Chính phủ thực hiện chức năng kiểm tra, xác nhận tính đúng đắn, hợp pháp của tài liệu và số liệu kế toán, báo cáo quyết toán của các cơ quan Nhà nước, các đơn vị sự nghiệp, đơn vị kinh tế Nhà nước và các đoàn thể quần chúng, các tổ chức xã hội sử dụng kinh phí do ngân sách Nhà nước cấp.</w:t>
      </w:r>
    </w:p>
    <w:p>
      <w:pPr>
        <w:pStyle w:val="Normal"/>
        <w:spacing w:before="0" w:after="120"/>
        <w:rPr/>
      </w:pPr>
      <w:r>
        <w:rPr>
          <w:b/>
          <w:bCs/>
        </w:rPr>
        <w:t xml:space="preserve">Điều 2.- </w:t>
      </w:r>
      <w:r>
        <w:rPr/>
        <w:t>Kiểm toán Nhà nước có nhiệm vụ, quyền hạn chủ yếu sau:</w:t>
      </w:r>
    </w:p>
    <w:p>
      <w:pPr>
        <w:pStyle w:val="Normal"/>
        <w:spacing w:before="0" w:after="120"/>
        <w:rPr/>
      </w:pPr>
      <w:r>
        <w:rPr/>
        <w:t>1- Xây dựng chương trình, kế hoạch kiểm toán hàng năm trình Thủ tướng Chính phủ phê duyệt và tổ chức thực hiện chương trình, kế hoạch đó. Định kỳ báo cáo thực hiện chương trình, kế hoạch kiểm toán lên Thủ tướng Chính phủ.</w:t>
      </w:r>
    </w:p>
    <w:p>
      <w:pPr>
        <w:pStyle w:val="Normal"/>
        <w:spacing w:before="0" w:after="120"/>
        <w:rPr/>
      </w:pPr>
      <w:r>
        <w:rPr/>
        <w:t>2- Cung cấp kết quả kiểm toán cho Chính phủ và cho các cơ quan Nhà nước khác theo quy định của Chính phủ.</w:t>
      </w:r>
    </w:p>
    <w:p>
      <w:pPr>
        <w:pStyle w:val="Normal"/>
        <w:spacing w:before="0" w:after="120"/>
        <w:rPr/>
      </w:pPr>
      <w:r>
        <w:rPr/>
        <w:t>3- Xác nhận, đánh giá và nhận định các tài liệu, số liệu kế toán, báo cáo quyết toán đã được kiểm toán và chịu trách nhiệm trước pháp luật về những nội dung đã đánh giá, nhận xét, xác nhận.</w:t>
      </w:r>
    </w:p>
    <w:p>
      <w:pPr>
        <w:pStyle w:val="Normal"/>
        <w:spacing w:before="0" w:after="120"/>
        <w:rPr/>
      </w:pPr>
      <w:r>
        <w:rPr/>
        <w:t>4- Thông qua hoạt động kiểm toán góp ý kiến với các đơn vị được kiểm toán sửa chữa những sai sót, vi phạm để chấn chỉnh công tác quản lý tài chính, kế toán của đơn vị; kiến nghị với cấp có thẩm quyền xử lý những vi phạm chế độ kế toán, tài chính của Nhà nước; đề xuất với Thủ tướng Chính phủ việc sửa đổi, cải tiến cơ chế quản lý tài chính, kế toán cần thiết.</w:t>
      </w:r>
    </w:p>
    <w:p>
      <w:pPr>
        <w:pStyle w:val="Normal"/>
        <w:spacing w:before="0" w:after="120"/>
        <w:rPr/>
      </w:pPr>
      <w:r>
        <w:rPr/>
        <w:t>5- Khi thực hiện nhiệm vụ, Kiểm toán Nhà nước chỉ tuân theo pháp luật và phương pháp chuyên môn, nghiệp vụ đã được Nhà nước quy định; được yêu cầu đơn vị được kiểm toán và các đơn vị có liên quan cung cấp thông tin, tài liệu cần thiết để thực hiện nhiệm vụ kiểm toán.</w:t>
      </w:r>
    </w:p>
    <w:p>
      <w:pPr>
        <w:pStyle w:val="Normal"/>
        <w:spacing w:before="0" w:after="120"/>
        <w:rPr/>
      </w:pPr>
      <w:r>
        <w:rPr/>
        <w:t>Trong trường hợp đoàn Kiểm toán hoặc Kiểm toán viên có ý kiến khác nhau thì Kiểm toán Nhà nước xem xét và có ý kiến kết luận cuối cùng.</w:t>
      </w:r>
    </w:p>
    <w:p>
      <w:pPr>
        <w:pStyle w:val="Normal"/>
        <w:spacing w:before="0" w:after="120"/>
        <w:rPr/>
      </w:pPr>
      <w:r>
        <w:rPr/>
        <w:t>6- Quản lý các hồ sơ, tài liệu đã được kiểm toán theo quy định của Nhà nước; giữ bí mất tài liệu, số liệu kế toán và sự hoạt động của đơn vị được kiểm toán.</w:t>
      </w:r>
    </w:p>
    <w:p>
      <w:pPr>
        <w:pStyle w:val="Normal"/>
        <w:spacing w:before="0" w:after="120"/>
        <w:rPr/>
      </w:pPr>
      <w:r>
        <w:rPr/>
        <w:t>7- Quản lý tổ chức bộ máy, cán bộ, cơ sở vật chất của hệ thống tổ chức Kiểm toán Nhà nước theo quy định của Chính phủ.</w:t>
      </w:r>
    </w:p>
    <w:p>
      <w:pPr>
        <w:pStyle w:val="Normal"/>
        <w:spacing w:before="0" w:after="120"/>
        <w:rPr>
          <w:b/>
          <w:b/>
          <w:bCs/>
        </w:rPr>
      </w:pPr>
      <w:r>
        <w:rPr>
          <w:b/>
          <w:bCs/>
        </w:rPr>
        <w:t>Điều 3.-</w:t>
      </w:r>
    </w:p>
    <w:p>
      <w:pPr>
        <w:pStyle w:val="Normal"/>
        <w:spacing w:before="0" w:after="120"/>
        <w:rPr/>
      </w:pPr>
      <w:r>
        <w:rPr/>
        <w:t>Kiểm toán Nhà nước do Tổng Kiểm toán Nhà nước lãnh đạo và các Phó Tổng Kiểm toán Nhà nước giúp việc Tổng Kiểm toán Nhà nước, Tổng Kiểm toán, các Phó Tổng Kiểm toán do Thủ tướng Chính phủ bổ nhiệm và miễn nhiệm; Tổng Kiểm toán Nhà nước chịu trách nhiệm trước Thủ tướng Chính phủ toán bộ công tác kiểm toán Nhà nước, các Phó Tổng Kiểm toán Nhà nước chịu trách nhiệm trước Tổng Kiểm toán Nhà nước về nhiệm vụ được phân công.</w:t>
      </w:r>
    </w:p>
    <w:p>
      <w:pPr>
        <w:pStyle w:val="Normal"/>
        <w:spacing w:before="0" w:after="120"/>
        <w:rPr/>
      </w:pPr>
      <w:r>
        <w:rPr/>
        <w:t>Khi cần thiết, Kiểm toán Nhà nước được thành lập Hội đồng Kiểm toán để thẩm định báo cáo kiểm toán. Hội đồng Kiểm toán do Tổng Kiểm toán Nhà nước quyết định thành lập và quy định quy chế làm việc.</w:t>
      </w:r>
    </w:p>
    <w:p>
      <w:pPr>
        <w:pStyle w:val="Normal"/>
        <w:spacing w:before="0" w:after="120"/>
        <w:rPr/>
      </w:pPr>
      <w:r>
        <w:rPr/>
        <w:t>Kiểm toán Nhà nước có con dấu và tài khoản riêng, kinh phí hoạt động do ngân sách Nhà nước cấp.</w:t>
      </w:r>
    </w:p>
    <w:p>
      <w:pPr>
        <w:pStyle w:val="Normal"/>
        <w:spacing w:before="0" w:after="120"/>
        <w:rPr/>
      </w:pPr>
      <w:r>
        <w:rPr>
          <w:b/>
          <w:bCs/>
        </w:rPr>
        <w:t xml:space="preserve">Điều 4.- </w:t>
      </w:r>
      <w:r>
        <w:rPr/>
        <w:t>Kiểm toán Nhà nước được tổ chức và quản lý tập trung thống nhất, cơ cấu tổ chức gồm có:</w:t>
      </w:r>
    </w:p>
    <w:p>
      <w:pPr>
        <w:pStyle w:val="Normal"/>
        <w:spacing w:before="0" w:after="120"/>
        <w:rPr/>
      </w:pPr>
      <w:r>
        <w:rPr/>
        <w:t>1- Kiểm toán ngân sách Nhà nước,</w:t>
      </w:r>
    </w:p>
    <w:p>
      <w:pPr>
        <w:pStyle w:val="Normal"/>
        <w:spacing w:before="0" w:after="120"/>
        <w:rPr/>
      </w:pPr>
      <w:r>
        <w:rPr/>
        <w:t>2- Kiểm toán đầu tư xây dựng cơ bản và các chương trình, dự án vay, nợ, viện trợ Chính phủ,</w:t>
      </w:r>
    </w:p>
    <w:p>
      <w:pPr>
        <w:pStyle w:val="Normal"/>
        <w:spacing w:before="0" w:after="120"/>
        <w:rPr/>
      </w:pPr>
      <w:r>
        <w:rPr/>
        <w:t>3- Kiểm toán doanh nghiệp Nhà nước,</w:t>
      </w:r>
    </w:p>
    <w:p>
      <w:pPr>
        <w:pStyle w:val="Normal"/>
        <w:spacing w:before="0" w:after="120"/>
        <w:rPr/>
      </w:pPr>
      <w:r>
        <w:rPr/>
        <w:t>4- Kiểm toán chương trình đặc biệt (an ninh, quốc phòng, dự trữ quốc gia...),</w:t>
      </w:r>
    </w:p>
    <w:p>
      <w:pPr>
        <w:pStyle w:val="Normal"/>
        <w:spacing w:before="0" w:after="120"/>
        <w:rPr/>
      </w:pPr>
      <w:r>
        <w:rPr/>
        <w:t>5- Văn phòng.</w:t>
      </w:r>
    </w:p>
    <w:p>
      <w:pPr>
        <w:pStyle w:val="Normal"/>
        <w:spacing w:before="0" w:after="120"/>
        <w:rPr/>
      </w:pPr>
      <w:r>
        <w:rPr/>
        <w:t>Các đơn vị từ số 1 đến số 4 có Kiểm toán trưởng, Phó Kiểm toán trưởng; Văn phòng có Chánh và Phó Văn phòng. Tổng Kiểm toán Nhà nước quyết định bổ nhiệm, miễn nhiệm các chức danh nói trên.</w:t>
      </w:r>
    </w:p>
    <w:p>
      <w:pPr>
        <w:pStyle w:val="Normal"/>
        <w:spacing w:before="0" w:after="120"/>
        <w:rPr/>
      </w:pPr>
      <w:r>
        <w:rPr/>
        <w:t>Chức năng, nhiệm vụ cụ thể của các tổ chức nói trên do Tổng Kiểm toán Nhà nước quy định.</w:t>
      </w:r>
    </w:p>
    <w:p>
      <w:pPr>
        <w:pStyle w:val="Normal"/>
        <w:spacing w:before="0" w:after="120"/>
        <w:rPr/>
      </w:pPr>
      <w:bookmarkStart w:id="0" w:name="dieu_5"/>
      <w:r>
        <w:rPr>
          <w:b/>
          <w:bCs/>
        </w:rPr>
        <w:t xml:space="preserve">Điều 5.- </w:t>
      </w:r>
      <w:r>
        <w:rPr/>
        <w:t>Tổng Kiểm toán Nhà nước có trách nhiệm trình Thủ tướng Chính phủ ban hành điều lệ về tổ chức và hoạt động của Kiểm toán Nhà nước, về quy chế hoạt động của ngạch công chức kiểm toán.</w:t>
      </w:r>
      <w:bookmarkEnd w:id="0"/>
    </w:p>
    <w:p>
      <w:pPr>
        <w:pStyle w:val="Normal"/>
        <w:spacing w:before="0" w:after="120"/>
        <w:rPr/>
      </w:pPr>
      <w:r>
        <w:rPr>
          <w:b/>
          <w:bCs/>
        </w:rPr>
        <w:t xml:space="preserve">Điều 6.- </w:t>
      </w:r>
      <w:r>
        <w:rPr/>
        <w:t>Bộ Tài chính có trách nhiệm trình Chính phủ ban hành các chuẩn mực kiểm toán.</w:t>
      </w:r>
    </w:p>
    <w:p>
      <w:pPr>
        <w:pStyle w:val="Normal"/>
        <w:spacing w:before="0" w:after="120"/>
        <w:rPr>
          <w:b/>
          <w:b/>
          <w:bCs/>
        </w:rPr>
      </w:pPr>
      <w:r>
        <w:rPr>
          <w:b/>
          <w:bCs/>
        </w:rPr>
        <w:t>Điều 7.-</w:t>
      </w:r>
    </w:p>
    <w:p>
      <w:pPr>
        <w:pStyle w:val="Normal"/>
        <w:spacing w:before="0" w:after="120"/>
        <w:rPr/>
      </w:pPr>
      <w:r>
        <w:rPr/>
        <w:t>Nghị định này có hiệu lực thi hành từ năm ngân sách năm 1994.</w:t>
      </w:r>
    </w:p>
    <w:p>
      <w:pPr>
        <w:pStyle w:val="Normal"/>
        <w:spacing w:before="0" w:after="120"/>
        <w:rPr/>
      </w:pPr>
      <w:r>
        <w:rPr/>
        <w:t>Tổng Kiểm toán Nhà nước, các Bộ trưởng, Thủ trưởng cơ quan ngang Bộ, Thủ trưởng cơ quan thuộc Chính phủ, Chủ tịch Uỷ ban nhân dân tỉnh, thành phố trực thuộc Trung ương, Thủ trưởng các đơn vị, tổ chức có sử dụng ngân sách Nhà nước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Chính phủ; vanbanphapluat.co</dc:creator>
  <dc:description>Xem chi tiết và tải về văn bản tại đây: http://vanbanphapluat.co/nghi-dinh-70-cp-thanh-lap-co-quan-kiem-toan-nha-nuoc</dc:description>
  <cp:keywords>Nghị định; 70-CP; Chính phủ; Võ Văn Kiệt; Kế toán - Kiểm toán</cp:keywords>
  <dc:language>en-US</dc:language>
  <cp:lastModifiedBy>Thư viện vanbanphapluat.co</cp:lastModifiedBy>
  <dcterms:modified xsi:type="dcterms:W3CDTF">2017-08-07T13:57:00Z</dcterms:modified>
  <cp:revision>2</cp:revision>
  <dc:subject>Nghị định 70-CP thành lập cơ quan Kiểm toán Nhà nước</dc:subject>
  <dc:title>Nghị định 70-CP</dc:title>
</cp:coreProperties>
</file>