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389-TTg</w:t>
            </w:r>
          </w:p>
        </w:tc>
        <w:tc>
          <w:tcPr>
            <w:tcW w:w="5787" w:type="dxa"/>
            <w:tcBorders/>
          </w:tcPr>
          <w:p>
            <w:pPr>
              <w:pStyle w:val="Normal"/>
              <w:jc w:val="right"/>
              <w:rPr/>
            </w:pPr>
            <w:r>
              <w:rPr>
                <w:bCs/>
                <w:i/>
                <w:iCs/>
              </w:rPr>
              <w:t xml:space="preserve">Hà Nội, ngày </w:t>
            </w:r>
            <w:r>
              <w:rPr/>
              <w:t>30</w:t>
            </w:r>
            <w:r>
              <w:rPr>
                <w:bCs/>
                <w:i/>
                <w:iCs/>
              </w:rPr>
              <w:t xml:space="preserve"> tháng 7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THÀNH LẬP BAN AN TOÀN BỨC XẠ VÀ HẠT NHÂN TRỰC THUỘC BỘ KHOA HỌC, CÔNG NGHỆ VÀ MÔI TRƯỜNG</w:t>
      </w:r>
      <w:r>
        <w:rPr>
          <w:b/>
          <w:bCs/>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Sau khi xem xét đề nghị của Bộ trưởng Bộ Khoa học, Công nghệ và Môi trường (Văn bản số 50-TCCB ngày 3-2-1994) và Bộ trưởng, Trưởng ban Ban Tổ chức - Cán bộ Chính phủ (Văn bản số 24-TCCP/TC ngày 5-3-1994),</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an toàn bức xạ và hạt nhân để giúp Bộ trưởng Bộ Khoa học, Công nghệ và Môi trường thực hiện chức năng quản lý Nhà nước về an toàn bức xạ và hạt nhân.</w:t>
      </w:r>
    </w:p>
    <w:p>
      <w:pPr>
        <w:pStyle w:val="Normal"/>
        <w:spacing w:before="0" w:after="120"/>
        <w:rPr/>
      </w:pPr>
      <w:r>
        <w:rPr/>
        <w:t>Nhiệm vụ cụ thể của Ban an toàn bức xạ và hạt nhân do Bộ trưởng Bộ Khoa học, Công nghệ và Môi trường quy định.</w:t>
      </w:r>
    </w:p>
    <w:p>
      <w:pPr>
        <w:pStyle w:val="Normal"/>
        <w:spacing w:before="0" w:after="120"/>
        <w:rPr/>
      </w:pPr>
      <w:r>
        <w:rPr>
          <w:b/>
          <w:bCs/>
        </w:rPr>
        <w:t xml:space="preserve">Điều 2. </w:t>
      </w:r>
      <w:r>
        <w:rPr/>
        <w:t>Bộ trưởng Bộ Khoa học, Công nghệ và Môi trường, Bộ trưởng, Trưởng ban Ban Tổ chức - Cán bộ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quyet-dinh-389-ttg-thanh-lap-ban-an-toan-buc-xa-va-hat-nhan-thuoc-bo-khoa-hoc-cong-nghe-va-moi-truong</dc:description>
  <cp:keywords>Quyết định; 389-TTg; Thủ tướng Chính phủ; Võ Văn Kiệt; Bộ máy hành chính; Tài nguyên - Môi trường</cp:keywords>
  <dc:language>en-US</dc:language>
  <cp:lastModifiedBy>Thư viện vanbanphapluat.co</cp:lastModifiedBy>
  <dcterms:modified xsi:type="dcterms:W3CDTF">2017-08-07T14:08:00Z</dcterms:modified>
  <cp:revision>2</cp:revision>
  <dc:subject>Quyết định  389-TTg  thành lập Ban An toàn bức xạ và hạt nhân  thuộc Bộ Khoa học, Công nghệ và Môi trường</dc:subject>
  <dc:title>Quyết định 389-TTg</dc:title>
</cp:coreProperties>
</file>