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bCs/>
              </w:rPr>
            </w:pPr>
            <w:r>
              <w:rPr>
                <w:bCs/>
              </w:rPr>
              <w:t>Số: 430/VP</w:t>
            </w:r>
          </w:p>
        </w:tc>
        <w:tc>
          <w:tcPr>
            <w:tcW w:w="5497" w:type="dxa"/>
            <w:tcBorders/>
          </w:tcPr>
          <w:p>
            <w:pPr>
              <w:pStyle w:val="Normal"/>
              <w:jc w:val="right"/>
              <w:rPr>
                <w:bCs/>
                <w:i/>
                <w:i/>
                <w:iCs/>
              </w:rPr>
            </w:pPr>
            <w:r>
              <w:rPr>
                <w:bCs/>
                <w:i/>
                <w:iCs/>
              </w:rPr>
              <w:t>Hà Nội, ngày 07 tháng 7 năm 199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bCs/>
          <w:lang w:val="vi-VN"/>
        </w:rPr>
      </w:pPr>
      <w:r>
        <w:rPr>
          <w:bCs/>
          <w:lang w:val="vi-VN"/>
        </w:rPr>
        <w:t>CỦA TÒA ÁN CHÍNH PHỦ TỐI CAO SỐ 430/VP NGÀY 7-7-1994 VỀ VIỆC THI HÀNH NGHỊ ĐỊNH SỐ 53-CP NGÀY 28/6/1994 CỦA CHÍNH PHỦ </w:t>
      </w:r>
    </w:p>
    <w:p>
      <w:pPr>
        <w:pStyle w:val="Normal"/>
        <w:spacing w:before="0" w:after="120"/>
        <w:jc w:val="center"/>
        <w:rPr>
          <w:b/>
          <w:b/>
          <w:bCs/>
          <w:lang w:val="vi-VN"/>
        </w:rPr>
      </w:pPr>
      <w:r>
        <w:rPr>
          <w:b/>
          <w:bCs/>
          <w:lang w:val="vi-VN"/>
        </w:rPr>
        <w:t> </w:t>
      </w:r>
    </w:p>
    <w:p>
      <w:pPr>
        <w:pStyle w:val="Normal"/>
        <w:spacing w:before="0" w:after="120"/>
        <w:rPr/>
      </w:pPr>
      <w:r>
        <w:rPr>
          <w:lang w:val="vi-VN"/>
        </w:rPr>
        <w:t>Chính phủ đã ban hành Nghị định số 53/CP ngày 26-6-1994 "quy định các biện pháp xử lý đối với cán bộ viên chức Nhà nước và những người có hành vi liên quan đến mại dâm, ma tuý, cờ bạc và say rượu bê tha". Toà án nhân dân tối cao sao gửi bản Nghị định này đến các Toà án nhân dân, Toà án quân sự các cấp và các đơn vị thuộc Toà án nhân dân tối cao để quán triệt đến mọi cán bộ nhân viên của ngành Toà án, góp phần giáo dục cán bộ, nhân viên chấp hành nghiêm chỉnh chủ trương, chính sách của Chính phủ nhằm ngăn chặn tệ nạn xã hội đồng thời áp dụng Nghị định này xử lý nghiêm khắc đối với những trường hợp cán bộ, nhân viên công tác trong các cơ quan Toà án có hành vi liên quan đến mại dâm, ma tuý, cờ bạc, say rượu bê tha...</w:t>
      </w:r>
    </w:p>
    <w:p>
      <w:pPr>
        <w:pStyle w:val="Normal"/>
        <w:spacing w:before="0" w:after="120"/>
        <w:rPr>
          <w:lang w:val="vi-VN"/>
        </w:rPr>
      </w:pPr>
      <w:r>
        <w:rPr>
          <w:lang w:val="vi-VN"/>
        </w:rPr>
        <w:t>Khi xét xử những vụ án về mại dâm, ma tuý, cờ bạc, ngoài việc xử phạt nghiêm khắc đối với những kẻ phạm tội, các Toà án các cấp thông qua việc xét xử nếu phát hiện thấy có những cán bộ, công nhân viên công tác trong các cơ quan Nhà nước, đoàn thể xã hội có hành vi liên quan đến mại dâm, ma tuý, cờ bạc... thì cần có kiến nghị hoặc thông báo cho cơ quan chủ quản của những cán bộ biết để những cơ quan này có biện pháp xử lý những cán bộ có sai phạm theo các qui định của Nghị định số 53/CP của Chính phủ.</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ind w:left="720" w:hanging="7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òa án nhân dân tối cao; vanbanphapluat.co</dc:creator>
  <dc:description>Xem chi tiết và tải về văn bản tại đây: http://vanbanphapluat.co/cong-van-430-vp-thi-hanh-nd-53-cp</dc:description>
  <cp:keywords>Công văn; 430/VP; Tòa án nhân dân tối cao; ***; Lĩnh vực khác</cp:keywords>
  <dc:language>en-US</dc:language>
  <cp:lastModifiedBy>Thư viện vanbanphapluat.co</cp:lastModifiedBy>
  <dcterms:modified xsi:type="dcterms:W3CDTF">2017-08-13T13:11:00Z</dcterms:modified>
  <cp:revision>2</cp:revision>
  <dc:subject>Công văn 430/VP thi hành NĐ 53-CP</dc:subject>
  <dc:title>Công văn 430/VP</dc:title>
</cp:coreProperties>
</file>