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08" w:type="dxa"/>
        <w:tblLayout w:type="fixed"/>
        <w:tblCellMar>
          <w:top w:w="0" w:type="dxa"/>
          <w:left w:w="108" w:type="dxa"/>
          <w:bottom w:w="0" w:type="dxa"/>
          <w:right w:w="108" w:type="dxa"/>
        </w:tblCellMar>
      </w:tblPr>
      <w:tblGrid>
        <w:gridCol w:w="3471"/>
        <w:gridCol w:w="5631"/>
      </w:tblGrid>
      <w:tr>
        <w:trPr/>
        <w:tc>
          <w:tcPr>
            <w:tcW w:w="3471" w:type="dxa"/>
            <w:tcBorders/>
          </w:tcPr>
          <w:p>
            <w:pPr>
              <w:pStyle w:val="Normal"/>
              <w:jc w:val="center"/>
              <w:rPr>
                <w:b/>
                <w:b/>
                <w:bCs/>
              </w:rPr>
            </w:pPr>
            <w:r>
              <w:rPr>
                <w:b/>
                <w:bCs/>
              </w:rPr>
              <w:t xml:space="preserve">ỦY BAN NHÂN DÂN </w:t>
              <w:br/>
              <w:t>THÀNH PHỐ HỒ CHÍ M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471" w:type="dxa"/>
            <w:tcBorders/>
          </w:tcPr>
          <w:p>
            <w:pPr>
              <w:pStyle w:val="Normal"/>
              <w:jc w:val="center"/>
              <w:rPr/>
            </w:pPr>
            <w:r>
              <w:rPr/>
              <w:t>Số: 2485/QĐ-UBQLĐT</w:t>
            </w:r>
          </w:p>
        </w:tc>
        <w:tc>
          <w:tcPr>
            <w:tcW w:w="5631" w:type="dxa"/>
            <w:tcBorders/>
          </w:tcPr>
          <w:p>
            <w:pPr>
              <w:pStyle w:val="Normal"/>
              <w:jc w:val="right"/>
              <w:rPr>
                <w:i/>
                <w:i/>
                <w:iCs/>
              </w:rPr>
            </w:pPr>
            <w:r>
              <w:rPr>
                <w:i/>
                <w:iCs/>
              </w:rPr>
              <w:t>TP. Hồ Chí Minh, ngày 04 tháng 08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QUY HOẠCH KHU VỰC NGOẠI GIAO ĐOÀN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w:t>
      </w:r>
    </w:p>
    <w:p>
      <w:pPr>
        <w:pStyle w:val="Normal"/>
        <w:spacing w:before="0" w:after="120"/>
        <w:rPr>
          <w:i/>
          <w:i/>
          <w:iCs/>
        </w:rPr>
      </w:pPr>
      <w:r>
        <w:rPr>
          <w:i/>
          <w:iCs/>
        </w:rPr>
        <w:t xml:space="preserve">- Xét Tờ trình số 2690/KTS-T-QH ngày 08/6/1994 của Kiến trúc sư trưởng thành phố về quy hoạch Khu Ngoại giao đoàn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ê duyệt phạm vi quy hoạch Khu vực Ngoại giao Đoàn tại thành phố Hồ Chí Minh được xác định với nội dung như sau : </w:t>
      </w:r>
    </w:p>
    <w:p>
      <w:pPr>
        <w:pStyle w:val="Normal"/>
        <w:spacing w:before="0" w:after="120"/>
        <w:rPr/>
      </w:pPr>
      <w:r>
        <w:rPr/>
        <w:t xml:space="preserve">a) Trục đường Phùng Khắc Khoan (từ đường Điện Biên Phủ đến đường Nguyễn Thị Minh Khai) dài 600m, mở rộng ra hai bên trục đường 60m - 70m (tính từ tim đường). </w:t>
      </w:r>
    </w:p>
    <w:p>
      <w:pPr>
        <w:pStyle w:val="Normal"/>
        <w:spacing w:before="0" w:after="120"/>
        <w:rPr/>
      </w:pPr>
      <w:r>
        <w:rPr/>
        <w:t xml:space="preserve">b) Trục đường Nguyễn Đình Chiểu (đoạn từ đường Mạc Đĩnh Chi đến đường Phạm Ngọc Thạch) dài 440m, mở rộng ra hai bên đường 60m - 70m (tính từ tim đường). </w:t>
      </w:r>
    </w:p>
    <w:p>
      <w:pPr>
        <w:pStyle w:val="Normal"/>
        <w:spacing w:before="0" w:after="120"/>
        <w:rPr/>
      </w:pPr>
      <w:r>
        <w:rPr/>
        <w:t xml:space="preserve">c) Trục đường Phạm Ngọc Thạch (từ đường Điện Biên Phủ đến đường Nguyễn Thị Minh Khai ) dài 600m, mở rộng ra hai bên đường, mỗi bên 60 - 70m (tính từ tim đường). </w:t>
      </w:r>
    </w:p>
    <w:p>
      <w:pPr>
        <w:pStyle w:val="Normal"/>
        <w:spacing w:before="0" w:after="120"/>
        <w:rPr/>
      </w:pPr>
      <w:r>
        <w:rPr/>
        <w:t xml:space="preserve">d) Ô phố : Nguyễn Thị Minh Khai - Mạc Đĩnh Chi - Hai Bà Trưng và đại lộ Lê Duẩn (khu vực Tổng Lãnh sự quán Pháp và Đại sứ quán Mỹ cũ) rộng 5,0 ha. </w:t>
      </w:r>
    </w:p>
    <w:p>
      <w:pPr>
        <w:pStyle w:val="Normal"/>
        <w:spacing w:before="0" w:after="120"/>
        <w:rPr/>
      </w:pPr>
      <w:r>
        <w:rPr>
          <w:b/>
          <w:bCs/>
        </w:rPr>
        <w:t>Điều 2.</w:t>
      </w:r>
      <w:r>
        <w:rPr/>
        <w:t xml:space="preserve">- Tất cả các loại nhà (trừ khách sạn) thuộc sở hữu nhà nước nằm trong quy hoạch đã được xác định tại mục a, b, c, d trong điều 1 của quyết định này không được mua bán, chuyển đổi, trở thành sở hữu tư nhân. Các trường hợp cụ thể về việc mua bán nhà thuộc diện chánh sách đặc biệt tại các khu vực này, UBND thành phố sẽ xem xét và giải quyết cụ thể từng trường hợp. </w:t>
      </w:r>
    </w:p>
    <w:p>
      <w:pPr>
        <w:pStyle w:val="Normal"/>
        <w:spacing w:before="0" w:after="120"/>
        <w:rPr/>
      </w:pPr>
      <w:r>
        <w:rPr>
          <w:b/>
          <w:bCs/>
        </w:rPr>
        <w:t>Điều 3.</w:t>
      </w:r>
      <w:r>
        <w:rPr/>
        <w:t xml:space="preserve">- Nhà thuộc sở hữu nhà nước và sở hữu tư nhân nằm trong quy hoạch khu vực ngoại giao đoàn theo quyết định này đang hoặc sẽ cho thuê (trừ nhà cho cơ quan ngoại giao đoàn thuê) thì các đơn vị chức năng chỉ giải quyết cho thuê tối đa không quá 3 năm, khi hết hạn, nếu không có nhu cầu cho cơ quan ngoại giao đoàn thuê thì gia hạn cho thuê mỗi lần không quá 1 năm. </w:t>
      </w:r>
    </w:p>
    <w:p>
      <w:pPr>
        <w:pStyle w:val="Normal"/>
        <w:spacing w:before="0" w:after="120"/>
        <w:rPr/>
      </w:pPr>
      <w:r>
        <w:rPr>
          <w:b/>
          <w:bCs/>
        </w:rPr>
        <w:t>Điều 4.</w:t>
      </w:r>
      <w:r>
        <w:rPr/>
        <w:t xml:space="preserve">- Cấm tất cả các dịch vụ, mua bán cố định hoặc lưu động trên vĩa hè và lòng đường. Các ngành chức năng, quận và phường không cấp phép kinh doanh nhà trọ, cửa hàng ăn uống, ca nhạc, dịch vụ sửa chữa, sản xuất công nghiệp và TTCN nằm trong quy hoạch của quyết định này. Đối với các doanh nghiệp (trừ khách sạn hiện có) đã có giấy phép kinh doanh, được phép duy trì hoạt động hết năm 1994. </w:t>
      </w:r>
    </w:p>
    <w:p>
      <w:pPr>
        <w:pStyle w:val="Normal"/>
        <w:spacing w:before="0" w:after="120"/>
        <w:rPr/>
      </w:pPr>
      <w:r>
        <w:rPr>
          <w:b/>
          <w:bCs/>
        </w:rPr>
        <w:t>Điều 5.</w:t>
      </w:r>
      <w:r>
        <w:rPr/>
        <w:t xml:space="preserve">- Giao Sở Nhà đất chủ trì phối hợp với UBND Quận 1, UBND Quận 3 tiến hành điều tra hiện trạng sử dụng đất, hiện trạng nhà do Nhà nước quản lý và các nhà sở hữu tư nhân để xác định cụ thể số nhà nằm trong quy hoạch của quyết định này, đồng thời xử lý những vấn đề có liên quan. Tất cả nhà, đất nằm trong quy hoạch khu vực ngoại giao đoàn, khi cho thuê phải thông qua Sở Nhà đất xem xét và quyết định thời gian cho thuê. </w:t>
      </w:r>
    </w:p>
    <w:p>
      <w:pPr>
        <w:pStyle w:val="Normal"/>
        <w:spacing w:before="0" w:after="120"/>
        <w:rPr/>
      </w:pPr>
      <w:r>
        <w:rPr>
          <w:b/>
          <w:bCs/>
        </w:rPr>
        <w:t>Điều 6.</w:t>
      </w:r>
      <w:r>
        <w:rPr/>
        <w:t xml:space="preserve">- Giao Kiến trúc sư trưởng thành phố xác định quy hoạch cụ thể khu vực ngoại giao đoàn bằng sơ đồ kèm theo quyết định này. </w:t>
      </w:r>
    </w:p>
    <w:p>
      <w:pPr>
        <w:pStyle w:val="Normal"/>
        <w:spacing w:before="0" w:after="120"/>
        <w:rPr/>
      </w:pPr>
      <w:r>
        <w:rPr>
          <w:b/>
          <w:bCs/>
        </w:rPr>
        <w:t>Điều 7.</w:t>
      </w:r>
      <w:r>
        <w:rPr/>
        <w:t xml:space="preserve">- Các Ông Chánh Văn phòng Ủy ban nhân dân thành phố, Kiến trúc sư trưởng thành phố, Giám đốc Sở Xây dựng, Viện trưởng Viện Nghiên cứu Quy hoạch Xây dựng và Kiến trúc đô thị, Giám đốc Sở Nhà đất, Giám đốc Sở Ngoại vụ, Chủ tịch UBND Quận 1, Chủ tịch UBND Quận 3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ỦY BAN NHÂN DÂN THÀNH PHỐ</w:t>
              <w:br/>
              <w:br/>
              <w:br/>
              <w:br/>
              <w:br/>
              <w:t>K/T 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ành phố Hồ Chí Minh; vanbanphapluat.co</dc:creator>
  <dc:description>Xem chi tiết và tải về văn bản tại đây: http://vanbanphapluat.co/quyet-dinh-2485-qd-ubqldt-phe-duyet-quy-hoach-khu-vuc-ngoai-giao-doan</dc:description>
  <cp:keywords>Quyết định; 2485/QĐ-UBQLĐT; Thành phố Hồ Chí Minh; Võ Viết Thanh; Xây dựng - Đô thị</cp:keywords>
  <dc:language>en-US</dc:language>
  <cp:lastModifiedBy>Thư viện vanbanphapluat.co</cp:lastModifiedBy>
  <dcterms:modified xsi:type="dcterms:W3CDTF">2017-08-07T14:08:00Z</dcterms:modified>
  <cp:revision>2</cp:revision>
  <dc:subject>Quyết định 2485/QĐ-UBQLĐT phê duyệt quy hoạch khu vực ngoại giao đoàn</dc:subject>
  <dc:title>Quyết định 2485/QĐ-UBQLĐT</dc:title>
</cp:coreProperties>
</file>