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526/QĐ-UB-CN</w:t>
            </w:r>
          </w:p>
        </w:tc>
        <w:tc>
          <w:tcPr>
            <w:tcW w:w="5328" w:type="dxa"/>
            <w:tcBorders/>
          </w:tcPr>
          <w:p>
            <w:pPr>
              <w:pStyle w:val="Normal"/>
              <w:jc w:val="right"/>
              <w:rPr>
                <w:i/>
                <w:i/>
                <w:iCs/>
              </w:rPr>
            </w:pPr>
            <w:r>
              <w:rPr>
                <w:i/>
                <w:iCs/>
              </w:rPr>
              <w:t>TP. Hồ Chí Minh, ngày 8 tháng 8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ỔI TÊN BAN QUẢN LÝ ĐẤT ĐAI THÀNH SỞ ĐỊA CHÍNH THÀNH PHỐ HỒ CHÍ MINH </w:t>
      </w:r>
    </w:p>
    <w:p>
      <w:pPr>
        <w:pStyle w:val="Normal"/>
        <w:spacing w:before="0" w:after="120"/>
        <w:jc w:val="center"/>
        <w:rPr>
          <w:b/>
          <w:b/>
          <w:bCs/>
        </w:rPr>
      </w:pPr>
      <w:r>
        <w:rPr>
          <w:b/>
          <w:bCs/>
        </w:rPr>
        <w:t xml:space="preserve">ỦY BAN NHÂN DÂN THÀNH PHỐ </w:t>
      </w:r>
    </w:p>
    <w:p>
      <w:pPr>
        <w:pStyle w:val="Normal"/>
        <w:spacing w:before="0" w:after="120"/>
        <w:rPr>
          <w:i/>
          <w:i/>
          <w:iCs/>
        </w:rPr>
      </w:pPr>
      <w:r>
        <w:rPr>
          <w:i/>
          <w:iCs/>
        </w:rPr>
        <w:t xml:space="preserve">- Căn cứ Luật Tổ chức Hội đồng nhân dân và Ủy ban nhân dân đã được Quốc Hội thông qua ngày 21 tháng 6 năm 1994; </w:t>
        <w:br/>
        <w:t xml:space="preserve">- Căn cứ Nghị định số 34/CP ngày 23 tháng 4 năm 1994 của Chính phủ và Thông tư số 470/TT-ĐC ngày 18 tháng 7 năm 1994 của Tổng cục Địa chính; </w:t>
        <w:br/>
        <w:t xml:space="preserve">- Xét đề nghị của Trưởng Ban Quản lý đất đai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ổi tên Ban Quản lý đất đai thành phố (được thành lập tại quyết định số 299/QĐ-UB ngày 23 tháng 2 năm 1993 của Ủy ban nhân dân thành phố) thành Sở Địa chính thành phố Hồ Chí Minh. </w:t>
      </w:r>
    </w:p>
    <w:p>
      <w:pPr>
        <w:pStyle w:val="Normal"/>
        <w:spacing w:before="0" w:after="120"/>
        <w:rPr/>
      </w:pPr>
      <w:r>
        <w:rPr/>
        <w:t xml:space="preserve">Sở Địa chính là cơ quan chuyên môn trực thuộc và chịu sự quản lý trực tiếp, toàn diện của UBND thành phố, đồng thời là tổ chức thuộc hệ thống quản lý địa chính từ Trung ương đến địa phương và chịu sự chỉ đạo về chuyên môn nghiệp vụ của Tổng cục Địa chính. </w:t>
      </w:r>
    </w:p>
    <w:p>
      <w:pPr>
        <w:pStyle w:val="Normal"/>
        <w:spacing w:before="0" w:after="120"/>
        <w:rPr/>
      </w:pPr>
      <w:r>
        <w:rPr/>
        <w:t xml:space="preserve">Sở Địa chính có chức năng giúp UBND thành phố thống nhất quản lý Nhà nước về toàn bộ đất đai, công tác đo đạc bản đồ cơ bản, đúng chủ trương, chánh sách của Đảng, pháp luật của Nhà nước. </w:t>
      </w:r>
    </w:p>
    <w:p>
      <w:pPr>
        <w:pStyle w:val="Normal"/>
        <w:spacing w:before="0" w:after="120"/>
        <w:rPr/>
      </w:pPr>
      <w:r>
        <w:rPr/>
        <w:t xml:space="preserve">Sở Địa chính có con dấu riêng, được cấp kinh phí và mở tài khoản ở Ngân hàng để hoạt động theo quy định của Nhà nước. </w:t>
      </w:r>
    </w:p>
    <w:p>
      <w:pPr>
        <w:pStyle w:val="Normal"/>
        <w:spacing w:before="0" w:after="120"/>
        <w:rPr/>
      </w:pPr>
      <w:r>
        <w:rPr>
          <w:b/>
          <w:bCs/>
        </w:rPr>
        <w:t>Điều 2.</w:t>
      </w:r>
      <w:r>
        <w:rPr/>
        <w:t xml:space="preserve"> Sở Địa chính do 01 Giám đốc phụ trách và có một số Phó Giám đốc giúp việc Giám đốc. </w:t>
      </w:r>
    </w:p>
    <w:p>
      <w:pPr>
        <w:pStyle w:val="Normal"/>
        <w:spacing w:before="0" w:after="120"/>
        <w:rPr/>
      </w:pPr>
      <w:r>
        <w:rPr>
          <w:b/>
          <w:bCs/>
        </w:rPr>
        <w:t>Điều 3.</w:t>
      </w:r>
      <w:r>
        <w:rPr/>
        <w:t xml:space="preserve"> Giám đốc Sở Địa chính có trách nhiệm xây dựng quy chế tổ chức và hoạt động của Sở trình UBND thành phố phê duyệt để thi hành. </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t xml:space="preserve">Bãi bỏ những điều quy định trước đây trái với quyết định này. </w:t>
      </w:r>
    </w:p>
    <w:p>
      <w:pPr>
        <w:pStyle w:val="Normal"/>
        <w:spacing w:before="0" w:after="120"/>
        <w:rPr/>
      </w:pPr>
      <w:r>
        <w:rPr>
          <w:b/>
          <w:bCs/>
        </w:rPr>
        <w:t>Điều 5.</w:t>
      </w:r>
      <w:r>
        <w:rPr/>
        <w:t xml:space="preserve"> Chánh Văn phòng Ủy ban nhân dân thành phố, Trưởng Ban Tổ chức Chánh quyền thành phố, Giám đốc Sở Địa chính thành phố, Thủ trưởng các cơ quan có liên quan, Chủ tịch Ủy ban nhân dân quận, huyệ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điều 5; </w:t>
              <w:br/>
              <w:t xml:space="preserve">- TT/TU – TTUB: CT, PCT/TT, NC; </w:t>
              <w:br/>
              <w:t xml:space="preserve">- Tổng Cục địa chính (để b/c); </w:t>
              <w:br/>
              <w:t xml:space="preserve">- Các Ban TU: KT, TC, NC; </w:t>
              <w:br/>
              <w:t xml:space="preserve">- Sở Tài chánh TP – UB Kế hoạch TP; </w:t>
              <w:br/>
              <w:t xml:space="preserve">- Công an TP (PC13); </w:t>
              <w:br/>
              <w:t xml:space="preserve">- Sở Nông nghiệp TP; </w:t>
              <w:br/>
              <w:t xml:space="preserve">- Cục Thống kê; </w:t>
              <w:br/>
              <w:t xml:space="preserve">- Ban TCCQ/TP (3b); </w:t>
              <w:br/>
              <w:t xml:space="preserve">- VPUB: NC, TH, NN </w:t>
              <w:br/>
              <w:t xml:space="preserve">- Lưu. </w:t>
            </w:r>
          </w:p>
        </w:tc>
        <w:tc>
          <w:tcPr>
            <w:tcW w:w="4422" w:type="dxa"/>
            <w:tcBorders/>
          </w:tcPr>
          <w:p>
            <w:pPr>
              <w:pStyle w:val="Normal"/>
              <w:jc w:val="center"/>
              <w:rPr>
                <w:b/>
                <w:b/>
                <w:bCs/>
              </w:rPr>
            </w:pPr>
            <w:r>
              <w:rPr>
                <w:b/>
                <w:bCs/>
              </w:rPr>
              <w:t>TM. ỦY BAN NHÂN DÂN</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ành phố Hồ Chí Minh; vanbanphapluat.co</dc:creator>
  <dc:description>Xem chi tiết và tải về văn bản tại đây: http://vanbanphapluat.co/quyet-dinh-2526-qd-ub-cn-doi-ten-ban-quan-ly-dat-dai-thanh-pho-thanh-so-dia-chinh-ho-chi-minh</dc:description>
  <cp:keywords>Quyết định; 2526/QĐ-UB-CN; Thành phố Hồ Chí Minh; Trương Tấn Sang; Bộ máy hành chính</cp:keywords>
  <dc:language>en-US</dc:language>
  <cp:lastModifiedBy>Thư viện vanbanphapluat.co</cp:lastModifiedBy>
  <dcterms:modified xsi:type="dcterms:W3CDTF">2017-08-07T14:08:00Z</dcterms:modified>
  <cp:revision>2</cp:revision>
  <dc:subject>Quyết định 2526/QĐ-UB-CN đổi tên Ban Quản lý đất đai thành phố thành Sở Địa chính Hồ Chí Minh</dc:subject>
  <dc:title>Quyết định 2526/QĐ-UB-CN</dc:title>
</cp:coreProperties>
</file>