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423-TTg</w:t>
            </w:r>
          </w:p>
        </w:tc>
        <w:tc>
          <w:tcPr>
            <w:tcW w:w="5787" w:type="dxa"/>
            <w:tcBorders/>
          </w:tcPr>
          <w:p>
            <w:pPr>
              <w:pStyle w:val="Normal"/>
              <w:jc w:val="right"/>
              <w:rPr>
                <w:bCs/>
                <w:i/>
                <w:i/>
                <w:iCs/>
              </w:rPr>
            </w:pPr>
            <w:r>
              <w:rPr>
                <w:bCs/>
                <w:i/>
                <w:iCs/>
              </w:rPr>
              <w:t>Hà Nội, ngày 15 tháng 0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AY ĐỔI TRƯỞNG BAN BAN CHỈ ĐẠO TRUNG ƯƠNG ĐỔI MỚI DOANH NGHIỆP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br/>
        <w:t>Theo đề nghị của Bộ trưởng, Chủ nhiệm Văn phòng Chính phủ</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ồng chí Phan Văn Tiệm, Bộ trưởng phụ trách một số công tác của Chính phủ, Phó Trưởng ban Thường trực Ban Chỉ đạo Trung ương đổi mới doanh nghiệp, giữ chức Trưởng ban Ban Chỉ đạo Trung ương đổi mới doanh nghiệp.</w:t>
      </w:r>
    </w:p>
    <w:p>
      <w:pPr>
        <w:pStyle w:val="Normal"/>
        <w:spacing w:before="0" w:after="120"/>
        <w:rPr/>
      </w:pPr>
      <w:r>
        <w:rPr>
          <w:b/>
          <w:bCs/>
        </w:rPr>
        <w:t xml:space="preserve">Điều 2. </w:t>
      </w:r>
      <w:r>
        <w:rPr/>
        <w:t>Quyết định này thay điểm nói về chức Trưởng ban trong Quyết định số 83-TTg ngày 4-6-1993 của Thủ tướng Chính phủ về việc thành lập Ban Chỉ đạo Trung ương đổi mới doanh nghiệp và có hiệu lực thi hành từ ngày ban hành.</w:t>
      </w:r>
    </w:p>
    <w:p>
      <w:pPr>
        <w:pStyle w:val="Normal"/>
        <w:spacing w:before="0" w:after="120"/>
        <w:rPr/>
      </w:pPr>
      <w:r>
        <w:rPr>
          <w:b/>
          <w:bCs/>
        </w:rPr>
        <w:t xml:space="preserve">Điều 3. </w:t>
      </w:r>
      <w:r>
        <w:rPr/>
        <w:t>Ban Chỉ đạo Trung ương đổi mới doanh nghiệp, các Bộ trưởng, Thủ trưởng cơ quan ngang Bộ, Thủ tướng thuộc Chính phủ, Chủ tịch Uỷ ban nhân dân tỉnh, thành phố trực thuộc Trung ương và đồng chí Phan Văn Tiệ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ủ tướng Chính phủ; vanbanphapluat.co</dc:creator>
  <dc:description>Xem chi tiết và tải về văn bản tại đây: http://vanbanphapluat.co/quyet-dinh-423-ttg-thay-doi-truong-ban-ban-chi-dao-trung-uong-doi-moi-doanh-nghiep</dc:description>
  <cp:keywords>Quyết định; 423-TTg; Thủ tướng Chính phủ; Võ Văn Kiệt; Bộ máy hành chính</cp:keywords>
  <dc:language>en-US</dc:language>
  <cp:lastModifiedBy>Thư viện vanbanphapluat.co</cp:lastModifiedBy>
  <dcterms:modified xsi:type="dcterms:W3CDTF">2017-08-07T14:08:00Z</dcterms:modified>
  <cp:revision>2</cp:revision>
  <dc:subject>Quyết định  423-TTg thay đổi Trưởng ban Ban chỉ đạo Trung ương đổi mới doanh nghiệp</dc:subject>
  <dc:title>Quyết định 423-TTg</dc:title>
</cp:coreProperties>
</file>