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49"/>
        <w:gridCol w:w="6611"/>
      </w:tblGrid>
      <w:tr>
        <w:trPr/>
        <w:tc>
          <w:tcPr>
            <w:tcW w:w="2749" w:type="dxa"/>
            <w:tcBorders/>
          </w:tcPr>
          <w:p>
            <w:pPr>
              <w:pStyle w:val="Normal"/>
              <w:jc w:val="center"/>
              <w:rPr>
                <w:b/>
                <w:b/>
                <w:bCs/>
              </w:rPr>
            </w:pPr>
            <w:r>
              <w:rPr>
                <w:b/>
                <w:bCs/>
              </w:rPr>
              <w:t>BỘ XÂY DỰNG</w:t>
              <w:br/>
              <w:t>********</w:t>
            </w:r>
          </w:p>
        </w:tc>
        <w:tc>
          <w:tcPr>
            <w:tcW w:w="6611" w:type="dxa"/>
            <w:tcBorders/>
          </w:tcPr>
          <w:p>
            <w:pPr>
              <w:pStyle w:val="Normal"/>
              <w:jc w:val="center"/>
              <w:rPr>
                <w:b/>
                <w:b/>
                <w:bCs/>
              </w:rPr>
            </w:pPr>
            <w:r>
              <w:rPr>
                <w:b/>
                <w:bCs/>
              </w:rPr>
              <w:t>CỘNG HOÀ XÃ HỘI CHỦ NGHĨA VIỆT NAM</w:t>
              <w:br/>
              <w:t>Độc lập - Tự do - Hạnh phúc</w:t>
              <w:br/>
              <w:t>********</w:t>
            </w:r>
          </w:p>
        </w:tc>
      </w:tr>
      <w:tr>
        <w:trPr/>
        <w:tc>
          <w:tcPr>
            <w:tcW w:w="2749" w:type="dxa"/>
            <w:tcBorders/>
          </w:tcPr>
          <w:p>
            <w:pPr>
              <w:pStyle w:val="Normal"/>
              <w:jc w:val="center"/>
              <w:rPr/>
            </w:pPr>
            <w:r>
              <w:rPr/>
              <w:t>Số: 15/BXD-QLN</w:t>
            </w:r>
          </w:p>
        </w:tc>
        <w:tc>
          <w:tcPr>
            <w:tcW w:w="6611" w:type="dxa"/>
            <w:tcBorders/>
          </w:tcPr>
          <w:p>
            <w:pPr>
              <w:pStyle w:val="Normal"/>
              <w:jc w:val="right"/>
              <w:rPr>
                <w:i/>
                <w:i/>
                <w:iCs/>
              </w:rPr>
            </w:pPr>
            <w:r>
              <w:rPr>
                <w:i/>
                <w:iCs/>
              </w:rPr>
              <w:t>Hà Nội, ngày 25 tháng 0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XÂY DỰNG SỐ 15/BXD-QLN NGÀY 25-8-1994 SỬA ĐỔI THÔNG TƯ SỐ 27/LB-TT NGÀY 31-12-1992 CỦA LIÊN BỘ LAO ĐỘNG - THƯƠNG BINH VÀ XÃ HỘI TÀI CHÍNH -XÂY DỰNG HƯỚNG DẪN THỰC HIỆN VIỆC ĐƯA TIỀN NHÀ Ở VÀO TIỀN LƯƠNG</w:t>
      </w:r>
    </w:p>
    <w:p>
      <w:pPr>
        <w:pStyle w:val="Normal"/>
        <w:spacing w:before="0" w:after="120"/>
        <w:rPr>
          <w:i/>
          <w:i/>
          <w:iCs/>
        </w:rPr>
      </w:pPr>
      <w:r>
        <w:rPr>
          <w:i/>
          <w:iCs/>
        </w:rPr>
        <w:t>Ngày 31-12-1992 Liên Bộ Lao động - Thương binh và xã hội, Tài chính, Xây dựng đã ban hành Thông tư số 27/LB-TT hướng dẫn thi hành Quyết định số 118-TTg của Thủ tướng Chính phủ "về giá cho thuê nhà ở và đưa tiền nhà ở vào lương".</w:t>
        <w:br/>
        <w:t>Căn cứ Quyết định 118/TTg, thực tiễn triển khai tại các địa phương, và sau khi thống nhất ý kiến với các Bộ Lao động - Thương binh và Xã hội và Bộ Tài chính, Bộ Xây dựng hướng dẫn sửa đổi một số điểm quy định tại Thông tư 27/LB-TT như sau:</w:t>
      </w:r>
    </w:p>
    <w:p>
      <w:pPr>
        <w:pStyle w:val="Normal"/>
        <w:spacing w:before="0" w:after="120"/>
        <w:rPr/>
      </w:pPr>
      <w:r>
        <w:rPr/>
        <w:t>1. Bỏ điểm 1 Mục II của Thông tư 27/LB-TT và thay thế bằng đoạn sau đây:</w:t>
      </w:r>
    </w:p>
    <w:p>
      <w:pPr>
        <w:pStyle w:val="Normal"/>
        <w:spacing w:before="0" w:after="120"/>
        <w:rPr/>
      </w:pPr>
      <w:r>
        <w:rPr/>
        <w:t>"1. Đối tượng và mức được miễn trả tiền thuê nhà ở:</w:t>
      </w:r>
    </w:p>
    <w:p>
      <w:pPr>
        <w:pStyle w:val="Normal"/>
        <w:spacing w:before="0" w:after="120"/>
        <w:rPr/>
      </w:pPr>
      <w:r>
        <w:rPr/>
        <w:t>Cán bộ hoạt động cách mạng trước năm 1945, Anh hùng lực lượng vũ trang, Anh hùng lao động, thương binh hạng I, bệnh binh hạng I, thân nhân chủ yếu có con độc nhất là liệt sỹ hoặc thân nhân chủ yếu có từ hai liệt sĩ trở lên không hưởng lương mà hưởng trợ cấp hoặc phụ cấp hàng tháng, đang thuê nhà do Nhà nước quản lý thì không phải trả toàn bộ tiền thuê nhà ghi trong hợp đồng thuê (không phân biệt người đó là chủ hợp đồng hay là thành viên có tên trong hợp đồng thuê nhà).</w:t>
      </w:r>
    </w:p>
    <w:p>
      <w:pPr>
        <w:pStyle w:val="Normal"/>
        <w:spacing w:before="0" w:after="120"/>
        <w:rPr/>
      </w:pPr>
      <w:r>
        <w:rPr/>
        <w:t>Trường hợp các đối tượng nêu trên hưởng lương thì họ chỉ phải trả tiền thuê nhà tối đa không quá khoản tiền quy định tại Điều 2 Quyết định 118-TTg ngày 27-11-1992 của Thủ tướng Chính phủ (không phân biệt các thành viên khác có tên trong hợp đồng thuê nhà được hưởng lương hay không hưởng lương).</w:t>
      </w:r>
    </w:p>
    <w:p>
      <w:pPr>
        <w:pStyle w:val="Normal"/>
        <w:spacing w:before="0" w:after="120"/>
        <w:rPr/>
      </w:pPr>
      <w:r>
        <w:rPr/>
        <w:t>Trường hợp các đối tượng trên không thực ở mà cho thuê lại nhà ở của Nhà nước hoặc sử dụng vào các mục đích khác đều phải đầy đủ tiền thuê nhà theo quy định và phải làm nghĩa vụ với ngân sách đối với hoạt động kinh doanh nhà ở theo luật định".</w:t>
      </w:r>
    </w:p>
    <w:p>
      <w:pPr>
        <w:pStyle w:val="Normal"/>
        <w:spacing w:before="0" w:after="120"/>
        <w:rPr/>
      </w:pPr>
      <w:r>
        <w:rPr/>
        <w:t>2. Chế độ miễn tiền thuê nhà áp dụng từ ngày 1-1-199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Bộ Xây dựng; vanbanphapluat.co</dc:creator>
  <dc:description>Xem chi tiết và tải về văn bản tại đây: http://vanbanphapluat.co/thong-tu-15-bxd-qln-nha-o-vao-tien-luong-sua-doi-thong-tu-27-lb-tt</dc:description>
  <cp:keywords>Thông tư; 15/BXD-QLN; Bộ Xây dựng; Ngô Xuân Lộc; Lao động - Tiền lương; Bất động sản</cp:keywords>
  <dc:language>en-US</dc:language>
  <cp:lastModifiedBy>Thư viện vanbanphapluat.co</cp:lastModifiedBy>
  <dcterms:modified xsi:type="dcterms:W3CDTF">2017-08-07T14:08:00Z</dcterms:modified>
  <cp:revision>2</cp:revision>
  <dc:subject>Thông tư 15/BXD-QLN nhà ở vào tiền lương sửa đổi Thông tư 27/LB-TT</dc:subject>
  <dc:title>Thông tư 15/BXD-QLN</dc:title>
</cp:coreProperties>
</file>