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113-CP</w:t>
            </w:r>
          </w:p>
        </w:tc>
        <w:tc>
          <w:tcPr>
            <w:tcW w:w="5160" w:type="dxa"/>
            <w:tcBorders/>
          </w:tcPr>
          <w:p>
            <w:pPr>
              <w:pStyle w:val="Normal"/>
              <w:jc w:val="right"/>
              <w:rPr>
                <w:i/>
                <w:i/>
                <w:iCs/>
              </w:rPr>
            </w:pPr>
            <w:r>
              <w:rPr>
                <w:i/>
                <w:iCs/>
              </w:rPr>
              <w:t xml:space="preserve">Hanoi, August 29, 1994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ESTABLISHMENT OF CUA LO TOWN UNDER NGHE AN PROVINCE</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At the proposal of the President of the People's Committee of Nghe An province and the Minister Chairman of the Government Commission on Organization and Personnel;</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o establish the town of Cua Lo under Nghe An province, on the basis of the Cua Lo township and the communes of Nghi Thu, Nghi Hung, Nghi Hoa and Nghi Ai, together with a land area of 50 hectares and a population of 2,291 people of Nghi Quang commune in Nghi Loc district.</w:t>
      </w:r>
    </w:p>
    <w:p>
      <w:pPr>
        <w:pStyle w:val="Normal"/>
        <w:spacing w:before="0" w:after="120"/>
        <w:rPr/>
      </w:pPr>
      <w:r>
        <w:rPr/>
        <w:t>The town of Cua Lo has a land area of 2,329 hectares and a population of 37,712, composed of the following administrative units:</w:t>
      </w:r>
    </w:p>
    <w:p>
      <w:pPr>
        <w:pStyle w:val="Normal"/>
        <w:spacing w:before="0" w:after="120"/>
        <w:rPr/>
      </w:pPr>
      <w:r>
        <w:rPr/>
        <w:t>1. Nghi Tan ward is established on the basis of a land area of 58 hectares and a population of 6,800 of Cua Lo township, and 50 hectares and a population of 2,291 of Nghi Quang commune.</w:t>
      </w:r>
    </w:p>
    <w:p>
      <w:pPr>
        <w:pStyle w:val="Normal"/>
        <w:spacing w:before="0" w:after="120"/>
        <w:rPr/>
      </w:pPr>
      <w:r>
        <w:rPr/>
        <w:t>Nghi Tan ward has a land area of 108 hectares and a population of 9,091.</w:t>
      </w:r>
    </w:p>
    <w:p>
      <w:pPr>
        <w:pStyle w:val="Normal"/>
        <w:spacing w:before="0" w:after="120"/>
        <w:rPr/>
      </w:pPr>
      <w:r>
        <w:rPr/>
        <w:t>Nghi Tan ward is bordered on the East by Nghi Thuy ward; on the West, the South and the North by Nghi Loc district.</w:t>
      </w:r>
    </w:p>
    <w:p>
      <w:pPr>
        <w:pStyle w:val="Normal"/>
        <w:spacing w:before="0" w:after="120"/>
        <w:rPr/>
      </w:pPr>
      <w:r>
        <w:rPr/>
        <w:t>2. Nghi Thuy ward is established on the bais of a land area of 94 hectares and a population of 5,400 of Cua Lo township.</w:t>
      </w:r>
    </w:p>
    <w:p>
      <w:pPr>
        <w:pStyle w:val="Normal"/>
        <w:spacing w:before="0" w:after="120"/>
        <w:rPr/>
      </w:pPr>
      <w:r>
        <w:rPr/>
        <w:t>Nghi Thuy wards is bordered on the Easty by the East Sea; on the West by Nghi Tan ward; on the South by Thu Thuy ward and Nghi Loc district; and on the North by Nghi Loc district.</w:t>
      </w:r>
    </w:p>
    <w:p>
      <w:pPr>
        <w:pStyle w:val="Normal"/>
        <w:spacing w:before="0" w:after="120"/>
        <w:rPr/>
      </w:pPr>
      <w:r>
        <w:rPr/>
        <w:t>3. Thu Thuy ward is established on the basis of the remainder of Cua Lo township composed of 98 hectares of land area and a population of 5,200.</w:t>
      </w:r>
    </w:p>
    <w:p>
      <w:pPr>
        <w:pStyle w:val="Normal"/>
        <w:spacing w:before="0" w:after="120"/>
        <w:rPr/>
      </w:pPr>
      <w:r>
        <w:rPr/>
        <w:t>Thu Thuy is bordered on the East by the East Sea; on the West by Nghi Thu commune and Nghi Loc district; on the South by Nghi Thu commune; and on the North by Nghi Thuy ward.</w:t>
      </w:r>
    </w:p>
    <w:p>
      <w:pPr>
        <w:pStyle w:val="Normal"/>
        <w:spacing w:before="0" w:after="120"/>
        <w:rPr/>
      </w:pPr>
      <w:r>
        <w:rPr/>
        <w:t xml:space="preserve">4. Nghi Hoa ward is established on the basis of the present land area and population of Nghi Hoa commune. </w:t>
      </w:r>
    </w:p>
    <w:p>
      <w:pPr>
        <w:pStyle w:val="Normal"/>
        <w:spacing w:before="0" w:after="120"/>
        <w:rPr/>
      </w:pPr>
      <w:r>
        <w:rPr/>
        <w:t>Nghi Hoa ward has a land area of 350 hectares and a population of 3,000.</w:t>
      </w:r>
    </w:p>
    <w:p>
      <w:pPr>
        <w:pStyle w:val="Normal"/>
        <w:spacing w:before="0" w:after="120"/>
        <w:rPr/>
      </w:pPr>
      <w:r>
        <w:rPr/>
        <w:t>Nghi Hoa ward is bordered on the Easty by the East Sea; on the West by Nghi Loc district; on the South by Nghi Hai Ward; and on the North by Nghi Hung commune.</w:t>
      </w:r>
    </w:p>
    <w:p>
      <w:pPr>
        <w:pStyle w:val="Normal"/>
        <w:spacing w:before="0" w:after="120"/>
        <w:rPr/>
      </w:pPr>
      <w:r>
        <w:rPr/>
        <w:t>5. Nghi Hai ward is established on the basis of the present land area and population of Nghi Hai commune.</w:t>
      </w:r>
    </w:p>
    <w:p>
      <w:pPr>
        <w:pStyle w:val="Normal"/>
        <w:spacing w:before="0" w:after="120"/>
        <w:rPr/>
      </w:pPr>
      <w:r>
        <w:rPr/>
        <w:t>Nghi Hai ward has a land area of 387 hectares and a population of 7,994.</w:t>
      </w:r>
    </w:p>
    <w:p>
      <w:pPr>
        <w:pStyle w:val="Normal"/>
        <w:spacing w:before="0" w:after="120"/>
        <w:rPr/>
      </w:pPr>
      <w:r>
        <w:rPr/>
        <w:t>Nghi Hai ward is bordered on the East by the East Sea; on the West by Nghi Hoa ward; on the Sounth by Nghi Xuan district of Ha Tinh province; and on the North by Nghi Hoa ward.</w:t>
      </w:r>
    </w:p>
    <w:p>
      <w:pPr>
        <w:pStyle w:val="Normal"/>
        <w:spacing w:before="0" w:after="120"/>
        <w:rPr/>
      </w:pPr>
      <w:r>
        <w:rPr/>
        <w:t>6. Nghi Thu commune (retaining its present area and population) has a land area of 323 hectares and a population of 2,701.</w:t>
      </w:r>
    </w:p>
    <w:p>
      <w:pPr>
        <w:pStyle w:val="Normal"/>
        <w:spacing w:before="0" w:after="120"/>
        <w:rPr/>
      </w:pPr>
      <w:r>
        <w:rPr/>
        <w:t>7. Nghi Hung commune (retaining its present area and population) has a land area of 969 hectares and a population of 4,326.</w:t>
      </w:r>
    </w:p>
    <w:p>
      <w:pPr>
        <w:pStyle w:val="Normal"/>
        <w:spacing w:before="0" w:after="120"/>
        <w:rPr/>
      </w:pPr>
      <w:r>
        <w:rPr/>
        <w:t>After readjustment of the boundary:</w:t>
      </w:r>
    </w:p>
    <w:p>
      <w:pPr>
        <w:pStyle w:val="Normal"/>
        <w:spacing w:before="0" w:after="120"/>
        <w:rPr/>
      </w:pPr>
      <w:r>
        <w:rPr/>
        <w:t>Nghi Quang commune (Nghi Loc district) shall have a land area of 509 hectares and a population of 4,503.</w:t>
      </w:r>
    </w:p>
    <w:p>
      <w:pPr>
        <w:pStyle w:val="Normal"/>
        <w:spacing w:before="0" w:after="120"/>
        <w:rPr/>
      </w:pPr>
      <w:r>
        <w:rPr/>
        <w:t>Nghi Quang commune is bordered on the East by Nghi Tan ward (Cua Lo town); on the West by Nghi Yen commune; on the South by Nghi Hop commune; and on the North by Nghi Yen, Nghi Tien and Nghi Thiet communes.</w:t>
      </w:r>
    </w:p>
    <w:p>
      <w:pPr>
        <w:pStyle w:val="Normal"/>
        <w:spacing w:before="0" w:after="120"/>
        <w:rPr/>
      </w:pPr>
      <w:r>
        <w:rPr/>
        <w:t>- The remaining land area of Nghi Loc district is 38,318 hectares with a population of 167,538. It is composed of the following 33 administrative units; the communes of Nghi Kieu, Nghi Lam, Nghi Van, Nghi Hung, Nghi Dong, Nghi Cong, Nghi My, Nghi Phuong, Nghi Hoa, Nghi Thuan, Nghi Long, Nghi Trung, Nghi Dien, Nghi Van, Nghi Kim, Nghi Lien, Nghi Thnh, Nghi Truong, Nghi An, Nghi Duc, Nghi Xuan, Nghi Xa, Nghi Thach, Nghi Phong, Nghi Thai, Nghi Tho, Nghi Yen, Nghi Tien, Nghi Thiet, Nghi Quang, Nghi Hop, Nghi Khanh, and the Quan Hanh township.</w:t>
      </w:r>
    </w:p>
    <w:p>
      <w:pPr>
        <w:pStyle w:val="Normal"/>
        <w:spacing w:before="0" w:after="120"/>
        <w:rPr/>
      </w:pPr>
      <w:bookmarkStart w:id="1" w:name="1"/>
      <w:bookmarkEnd w:id="1"/>
      <w:r>
        <w:rPr>
          <w:b/>
          <w:bCs/>
        </w:rPr>
        <w:t>Article 2.-</w:t>
      </w:r>
      <w:r>
        <w:rPr/>
        <w:t xml:space="preserve"> This Decree takes effect as from the date of its promulgation. All earlier provisions contrary to this Decree are now annulled.</w:t>
      </w:r>
    </w:p>
    <w:p>
      <w:pPr>
        <w:pStyle w:val="Normal"/>
        <w:spacing w:before="0" w:after="120"/>
        <w:rPr/>
      </w:pPr>
      <w:bookmarkStart w:id="2" w:name="2"/>
      <w:bookmarkEnd w:id="2"/>
      <w:r>
        <w:rPr>
          <w:b/>
          <w:bCs/>
        </w:rPr>
        <w:t>Article 3.-</w:t>
      </w:r>
      <w:r>
        <w:rPr/>
        <w:t xml:space="preserve"> The President of the People's Committee of Nghe An province and the Government Commission on Organization and Personnel shall have to implement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THE GOVERNMENT</w:t>
              <w:b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decree-no-113-cp-of-august-29-1994-on-the-establishment-of-cua-lo-town-under-nghe-an-province-promulgated-by-the-government</dc:description>
  <cp:keywords>Nghị định; 113-CP; Chính phủ; Võ Văn Kiệt; Bộ máy hành chính; Bất động sản</cp:keywords>
  <dc:language>en-US</dc:language>
  <cp:lastModifiedBy>Thư viện vanbanphapluat.co</cp:lastModifiedBy>
  <dcterms:modified xsi:type="dcterms:W3CDTF">2017-08-15T09:54:00Z</dcterms:modified>
  <cp:revision>3</cp:revision>
  <dc:subject>Decree no. 113-CP of August 29, 1994 on the establishment of cua lo town under nghe an province promulgated by the Government</dc:subject>
  <dc:title>Nghị định 113-CP</dc:title>
</cp:coreProperties>
</file>