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CT.UBT.94</w:t>
            </w:r>
          </w:p>
        </w:tc>
        <w:tc>
          <w:tcPr>
            <w:tcW w:w="5508" w:type="dxa"/>
            <w:tcBorders/>
          </w:tcPr>
          <w:p>
            <w:pPr>
              <w:pStyle w:val="Normal"/>
              <w:jc w:val="right"/>
              <w:rPr>
                <w:i/>
                <w:i/>
                <w:iCs/>
              </w:rPr>
            </w:pPr>
            <w:r>
              <w:rPr>
                <w:i/>
                <w:iCs/>
              </w:rPr>
              <w:t>Cần Thơ, ngày 05 tháng 10 năm 199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CẤM SẢN XUẤT, BUÔN BÁN VÀ ĐỐT PHÁO TRÊN ĐỊA BÀN TỈNH CẦN THƠ</w:t>
      </w:r>
    </w:p>
    <w:p>
      <w:pPr>
        <w:pStyle w:val="Normal"/>
        <w:spacing w:before="0" w:after="120"/>
        <w:rPr/>
      </w:pPr>
      <w:r>
        <w:rPr/>
        <w:t>Thời gian qua, thực hiện Chỉ thị số 374/CT ngày 26-10-1990 của Chủ tịch Hội đồng Bộ trưởng (nay là Thủ tướng Chính phủ), UBND tỉnh Cần Thơ đã ban hành nhiều văn bản như Chỉ thị số 31/CT.UBT.93 ngày 22-09-93 về tăng cường công tác phòng, chống cháy nổ trong sản xuất, bảo quản, vận chuyển và mua bán, sử dụng pháo; Chỉ thị số 21/CT.UBT.94 ngày 20/06/94 về việc tổ chức quản lý sản xuất, vận chuyển, kinh doanh pháo trên địa bàn tỉnh Cần Thơ.</w:t>
      </w:r>
    </w:p>
    <w:p>
      <w:pPr>
        <w:pStyle w:val="Normal"/>
        <w:spacing w:before="0" w:after="120"/>
        <w:rPr/>
      </w:pPr>
      <w:r>
        <w:rPr/>
        <w:t>Đến nay, việc tổ chức thực hiện chưa nghiêm, nên hàng năm vẫn xảy ra nhiều vụ cháy nổ làm thiệt hại nghiêm trọng đến tính mạng và tài sản của nhân dân và nhà nước do pháo gây ra; năm 1992 có 39 vụ; năm 1993 có 28 vụ; năm 1994 có 41 vụ; năm 1994 tăng 46,43% so với năm 1993 làm thiệt hại đến người và tài sản của nhân dân và Nhà nước.</w:t>
      </w:r>
    </w:p>
    <w:p>
      <w:pPr>
        <w:pStyle w:val="Normal"/>
        <w:spacing w:before="0" w:after="120"/>
        <w:rPr/>
      </w:pPr>
      <w:r>
        <w:rPr/>
        <w:t>Để khắc phục tình trạng trên, cũng là xuất phát từ nguyện vọng chung của nhân dân trong cả nước và nhân dân trong tỉnh, đồng thời đảm bảo thực hiện Nghị quyết của Quốc hội khóa IX, kỳ họp thứ IV về thực hành tiết kiệm, chống lãng phí; thực hiện nghiêm túc Chỉ thị số 406/TTg ngày 08-08-1994 của Thủ tướng Chính phủ về việc cấm sản xuất, buôn bán và đốt pháp nay UBND tỉnh chỉ thị:</w:t>
      </w:r>
    </w:p>
    <w:p>
      <w:pPr>
        <w:pStyle w:val="Normal"/>
        <w:spacing w:before="0" w:after="120"/>
        <w:rPr/>
      </w:pPr>
      <w:r>
        <w:rPr/>
        <w:t>1- Kể từ ngày 1-1-1995 nghiêm cấm việc sản xuất, buôn bán và đốt các loại pháp nổ, thuốc pháo nổ trong phạm vi toàn tỉnh (trừ các loại pháo hoa và làm thuốc pháo hoa).</w:t>
      </w:r>
    </w:p>
    <w:p>
      <w:pPr>
        <w:pStyle w:val="Normal"/>
        <w:spacing w:before="0" w:after="120"/>
        <w:rPr/>
      </w:pPr>
      <w:r>
        <w:rPr/>
        <w:t>a) Để thực hiện, các ngành chức năng, UBND các huyện và thành phố Cần Thơ, UBND xã, phường, thị trấn phổ biến ngay Chỉ thị này làm quán triệt từ trong nội bộ ra đến nhân dân. Đồng thời, phối hợp với các đoàn thể, các phương tiện thông tin đại chúng, báo, đài... tuyên truyền rộng rãi về tác hại và sự nguy hiểm của việc sản xuất, buôn bán và đốt pháo, vận động, giải thích cho mọi người thông suốt và đồng tình với chủ trương cấm sản xuất, buôn bán và đốt pháo của Chính phủ, của UBND tỉnh.</w:t>
      </w:r>
    </w:p>
    <w:p>
      <w:pPr>
        <w:pStyle w:val="Normal"/>
        <w:spacing w:before="0" w:after="120"/>
        <w:rPr/>
      </w:pPr>
      <w:r>
        <w:rPr/>
        <w:t>Đối với các đơn vị, cơ sở trên địa bàn tỉnh Cần Thơ phải ngưng ngay việc sản xuất pháo nổ, số pháo nổ đã sản xuất thành phẩm trước khi ban hành chỉ thị này chỉ được tiêu thụ đến hết ngày 31-12-1994. Nếu có yêu cầu hành nghề sản xuất, buôn bán pháp hoa phải xin phép và bảo đảm an toàn về phòng cháy nổ trong sản xuất cũng như lưu thông.</w:t>
      </w:r>
    </w:p>
    <w:p>
      <w:pPr>
        <w:pStyle w:val="Normal"/>
        <w:spacing w:before="0" w:after="120"/>
        <w:rPr/>
      </w:pPr>
      <w:r>
        <w:rPr/>
        <w:t>c) Từ nay nghiêm cấm nhập các loại pháo, các loại thuốc pháp và nguyên liệu làm pháo từ nước ngoài vào tỉnh. Mọi loại pháo nước ngoài đang được vận chuyển, buôn bán trên địa bàn tỉnh đều bị tịch thu, tiêu hủy và thu hồi giấy phép kinh doanh.</w:t>
      </w:r>
    </w:p>
    <w:p>
      <w:pPr>
        <w:pStyle w:val="Normal"/>
        <w:spacing w:before="0" w:after="120"/>
        <w:rPr/>
      </w:pPr>
      <w:r>
        <w:rPr/>
        <w:t>Việc đốt pháo hoa, bắn pháo hoa trong những ngày lễ lớn, các ngày tết, ngày hội trong tỉnh v.v... phải đảm bảo an toàn và thông báo về thời gian, địa điểm bắn pháo hoa, đốt pháo hoa.</w:t>
      </w:r>
    </w:p>
    <w:p>
      <w:pPr>
        <w:pStyle w:val="Normal"/>
        <w:spacing w:before="0" w:after="120"/>
        <w:rPr/>
      </w:pPr>
      <w:r>
        <w:rPr/>
        <w:t>2- Giao cho các ngành chức năng trong tỉnh (Thương mại, Công an, Quản lý thị trường) phối hợp cũng UBND các huyện và thành phố Cần Thơ tiến hành kiểm tra ngưng ngay các cơ sở sản xuất pháo nổ và buôn bán pháo nổ trong tỉnh.</w:t>
      </w:r>
    </w:p>
    <w:p>
      <w:pPr>
        <w:pStyle w:val="Normal"/>
        <w:spacing w:before="0" w:after="120"/>
        <w:rPr/>
      </w:pPr>
      <w:r>
        <w:rPr/>
        <w:t>- Các tổ chức và các nhân vi phạm chỉ thị này ngoài việc tịch thu tang vật, tiêu hủy pháo và thuốc pháo, tùy theo tính chất mức độ vi phạm còn bị xử phạt hành chính hoặc bị truy cứu trách nhiệm hình sự theo quy định tại điểm 4 Chỉ thị 406/TTg ngày 08-08-1994 của Thủ tướng Chính phủ.</w:t>
      </w:r>
    </w:p>
    <w:p>
      <w:pPr>
        <w:pStyle w:val="Normal"/>
        <w:spacing w:before="0" w:after="120"/>
        <w:rPr/>
      </w:pPr>
      <w:r>
        <w:rPr/>
        <w:t>3- Giao cho UBND các địa phương có kế hoạch, tạo điều kiện giải quyết công ăn việc làm cho những hộ gia đình từ trước đến nay chuyên hành nghề sản xuất pháo sang làm ngành nghề khác để ổn định cuộc sống.</w:t>
      </w:r>
    </w:p>
    <w:p>
      <w:pPr>
        <w:pStyle w:val="Normal"/>
        <w:spacing w:before="0" w:after="120"/>
        <w:rPr/>
      </w:pPr>
      <w:r>
        <w:rPr/>
        <w:t>4- Chỉ thị này có hiệu lực thi hành kể từ ngày ký và thay thế Chỉ thị số 31/CT.UBT.93 ngày 22-09-1993; Chỉ thị số 21/CT.UBT.94 ngày 20-06-1994 của UBND tỉnh Cần Thơ đã ban hành và những quy định trước đây trái với tinh thần chỉ thị này đều được bãi bỏ.</w:t>
      </w:r>
    </w:p>
    <w:p>
      <w:pPr>
        <w:pStyle w:val="Normal"/>
        <w:spacing w:before="0" w:after="120"/>
        <w:rPr/>
      </w:pPr>
      <w:r>
        <w:rPr/>
        <w:t>Trong quá trình tổ chức thực hiện, các ngành chức năng, UBND các huyện, thành phố phải thường xuyên báo cáo về UBND tỉnh để kịp thời chỉ đạo./.</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CHỦ TỊCH UBND TỈNH CẦN THƠ</w:t>
              <w:br/>
              <w:t>PHÓ CHỦ TỊCH</w:t>
              <w:br/>
              <w:br/>
              <w:br/>
              <w:br/>
              <w:br/>
              <w:t>Nguyễn Pho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ỉnh Cần Thơ; vanbanphapluat.co</dc:creator>
  <dc:description>Xem chi tiết và tải về văn bản tại đây: http://vanbanphapluat.co/chi-thi-30-ct-ubt-94-cam-san-xuat-buon-ban-va-dot-phao-can-tho</dc:description>
  <cp:keywords>Chỉ thị; 30/CT-UBT-94; Tỉnh Cần Thơ; Nguyễn Phong Quang; Văn hóa - Xã hội</cp:keywords>
  <dc:language>en-US</dc:language>
  <cp:lastModifiedBy>Thư viện vanbanphapluat.co</cp:lastModifiedBy>
  <dcterms:modified xsi:type="dcterms:W3CDTF">2017-08-07T14:09:00Z</dcterms:modified>
  <cp:revision>2</cp:revision>
  <dc:subject>Chỉ thị 30/CT-UBT-94 cấm sản xuất, buôn bán và đốt pháo Cần Thơ</dc:subject>
  <dc:title>Chỉ thị 30/CT-UBT-94</dc:title>
</cp:coreProperties>
</file>