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CT.UBT.94</w:t>
            </w:r>
          </w:p>
        </w:tc>
        <w:tc>
          <w:tcPr>
            <w:tcW w:w="5508" w:type="dxa"/>
            <w:tcBorders/>
          </w:tcPr>
          <w:p>
            <w:pPr>
              <w:pStyle w:val="Normal"/>
              <w:jc w:val="right"/>
              <w:rPr>
                <w:i/>
                <w:i/>
                <w:iCs/>
              </w:rPr>
            </w:pPr>
            <w:r>
              <w:rPr>
                <w:i/>
                <w:iCs/>
              </w:rPr>
              <w:t>Cần Thơ, ngày 05 tháng 10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CỦNG CỐ, XÂY DỰNG LỰC LƯỢNG TỰ VỆ CƠ QUAN VÀ TĂNG CƯỜNG CÔNG TÁC QUỐC PHÒNG TOÀN DÂN TRÊN ĐỊA BÀN TỈNH.</w:t>
      </w:r>
    </w:p>
    <w:p>
      <w:pPr>
        <w:pStyle w:val="Normal"/>
        <w:spacing w:before="0" w:after="120"/>
        <w:rPr/>
      </w:pPr>
      <w:r>
        <w:rPr/>
        <w:t>Thực hiện Chỉ thị số 610/TTg ngày 22-12-1993 của Thủ tướng Chính phủ V/v tăng cường lãnh đạo, chỉ đạo công tác quốc phòng toàn dân trong tình hình đổi mới; Nghị định số 19/CP ngày 12-03-1994 của Chính phủ về công tác quốc phòng của các Bộ, cơ quan ngang Bộ, cơ quan thuộc Chính phủ và các địa phương. UBND tỉnh Cần Thơ đã ban hành Công văn số 278/CVHĐ.UBT.93 ngày 19-07-1993 V/v hướng dẫn tăng cường xây dựng lực lượng tự vệ cơ quan năm 1993 - 1995 và triển khai thực hiện trong toàn tỉnh từ tháng 3 năm 1994.</w:t>
      </w:r>
    </w:p>
    <w:p>
      <w:pPr>
        <w:pStyle w:val="Normal"/>
        <w:spacing w:before="0" w:after="120"/>
        <w:rPr/>
      </w:pPr>
      <w:r>
        <w:rPr/>
        <w:t>Đến nay, trong toàn tỉnh đã có nhiều cơ quan cấp tỉnh, cơ quan Trung ương đóng trên địa bàn tỉnh đã xây dựng, củng cố, phát triển lực lượng tự vệ cơ quan và đã đi vào nề nếp, hoạt động có hiệu quả. Tuy nhiên, bên cạnh những mặt đã đạt được công tác này, hoạt động của các đội tự vệ cơ quan còn rời rạc chưa đáp ứng nhu cầu phục vụ chính trị của địa phương, đơn vị hiện nay vẫn còn một số ít cơ quan, đơn vị chưa thành lập, xây dựng lực lượng tự vệ cơ quan.</w:t>
      </w:r>
    </w:p>
    <w:p>
      <w:pPr>
        <w:pStyle w:val="Normal"/>
        <w:spacing w:before="0" w:after="120"/>
        <w:rPr/>
      </w:pPr>
      <w:r>
        <w:rPr/>
        <w:t>Để củng cố, tăng cường lực lượng tự vệ cơ quan, xây dựng quốc phòng toàn dân, đáp ứng yêu cầu chính trị trong tình hình mới, UBND tỉnh chỉ thị:</w:t>
      </w:r>
    </w:p>
    <w:p>
      <w:pPr>
        <w:pStyle w:val="Normal"/>
        <w:spacing w:before="0" w:after="120"/>
        <w:rPr/>
      </w:pPr>
      <w:r>
        <w:rPr/>
        <w:t>1- Bộ Chỉ huy quân sự tỉnh, các cơ quan, đơn vị tiếp tục triển khai quán triệt chỉ thị số 610/TTg ngày 22-11-1993 của Thủ tướng Chính phủ, Nghị định số 19/CP ngày 12-03-1994 của Chính phủ và các văn bản hướng dẫn của Bộ Quốc phòng, của UBND tỉnh, từ đó làm cho toàn thể CB-CNV thấy được tầm quan trọng của việc xây dựng lực lượng tự vệ cơ quan mà tự giác tham gia và thực hiện đồng bộ trong toàn tỉnh.</w:t>
      </w:r>
    </w:p>
    <w:p>
      <w:pPr>
        <w:pStyle w:val="Normal"/>
        <w:spacing w:before="0" w:after="120"/>
        <w:rPr/>
      </w:pPr>
      <w:r>
        <w:rPr/>
        <w:t>2- Giám đốc các Sở, Ban, ngành, Thủ trưởng các cơ quan, đơn vị (kể cả cơ quan, đơn vị trung ương đóng trên địa bàn tỉnh) cần phân công cán bộ chuyên trách hoặc bán chuyên trách theo dõi công tác tự vệ cơ quan đặt dưới sự lãnh đạo, chỉ đạo của cấp ủy và thủ trưởng cơ quan, đơn vị. Trong xây dựng tự vệ cơ quan cần tổ chức phù hợp với yêu cầu nhiệm vụ và tính chất, hoạt động của cơ quan, đơn vị đảm bảo về số lượng và chất lượng, (có thể chọn một số quân nhân dự bị một sang làm nồng cốt cho lực lượng tự vệ cơ quan nhưng không biên chế vào các tiểu đoàn dự vị động viên).</w:t>
      </w:r>
    </w:p>
    <w:p>
      <w:pPr>
        <w:pStyle w:val="Normal"/>
        <w:spacing w:before="0" w:after="120"/>
        <w:rPr/>
      </w:pPr>
      <w:r>
        <w:rPr/>
        <w:t>3- Ngay sau khi tiến hành xây dựng và củng cố lực lượng tự vệ, các cơ quan đơn vị phải xây dựng kế hoạch huấn luyện để bảo vệ cơ quan, đơn vị và sẳn sàng chiến đấu phù hợp với kế hoạch huấn luyện của cơ quan quan sự các cấp. Đồng thời, kết hợp chặt chẽ với các cơ quan, đơn vị đóng cùng địa bàn để có kế hoạch phối hợp hoạt động bảo vệ và sẳn sàng chiến đấu khi có tình huống xảy ra (chú ý xây dựng kế hoạch phòng thủ tại chỗ và luyện tập theo phương án của cơ quan, đơn vị).</w:t>
      </w:r>
    </w:p>
    <w:p>
      <w:pPr>
        <w:pStyle w:val="Normal"/>
        <w:spacing w:before="0" w:after="120"/>
        <w:rPr/>
      </w:pPr>
      <w:r>
        <w:rPr/>
        <w:t>4- Cùng với việc xây dựng, củng cố lực lượng tự vệ cơ quan, phát động phong trào thi đua, kịp thời khen thưởng những cá nhân, tập thể có thành tích trong việc tham gia phong trào quốc phòng toàn dân, xây dựng lực lượng tự vệ cơ quan, bảo đảm chương trình và thời gian huấn luyện, đảm bảo trong sản xuất kết hợp với an toàn trong cơ quan, đơn vị.</w:t>
      </w:r>
    </w:p>
    <w:p>
      <w:pPr>
        <w:pStyle w:val="Normal"/>
        <w:spacing w:before="0" w:after="120"/>
        <w:rPr/>
      </w:pPr>
      <w:r>
        <w:rPr/>
        <w:t>5- Giao cho Bộ Chỉ huy quân sự tỉnh, Chủ tịch UBND thành phố Cần Thơ và các huyện, Giám đốc các Sở, Ban, ngành, Thủ trưởng cơ quan, đơn vị doanh nghiệp Nhà nước trên địa bàn tỉnh Cần Thơ có kế hoạch cụ thể trong công tác xây dựng, củng cố lực lượng tự vệ cơ quan, xây dựng nền quốc phòng toàn dân trong toàn tỉnh đáp ứng yêu cầu trong tình hình mới.</w:t>
      </w:r>
    </w:p>
    <w:p>
      <w:pPr>
        <w:pStyle w:val="Normal"/>
        <w:spacing w:before="0" w:after="120"/>
        <w:rPr/>
      </w:pPr>
      <w:r>
        <w:rPr/>
        <w:t>Chỉ thị này được phổ biến đến các cấp, các ngành. Trong quá trình thực hiện phải thường xuyên sơ kết, tổng kết báo cáo về UBND tỉnh để kịp thờ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BND TỈNH CẦN THƠ</w:t>
              <w:br/>
              <w:t>CHỦ TỊCH</w:t>
              <w:br/>
              <w:br/>
              <w:br/>
              <w:br/>
              <w:br/>
              <w:t>Bùi Văn Ho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ỉnh Cần Thơ; vanbanphapluat.co</dc:creator>
  <dc:description>Xem chi tiết và tải về văn bản tại đây: http://vanbanphapluat.co/chi-thi-29-ct-ubt-94-cung-co-luc-luong-tu-ve-co-quan-va-quoc-phong-toan-dan</dc:description>
  <cp:keywords>Chỉ thị; 29/CT-UBT-94; Tỉnh Cần Thơ; Bùi Văn Hoành; Bộ máy hành chính; Văn hóa - Xã hội</cp:keywords>
  <dc:language>en-US</dc:language>
  <cp:lastModifiedBy>Thư viện vanbanphapluat.co</cp:lastModifiedBy>
  <dcterms:modified xsi:type="dcterms:W3CDTF">2017-08-07T14:09:00Z</dcterms:modified>
  <cp:revision>2</cp:revision>
  <dc:subject>Chỉ thị 29/CT-UBT-94 củng cố lực lượng tự vệ cơ quan và quốc phòng toàn dân</dc:subject>
  <dc:title>Chỉ thị 29/CT-UBT-94</dc:title>
</cp:coreProperties>
</file>