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616-TTg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October 26, 1994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THE ESTABLISHMENT OF THE PEOPLE-FUNDED HO CHI MINH UNIVERSITY OF FOREIGN LANGUAGES AND INFORMATIC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n the 30th of September, 1992;</w:t>
        <w:br/>
        <w:t>Proceeding from Decree No 15-CP of the 2nd of March, 1993, on the tasks, powers and State managerial responsibility of the Ministries and ministerial level Agencies;</w:t>
        <w:br/>
        <w:t>The proposal of the Minister of Education and Training (no 6295/TCCB on the 12th of September, 1994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allow the establishment of the People-Funded Ho Chi Minh University of Foreign Languages and Informatics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e People-Funded Ho Chi Minh City University of Foreign Languages and Informatics is a training center of university level under the State management of the Ministry of Education and Training. It has the status of a juridical entity and its own seal and bank accounts.</w:t>
      </w:r>
    </w:p>
    <w:p>
      <w:pPr>
        <w:pStyle w:val="Normal"/>
        <w:spacing w:before="0" w:after="120"/>
        <w:rPr/>
      </w:pPr>
      <w:r>
        <w:rPr/>
        <w:t>The diplomas and certificates issued by the People-Funded Ho Chi Minh City University of Foreign Languages and Informatics shall belong to the national system of diplomas and certificates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e People-Funded Ho Chi Minh City University of Foreign Languages and Informatics organizes and operates according to law, the regulation on people-funded universities issued by the Ministry of Education and Training, and the University Regulation approved by the Minister of Education and Training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Article 4.-</w:t>
      </w:r>
      <w:r>
        <w:rPr/>
        <w:t xml:space="preserve"> The Minister of Education and Training, the Ministers, the Heads of ministerial level agencies and the agencies attached to the Government, and the Presidents of the People�s Committees of the concerned provinces and cities directly under the Central Government, are responsible for the implementation of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</w:t>
              <w:br/>
              <w:br/>
              <w:br/>
              <w:br/>
              <w:br/>
              <w:t>Vo Van K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0:00Z</dcterms:created>
  <dc:creator>Thủ tướng Chính phủ; vanbanphapluat.co</dc:creator>
  <dc:description>Xem chi tiết và tải về văn bản tại đây: http://vanbanphapluat.co/616-ttg</dc:description>
  <cp:keywords>Quyết định; 616-TTg; Thủ tướng Chính phủ; Võ Văn Kiệt; Giáo dục</cp:keywords>
  <dc:language>en-US</dc:language>
  <cp:lastModifiedBy>Thư viện vanbanphapluat.co</cp:lastModifiedBy>
  <dcterms:modified xsi:type="dcterms:W3CDTF">2017-08-15T09:55:00Z</dcterms:modified>
  <cp:revision>3</cp:revision>
  <dc:subject>Decision no. 616-TTg of October 26, 1994 on the establishment of the people-funded ho chi minh university of foreign languages and informatics promulgated by the prime minister of government</dc:subject>
  <dc:title>Quyết định 616-TTg</dc:title>
</cp:coreProperties>
</file>