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646-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7 tháng 11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TỔ CHỨC HOẠT ĐỘNG VÌ SỰ TIẾN BỘ CỦA PHỤ NỮ Ở CÁC BỘ, NGÀNH VÀ ĐỊA PHƯƠNG</w:t>
      </w:r>
    </w:p>
    <w:p>
      <w:pPr>
        <w:pStyle w:val="Normal"/>
        <w:spacing w:before="0" w:after="120"/>
        <w:rPr/>
      </w:pPr>
      <w:r>
        <w:rPr/>
        <w:t>Hưởng ứng chủ trương của Liên hợp quốc về phát động thập kỷ phụ nữ, Hội đồng Bộ trưởng đã có Quyết định số 41-HĐBT ngày 12-2-1985 về thành lập Uỷ ban Quốc gia về thập kỷ phụ nữ. Thủ tướng Chính phủ đã có Quyết định số 72-TTg ngày 25-2-1993 về việc đổi tên và kiện toàn Uỷ ban Quốc gia về thập kỷ phụ nữ thành Uỷ ban Quốc gia vì sự tiến bộ của phụ nữ.</w:t>
      </w:r>
    </w:p>
    <w:p>
      <w:pPr>
        <w:pStyle w:val="Normal"/>
        <w:spacing w:before="0" w:after="120"/>
        <w:rPr/>
      </w:pPr>
      <w:r>
        <w:rPr/>
        <w:t>Để tạo điều kiện cho Uỷ ban Quốc gia vì sự tiến bộ của phụ nữ hoàn thành tốt nhiệm vụ của mình, Thủ tướng Chính phủ chỉ thị:</w:t>
      </w:r>
    </w:p>
    <w:p>
      <w:pPr>
        <w:pStyle w:val="Normal"/>
        <w:spacing w:before="0" w:after="120"/>
        <w:rPr/>
      </w:pPr>
      <w:r>
        <w:rPr/>
        <w:t>1- Mỗi bộ, Uỷ ban Nhà nước, Tổng cục (sau đây gọi là Bộ) trực thuộc Chính phủ phân công một đồng chí lãnh đạo của Bộ phụ trách công tác này.</w:t>
      </w:r>
    </w:p>
    <w:p>
      <w:pPr>
        <w:pStyle w:val="Normal"/>
        <w:spacing w:before="0" w:after="120"/>
        <w:rPr/>
      </w:pPr>
      <w:r>
        <w:rPr/>
        <w:t>Bộ phận giúp việc lãnh đạo Bộ, ngành làm việc này gồm đại diện Văn phòng Bộ, Vụ Tổ chức cán bộ, Vụ Kế hoạch tài chính, Ban Nữ công của công đoàn.</w:t>
      </w:r>
    </w:p>
    <w:p>
      <w:pPr>
        <w:pStyle w:val="Normal"/>
        <w:spacing w:before="0" w:after="120"/>
        <w:rPr/>
      </w:pPr>
      <w:r>
        <w:rPr/>
        <w:t>Ở một số ngành có đông lực lượng lao động nữ có thể thành lập ban "Vì sự tiến bộ của phụ nữ". Thành phần và hoạt động của Ban này do đồng chí Bộ trưởng quy định.</w:t>
      </w:r>
    </w:p>
    <w:p>
      <w:pPr>
        <w:pStyle w:val="Normal"/>
        <w:spacing w:before="0" w:after="120"/>
        <w:rPr/>
      </w:pPr>
      <w:r>
        <w:rPr/>
        <w:t>2- Uỷ ban nhân dân tỉnh, thành phố trực thuộc Trung ương phân công một đồng chí Phó Chủ tịch Uỷ ban phụ trách công tác này.</w:t>
      </w:r>
    </w:p>
    <w:p>
      <w:pPr>
        <w:pStyle w:val="Normal"/>
        <w:spacing w:before="0" w:after="120"/>
        <w:rPr/>
      </w:pPr>
      <w:r>
        <w:rPr/>
        <w:t>Giúp việc đồng chí Phó Chủ tịch có một bộ phận cán bộ không chuyên trách gồm đại diện Văn phòng Uỷ ban nhân dân tỉnh, Ban Tổ chức chính quyền, Hội Liên hiệp phụ nữ, Uỷ ban Kế hoạch, Sở Tài chính, Sở lao động.</w:t>
      </w:r>
    </w:p>
    <w:p>
      <w:pPr>
        <w:pStyle w:val="Normal"/>
        <w:spacing w:before="0" w:after="120"/>
        <w:rPr/>
      </w:pPr>
      <w:r>
        <w:rPr/>
        <w:t>3- Căn cứ vào điều kiện cụ thể của Bộ, ngành và địa phương cần dành một khoản kinh phí nhất định cho hoạt động của bộ phân giúp việc đồng chí lãnh đạo phụ trách công tác phụ nữ ở cơ quan.</w:t>
      </w:r>
    </w:p>
    <w:p>
      <w:pPr>
        <w:pStyle w:val="Normal"/>
        <w:spacing w:before="0" w:after="120"/>
        <w:rPr/>
      </w:pPr>
      <w:r>
        <w:rPr/>
        <w:t>Các Bộ, Uỷ ban nhân dân địa phương tiến hành ngay việc phân công lãnh đạo phụ trách, cử bộ phận giúp việc và thông báo danh sách cho Uỷ ban Quốc gia vì sự tiến bộ của phụ nữ Việt Nam vào tháng 11 năm 199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chi-thi-646-ttg-to-chuc-hoat-dong-vi-su-tien-bo-phu-nu-bo-nganh-dia-phuong</dc:description>
  <cp:keywords>Chỉ thị; 646-TTg; Thủ tướng Chính phủ; Phan Văn Khải; Văn hóa - Xã hội</cp:keywords>
  <dc:language>en-US</dc:language>
  <cp:lastModifiedBy>Thư viện vanbanphapluat.co</cp:lastModifiedBy>
  <dcterms:modified xsi:type="dcterms:W3CDTF">2017-08-07T14:10:00Z</dcterms:modified>
  <cp:revision>2</cp:revision>
  <dc:subject>Chỉ thị 646-TTg tổ chức hoạt động vì sự tiến bộ phụ nữ  Bộ, ngành địa phương</dc:subject>
  <dc:title>Chỉ thị 646-TTg</dc:title>
</cp:coreProperties>
</file>