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44"/>
        <w:gridCol w:w="6516"/>
      </w:tblGrid>
      <w:tr>
        <w:trPr/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Y TẾ</w:t>
              <w:br/>
              <w:t>******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063-BYT/QĐ</w:t>
            </w:r>
          </w:p>
        </w:tc>
        <w:tc>
          <w:tcPr>
            <w:tcW w:w="6516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3 tháng 11 năm 1994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jc w:val="center"/>
        <w:rPr/>
      </w:pPr>
      <w:r>
        <w:rPr/>
        <w:t>CỦA BỘ TRƯỞNG BỘ Y TẾ SỐ 1063-BYT/QĐ NGÀY 23 THÁNG 7 NĂM 1994 VỀ VIỆC BAN HÀNH 13 TIÊU CHUẨN NGÀNH MỚI ĐỂ THAY THẾ 13 TIÊU CHUẨN NGÀNH CŨ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BỘ TRƯỞNG BỘ Y TẾ </w:t>
      </w:r>
    </w:p>
    <w:p>
      <w:pPr>
        <w:pStyle w:val="Normal"/>
        <w:spacing w:before="0" w:after="120"/>
        <w:rPr/>
      </w:pPr>
      <w:r>
        <w:rPr/>
        <w:t>- Xét đề nghị của Ông Viện trưởng Viện kiểm nghiệm tại công văn số 307/VKN-TCH, ngày 29/8/1994.</w:t>
      </w:r>
    </w:p>
    <w:p>
      <w:pPr>
        <w:pStyle w:val="Normal"/>
        <w:spacing w:before="0" w:after="120"/>
        <w:rPr/>
      </w:pPr>
      <w:r>
        <w:rPr/>
        <w:t>- Theo đề nghị của ông Vụ trưởng Vụ Dược, Vụ khoa học đào tạo.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QUYẾT ĐỊNH 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Ban hành 13 tiêu chuẩn ngành để thay thế 13 tiêu chuẩn Ngành đã ban hành như sau: (có tiêu chuẩn kèm theo).</w:t>
      </w:r>
    </w:p>
    <w:p>
      <w:pPr>
        <w:pStyle w:val="Normal"/>
        <w:spacing w:before="0" w:after="120"/>
        <w:rPr/>
      </w:pPr>
      <w:r>
        <w:rPr/>
        <w:t>1. Ống Chất chuẩn độ Kali dicromat 0,1N-52 TCN 001-94-Thay thế 52 TCN 272-87.</w:t>
      </w:r>
    </w:p>
    <w:p>
      <w:pPr>
        <w:pStyle w:val="Normal"/>
        <w:spacing w:before="0" w:after="120"/>
        <w:rPr/>
      </w:pPr>
      <w:r>
        <w:rPr/>
        <w:t>2. Ống Chất chuẩn độ Complexen III 0,05M-52 TCN 002-94-Thay thế 52 TCN 320-87.</w:t>
      </w:r>
    </w:p>
    <w:p>
      <w:pPr>
        <w:pStyle w:val="Normal"/>
        <w:spacing w:before="0" w:after="120"/>
        <w:rPr/>
      </w:pPr>
      <w:r>
        <w:rPr/>
        <w:t>3. Ống Chất chuẩn độ Kali peromanganat 0,1N-52 TCN 003-94-Thay thế 52 TCN 290-87.</w:t>
      </w:r>
    </w:p>
    <w:p>
      <w:pPr>
        <w:pStyle w:val="Normal"/>
        <w:spacing w:before="0" w:after="120"/>
        <w:rPr/>
      </w:pPr>
      <w:r>
        <w:rPr/>
        <w:t>4. Ống Chất chuẩn độ Bạc Nitrat 0,1N-52 TCN 004-94-Thay thế 52 TCN 275-87.</w:t>
      </w:r>
    </w:p>
    <w:p>
      <w:pPr>
        <w:pStyle w:val="Normal"/>
        <w:spacing w:before="0" w:after="120"/>
        <w:rPr/>
      </w:pPr>
      <w:r>
        <w:rPr/>
        <w:t>5. Ống Chất chuẩn độ Acid Oxalic 0,1N-52 TCN 005-94-Thay thế 52 TCN 289-87.</w:t>
      </w:r>
    </w:p>
    <w:p>
      <w:pPr>
        <w:pStyle w:val="Normal"/>
        <w:spacing w:before="0" w:after="120"/>
        <w:rPr/>
      </w:pPr>
      <w:r>
        <w:rPr/>
        <w:t>6. Ống Chất chuẩn độ Acidsulfuric 0,1N-52 TCN 006-94-Thay thế 52 TCN 318-87.</w:t>
      </w:r>
    </w:p>
    <w:p>
      <w:pPr>
        <w:pStyle w:val="Normal"/>
        <w:spacing w:before="0" w:after="120"/>
        <w:rPr/>
      </w:pPr>
      <w:r>
        <w:rPr/>
        <w:t>7. Ống Chất chuẩn độ Amonisulfocyanid 0,1N-52 TCN 007-94-Thay thế 52 TCN 287-87.</w:t>
      </w:r>
    </w:p>
    <w:p>
      <w:pPr>
        <w:pStyle w:val="Normal"/>
        <w:spacing w:before="0" w:after="120"/>
        <w:rPr/>
      </w:pPr>
      <w:r>
        <w:rPr/>
        <w:t>8. Ống Chất chuẩn độ Acid Nitric 0,1N-52 TCN 008-94-Thay thế 52 TCN 324-87.</w:t>
      </w:r>
    </w:p>
    <w:p>
      <w:pPr>
        <w:pStyle w:val="Normal"/>
        <w:spacing w:before="0" w:after="120"/>
        <w:rPr/>
      </w:pPr>
      <w:r>
        <w:rPr/>
        <w:t>9. Viên nén Trimazo 52 TCN 009-94 Thay thế 52 TCN 360-88.</w:t>
      </w:r>
    </w:p>
    <w:p>
      <w:pPr>
        <w:pStyle w:val="Normal"/>
        <w:spacing w:before="0" w:after="120"/>
        <w:rPr/>
      </w:pPr>
      <w:r>
        <w:rPr/>
        <w:t>10. Viên nén Papaverin Hydroclorid 0,4g-52 TCN 010-94-Thay thế 52 TCN 325-87.</w:t>
      </w:r>
    </w:p>
    <w:p>
      <w:pPr>
        <w:pStyle w:val="Normal"/>
        <w:spacing w:before="0" w:after="120"/>
        <w:rPr/>
      </w:pPr>
      <w:r>
        <w:rPr/>
        <w:t>11. Viên nén Chloroquin phosphat 0,25g-52 TCN 011-94-Thay thế 52 TCN 365-89.</w:t>
      </w:r>
    </w:p>
    <w:p>
      <w:pPr>
        <w:pStyle w:val="Normal"/>
        <w:spacing w:before="0" w:after="120"/>
        <w:rPr/>
      </w:pPr>
      <w:r>
        <w:rPr/>
        <w:t>12. Thuốc tiêm Lidocain 2% ống 2ml 52 TCN 012-94-Thay thế 52 TCN 361-88.</w:t>
      </w:r>
    </w:p>
    <w:p>
      <w:pPr>
        <w:pStyle w:val="Normal"/>
        <w:spacing w:before="0" w:after="120"/>
        <w:rPr/>
      </w:pPr>
      <w:r>
        <w:rPr/>
        <w:t>13. Thuốc mỡ mắt Tetracylin 1% 52 TCN 013-94-Thay thế 52 TCN 243-72.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kể từ ngày ký, các quy định trước đây trái với quy định trong Quyết định này đều huỷ bỏ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ác Ông Chánh Văn phòng, Vụ trưởng các Vụ, Thủ trưởng các cơ quan trực thuộc Bộ, Giám đốc Sở Y tế các tỉnh, thành phố trực thuộc Trung ương chịu trách nhiệm thi hành Quyết định này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ê Văn Truyền</w:t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11:00Z</dcterms:created>
  <dc:creator>Bộ Y tế; vanbanphapluat.co</dc:creator>
  <dc:description>Xem chi tiết và tải về văn bản tại đây: http://vanbanphapluat.co/quyet-dinh-1063-byt-qd-13-tieu-chuan-nganh-moi-de-thay-the-13-tieu-chuan-nganh-cu</dc:description>
  <cp:keywords>Quyết định; 1063-BYT/QĐ; Bộ Y tế; Lê Văn Truyền; Thể thao - Y tế</cp:keywords>
  <dc:language>en-US</dc:language>
  <cp:lastModifiedBy>Thư viện vanbanphapluat.co</cp:lastModifiedBy>
  <dcterms:modified xsi:type="dcterms:W3CDTF">2017-08-07T14:11:00Z</dcterms:modified>
  <cp:revision>2</cp:revision>
  <dc:subject>Quyết định 1063-BYT/QĐ  13 tiêu chuẩn ngành mới để thay thế 13 tiêu chuẩn ngành cũ</dc:subject>
  <dc:title>Quyết định 1063-BYT/QĐ</dc:title>
</cp:coreProperties>
</file>