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703-TTg</w:t>
            </w:r>
          </w:p>
        </w:tc>
        <w:tc>
          <w:tcPr>
            <w:tcW w:w="5787" w:type="dxa"/>
            <w:tcBorders/>
          </w:tcPr>
          <w:p>
            <w:pPr>
              <w:pStyle w:val="Normal"/>
              <w:jc w:val="right"/>
              <w:rPr>
                <w:i/>
                <w:i/>
                <w:iCs/>
              </w:rPr>
            </w:pPr>
            <w:r>
              <w:rPr>
                <w:i/>
                <w:iCs/>
              </w:rPr>
              <w:t>Hà Nội, ngày 24 tháng 11 năm 1994</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CHUYỂN GIAO XÍ NGHIỆP THUỶ SẢN HỒ HOÀ BÌNH CHO TỈNH HOÀ BÌNH QUẢN LÝ</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Xét Báo cáo và đề nghị của Bộ Thuỷ sản và Uỷ ban nhân dân tỉnh Hoà Bì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chuyển giao Xí nghiệp Thuỷ sản hồ Hoà Bình thuộc Bộ Thuỷ sản cho Uỷ ban nhân dân tỉnh Hoà Bình quản lý.</w:t>
      </w:r>
    </w:p>
    <w:p>
      <w:pPr>
        <w:pStyle w:val="Normal"/>
        <w:spacing w:before="0" w:after="120"/>
        <w:rPr>
          <w:b/>
          <w:b/>
          <w:bCs/>
        </w:rPr>
      </w:pPr>
      <w:r>
        <w:rPr>
          <w:b/>
          <w:bCs/>
        </w:rPr>
        <w:t xml:space="preserve">Điều 2. </w:t>
      </w:r>
    </w:p>
    <w:p>
      <w:pPr>
        <w:pStyle w:val="Normal"/>
        <w:spacing w:before="0" w:after="120"/>
        <w:rPr/>
      </w:pPr>
      <w:r>
        <w:rPr/>
        <w:t>- Bộ Thuỷ sản có trách nhiệm bàn giao: cơ sở vật chất (bao gồm cả đất đai, mặt nước, nhà xưởng, phương tiện, công cụ sản xuất...), nhiệm vụ sản xuất kinh doanh, tổ chức bộ máy, cán bộ công nhân viên và hồ sơ có liên quan của Xí nghiệp Thuỷ sản hồ Hoà Bình cho Uỷ ban nhân dân tỉnh Hoà Bình quản lý.</w:t>
      </w:r>
    </w:p>
    <w:p>
      <w:pPr>
        <w:pStyle w:val="Normal"/>
        <w:spacing w:before="0" w:after="120"/>
        <w:rPr/>
      </w:pPr>
      <w:r>
        <w:rPr/>
        <w:t>- Bộ Tài chính có trách nhiệm hướng dẫn và xem xét, xử lý cụ thể về vốn đối với Bộ Thuỷ sản và Uỷ ban nhân dân tỉnh Hoà Bình theo quy định hiện hành.</w:t>
      </w:r>
    </w:p>
    <w:p>
      <w:pPr>
        <w:pStyle w:val="Normal"/>
        <w:spacing w:before="0" w:after="120"/>
        <w:rPr/>
      </w:pPr>
      <w:r>
        <w:rPr/>
        <w:t>- Uỷ ban nhân dân tỉnh Hoà Bình có trách nhiệm tiếp nhận Xí nghiệp Thuỷ sản hồ Hoà Bình và tổ chức chỉ đạo thực hiện nhiệm vụ sản xuất kinh doanh về thuỷ sản đạt hiệu quả kinh tế cao.</w:t>
      </w:r>
    </w:p>
    <w:p>
      <w:pPr>
        <w:pStyle w:val="Normal"/>
        <w:spacing w:before="0" w:after="120"/>
        <w:rPr/>
      </w:pPr>
      <w:r>
        <w:rPr/>
        <w:t>Việc bàn giao trên đảm bảo xong trước ngày 31 tháng 12 năm 1994. Kể từ ngày 1 tháng 1 năm 1995, Xí nghiệp Thuỷ sản hồ Hoà Bình chịu sự quản lý của Uỷ ban nhân dân tỉnh Hoà Bình.</w:t>
      </w:r>
    </w:p>
    <w:p>
      <w:pPr>
        <w:pStyle w:val="Normal"/>
        <w:spacing w:before="0" w:after="120"/>
        <w:rPr/>
      </w:pPr>
      <w:r>
        <w:rPr>
          <w:b/>
          <w:bCs/>
        </w:rPr>
        <w:t xml:space="preserve">Điều 3. </w:t>
      </w:r>
      <w:r>
        <w:rPr/>
        <w:t>Bộ trưởng các Bộ Thuỷ sản, Tài chính, Chủ tịch Uỷ ban nhân dân tỉnh Hoà Bình và các Bộ trưởng, Thủ trưởng cơ quan thuộc Chính phủ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ức Lương</w:t>
            </w:r>
          </w:p>
          <w:p>
            <w:pPr>
              <w:pStyle w:val="Normal"/>
              <w:jc w:val="center"/>
              <w:rPr/>
            </w:pPr>
            <w:r>
              <w:rPr/>
              <w:t>(Đã K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1:00Z</dcterms:created>
  <dc:creator>Thủ tướng Chính phủ; vanbanphapluat.co</dc:creator>
  <dc:description>Xem chi tiết và tải về văn bản tại đây: http://vanbanphapluat.co/quyet-dinh-703-ttg-chuyen-giao-xi-nghiep-thuy-san-ho-hoa-binh-cho-tinh-hoa-binh-quan-ly</dc:description>
  <cp:keywords>Quyết định; 703-TTg; Thủ tướng Chính phủ; Trần Đức Lương; Doanh nghiệp</cp:keywords>
  <dc:language>en-US</dc:language>
  <cp:lastModifiedBy>Thư viện vanbanphapluat.co</cp:lastModifiedBy>
  <dcterms:modified xsi:type="dcterms:W3CDTF">2017-08-07T14:11:00Z</dcterms:modified>
  <cp:revision>2</cp:revision>
  <dc:subject>Quyết định 703-TTg chuyển giao xí nghiệp thuỷ sản hồ hoà bình cho tỉnh hoà bình quản lý</dc:subject>
  <dc:title>Quyết định 703-TTg</dc:title>
</cp:coreProperties>
</file>