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739-TT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01, 1994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MANAGEMENT OF THE MONUMENT TO FALLEN HERO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n the 30th of September 1992;</w:t>
        <w:br/>
        <w:t>At the proposals of the Government Committee for Organization and Personnel, and the People's Committee of Hano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>- To assign to the Ministry of Defense (directly to the Command of Military Guard for the Ho Chi Minh Mausoleum) the management of the Monument to Fallen Heroe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>- The Ministry of the Interior has the responsibility to ensure security and order in the area of the Monument.</w:t>
      </w:r>
    </w:p>
    <w:p>
      <w:pPr>
        <w:pStyle w:val="Normal"/>
        <w:spacing w:before="0" w:after="120"/>
        <w:rPr/>
      </w:pPr>
      <w:r>
        <w:rPr/>
        <w:t>The Hanoi People's Committee is responsible for directing the tending of flower garden, ornamental plants, yard and access roads, and the environmental hygiene in the area of the Monument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>- The Minister of Defense, the Minister of the Interior, the President of the Hanoi People's Committee, the Minister-Chairman of the Government Committee for Organization and Personnel, and the Director of the Managerial Board of the Ho Chi Minh Mausoleum are responsible for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  <w:br/>
              <w:br/>
              <w:br/>
              <w:br/>
              <w:t>Phan Van K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1:00Z</dcterms:created>
  <dc:creator>Thủ tướng Chính phủ; vanbanphapluat.co</dc:creator>
  <dc:description>Xem chi tiết và tải về văn bản tại đây: http://vanbanphapluat.co/decision-no-739-ttg-of-december-01-1994-on-the-management-of-the-monument-to-fallen-heroes-promulgated-by-the-prime-minister-of-government</dc:description>
  <cp:keywords>Quyết định; 739-TTg; Thủ tướng Chính phủ; Phan Văn Khải; Văn hóa - Xã hội</cp:keywords>
  <dc:language>en-US</dc:language>
  <cp:lastModifiedBy>Thư viện vanbanphapluat.co</cp:lastModifiedBy>
  <dcterms:modified xsi:type="dcterms:W3CDTF">2017-08-15T09:55:00Z</dcterms:modified>
  <cp:revision>3</cp:revision>
  <dc:subject>Decision no. 739-TTg of December 01, 1994 on the management of the monument to fallen heroes promulgated by The Prime Minister of Government</dc:subject>
  <dc:title>Quyết định 739-TTg</dc:title>
</cp:coreProperties>
</file>