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85-CP</w:t>
            </w:r>
          </w:p>
        </w:tc>
        <w:tc>
          <w:tcPr>
            <w:tcW w:w="7091" w:type="dxa"/>
            <w:tcBorders/>
          </w:tcPr>
          <w:p>
            <w:pPr>
              <w:pStyle w:val="Normal"/>
              <w:jc w:val="right"/>
              <w:rPr>
                <w:i/>
                <w:i/>
                <w:iCs/>
              </w:rPr>
            </w:pPr>
            <w:r>
              <w:rPr>
                <w:i/>
                <w:iCs/>
              </w:rPr>
              <w:t>Hà Nội, ngày 01 tháng 12 năm 1994</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CỦA CHÍNH PHỦ SỐ 185-CP NGÀY 1-12-1994 VỀ CHUYỂN GIAO HỆ THỐNG KỸ THUẬT CỦA BẢO TÀNG HỒ CHÍ MINH CHO BẢO TÀNG HỒ CHÍ MINH QUẢN LÝ</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Xét đề nghị của Bộ trưởng, Trưởng ban Ban Tổ chức - Cán bộ Chính phủ (tại Tờ trình số 150-TCCP/TC ngày 10 tháng 9 năm 1994),</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Nay giao cho Bộ Văn hoá - Thông tin (trực tiếp là Bảo tàng Hồ Chí Minh) trực tiếp quản lý hệ thống thiết bị kỹ thuật và số biên chế cần thiết để bảo đảm việc vận hành hệ thống thiết bị kỹ thuật của Bảo tàng Hồ Chí Minh.</w:t>
      </w:r>
    </w:p>
    <w:p>
      <w:pPr>
        <w:pStyle w:val="Normal"/>
        <w:spacing w:before="0" w:after="120"/>
        <w:rPr/>
      </w:pPr>
      <w:r>
        <w:rPr/>
        <w:t>Bộ Quốc phòng và Bộ Văn hoá - Thông tin có trách nhiệm chỉ đạo Bộ Tư lệnh bảo vệ Lăng Chủ tịch Hồ Chí Minh và Bảo tàng Hồ Chí Minh thực hiện việc bàn giao nói trên.</w:t>
      </w:r>
    </w:p>
    <w:p>
      <w:pPr>
        <w:pStyle w:val="Normal"/>
        <w:spacing w:before="0" w:after="120"/>
        <w:rPr>
          <w:b/>
          <w:b/>
          <w:bCs/>
        </w:rPr>
      </w:pPr>
      <w:r>
        <w:rPr>
          <w:b/>
          <w:bCs/>
        </w:rPr>
        <w:t>Điều 2.</w:t>
      </w:r>
    </w:p>
    <w:p>
      <w:pPr>
        <w:pStyle w:val="Normal"/>
        <w:spacing w:before="0" w:after="120"/>
        <w:rPr/>
      </w:pPr>
      <w:r>
        <w:rPr/>
        <w:t>Nghị định này thay Điều 1 của Nghị định số 180-HĐBT ngày 12-12-1988 và có hiệu lực thi hành từ ngày ban hành.</w:t>
      </w:r>
    </w:p>
    <w:p>
      <w:pPr>
        <w:pStyle w:val="Normal"/>
        <w:spacing w:before="0" w:after="120"/>
        <w:rPr/>
      </w:pPr>
      <w:r>
        <w:rPr/>
        <w:t>Bộ trưởng Bộ Quốc phòng, Bộ trưởng Bộ Văn hoá - Thông tin, Bộ trưởng Bộ Nội vụ, Bộ trưởng, Trưởng ban Ban Tổ chức - Cán bộ Chính phủ, Chủ tịch Uỷ ban nhân dân thành phố Hà Nội, các Bộ trưởng và Thủ trưởng các cơ quan khác ở Trung ương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85-cp-chuyen-giao-he-thong-ky-thuat-cua-bao-tang-ho-chi-minh-quan-ly</dc:description>
  <cp:keywords>Nghị định; 185-CP; Chính phủ; Phan Văn Khải; Lĩnh vực khác</cp:keywords>
  <dc:language>en-US</dc:language>
  <cp:lastModifiedBy>Thư viện vanbanphapluat.co</cp:lastModifiedBy>
  <dcterms:modified xsi:type="dcterms:W3CDTF">2017-08-07T14:11:00Z</dcterms:modified>
  <cp:revision>2</cp:revision>
  <dc:subject>Nghị định 185-CP chuyển giao hệ thống kỹ thuật của Bảo tàng Hồ chí Minh quản lý</dc:subject>
  <dc:title>Nghị định 185-CP</dc:title>
</cp:coreProperties>
</file>