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CT-UB</w:t>
            </w:r>
          </w:p>
        </w:tc>
        <w:tc>
          <w:tcPr>
            <w:tcW w:w="5508" w:type="dxa"/>
            <w:tcBorders/>
          </w:tcPr>
          <w:p>
            <w:pPr>
              <w:pStyle w:val="Normal"/>
              <w:spacing w:before="120" w:after="0"/>
              <w:jc w:val="right"/>
              <w:rPr>
                <w:i/>
                <w:i/>
                <w:iCs/>
              </w:rPr>
            </w:pPr>
            <w:r>
              <w:rPr>
                <w:i/>
                <w:iCs/>
              </w:rPr>
              <w:t>Bến Tre, ngày 08 tháng 12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w:t>
      </w:r>
      <w:r>
        <w:rPr/>
        <w:t>VỀ VIỆC CẤM SẢN XUẤT, BUÔN BÁN, VẬN CHUYỂN VÀ ĐỐT PHÁO NỔ”</w:t>
      </w:r>
    </w:p>
    <w:p>
      <w:pPr>
        <w:pStyle w:val="Normal"/>
        <w:spacing w:before="0" w:after="120"/>
        <w:rPr/>
      </w:pPr>
      <w:r>
        <w:rPr/>
        <w:t>Theo tập quán cổ truyển, vào các ngày lễ hội, ngày Tết nhân dân ta thường sử dụng pháo nổ. Tuy nhiên, trong thời gian qua do sản xuất, mua bán, vận chuyển, đốt pháo tùy tiện, bừa bãi đã gây ra nhiều lãng phí đặc biệt là gây ra hậu quả nghiêm trọng về tiền bạc, vật chất, tài sản, tính mạng của công dân và gây ô nhiễm tác hại môi trường.</w:t>
      </w:r>
    </w:p>
    <w:p>
      <w:pPr>
        <w:pStyle w:val="Normal"/>
        <w:spacing w:before="0" w:after="120"/>
        <w:rPr/>
      </w:pPr>
      <w:r>
        <w:rPr/>
        <w:t>Chấp hành Chỉ thị số 406/TTg ngày 08/8/1994 của Thủ tướng Chính phủ và Thông tư liên bộ số 12/TT-LB của Bộ Thương mại - Nội vụ - Khoa học Công nghệ và môi trường về cấm sản xuất, vận chuyển, buôn bán và đốt pháo nổ; Uỷ ban nhân dân tỉnh Bến Tre Chỉ thị:</w:t>
      </w:r>
    </w:p>
    <w:p>
      <w:pPr>
        <w:pStyle w:val="Normal"/>
        <w:spacing w:before="0" w:after="120"/>
        <w:rPr/>
      </w:pPr>
      <w:r>
        <w:rPr/>
        <w:t>I. VỀ SẢN XUẤT, VẬN CHUYỂN, BUÔN BÁN, ĐỐT PHÁO NỔ:</w:t>
      </w:r>
    </w:p>
    <w:p>
      <w:pPr>
        <w:pStyle w:val="Normal"/>
        <w:spacing w:before="0" w:after="120"/>
        <w:rPr/>
      </w:pPr>
      <w:r>
        <w:rPr/>
        <w:t>1. Kể từ ngày 01/01/1995 nghiêm cấm sản xuất, vận chuyển, buôn bán thuốc pháo nổ, pháo nổ thành phẩm và đốt pháo nổ... trên phạm vi toàn tỉnh (trừ các loại pháo hoa và thuốc làm pháo hoa).</w:t>
      </w:r>
    </w:p>
    <w:p>
      <w:pPr>
        <w:pStyle w:val="Normal"/>
        <w:spacing w:before="0" w:after="120"/>
        <w:rPr/>
      </w:pPr>
      <w:r>
        <w:rPr/>
        <w:t>2. Các tổ chức và cá nhân có lượng pháo nổ còn tồn kho, đến ngày 01/01/1995 phải kiểm kê lập biên bản tiến hành tiêu hủy một lần dưới sự chứng kiến của các ngành chức năng và chính quyền địa phương. Để đảm bảo tuyệt đối an toàn, việc tiêu hủy cần lưu ý tránh xa khu vực dân cư, nhà cửa, kho tàng, bến bãi, trục giao thông, cầu cống đảm bảo vệ sinh môi trường và phải thông báo cho nhân dân địa phương biết.</w:t>
      </w:r>
    </w:p>
    <w:p>
      <w:pPr>
        <w:pStyle w:val="Normal"/>
        <w:spacing w:before="0" w:after="120"/>
        <w:rPr/>
      </w:pPr>
      <w:r>
        <w:rPr/>
        <w:t>3. Đến ngày 31/12/1994, các ngành chức năng đã cấp giấy phép nay phải thu hồi toàn bộ giấy phép sản xuất, vận chuyển, buôn bán pháo nổ ở những hộ, cá nhân kinh doanh nghề này.</w:t>
      </w:r>
    </w:p>
    <w:p>
      <w:pPr>
        <w:pStyle w:val="Normal"/>
        <w:spacing w:before="0" w:after="120"/>
        <w:rPr/>
      </w:pPr>
      <w:r>
        <w:rPr/>
        <w:t xml:space="preserve">II. CÁC ĐIỀU KIỆN SẢN XUẤT VẬN CHUYỂN VÀ ĐỐT PHÁO HOA: </w:t>
      </w:r>
    </w:p>
    <w:p>
      <w:pPr>
        <w:pStyle w:val="Normal"/>
        <w:spacing w:before="0" w:after="120"/>
        <w:rPr/>
      </w:pPr>
      <w:r>
        <w:rPr/>
        <w:t>Pháo hoa là những loại pháo chỉ dùng thuốc pháo để đẩy hoặc phun hoa có tác dụng chính là phát ra ánh sáng có màu sắc và không gây ra tiếng nổ, thường gọi là pháo hoa, pháo bông, cây bông, gọi chung là pháo hoa.</w:t>
      </w:r>
    </w:p>
    <w:p>
      <w:pPr>
        <w:pStyle w:val="Normal"/>
        <w:spacing w:before="0" w:after="120"/>
        <w:rPr/>
      </w:pPr>
      <w:r>
        <w:rPr/>
        <w:t>1. Những tổ chức, cá nhân phải có đầy đủ điều kiện theo quy định mới được cấp giấy phép sản xuất, vận chuyển và buôn bán pháo hoa, thuốc pháo hoa.</w:t>
      </w:r>
    </w:p>
    <w:p>
      <w:pPr>
        <w:pStyle w:val="Normal"/>
        <w:spacing w:before="0" w:after="120"/>
        <w:rPr/>
      </w:pPr>
      <w:r>
        <w:rPr/>
        <w:t>a) Giao cho Công an tỉnh, Sở Thương mại, Sở Công nghệ khoa học và Môi trường, căn cứ vào các điều quy định tại Thông tư số 12/TT-LB liên Bộ Thương mại - Nội vụ - Công nghệ khoa học và Môi trường cấp giấy chứng nhận đủ tiêu chuẩn, điều kiện, về an ninh trật tự, phòng cháy chữa cháy và bảo vệ môi trường cho các tổ chức và cá nhân có yêu cầu xin hành nghề sản xuất, vận chuyển và buôn bán pháo hoa.</w:t>
      </w:r>
    </w:p>
    <w:p>
      <w:pPr>
        <w:pStyle w:val="Normal"/>
        <w:spacing w:before="0" w:after="120"/>
        <w:rPr/>
      </w:pPr>
      <w:r>
        <w:rPr/>
        <w:t>b) Giao cho Sở Công nghiệp (đối với sản xuất) và Sở Thương mại - Du lịch (đối với buôn bán) có văn bản hướng dẫn chỉ đạo việc thu đổi cấp mới giấy phép kinh doanh pháo hoa và thuốc pháo hoa cho các tổ chức, cá nhân có đủ điều kiện, tiêu chuẩn.</w:t>
      </w:r>
    </w:p>
    <w:p>
      <w:pPr>
        <w:pStyle w:val="Normal"/>
        <w:spacing w:before="0" w:after="120"/>
        <w:rPr/>
      </w:pPr>
      <w:r>
        <w:rPr/>
        <w:t>Việc vận chuyển pháo hoa, thuốc pháo hoa đều phải có biện pháp bảo đảm an toàn tuyệt đối. Phải vận chuyển bằng các phương tiện chuyên dùng, có giấy phép vận chuyển của Công an tỉnh và kèm theo chứng từ mua bán hợp lệ. Không được vận chuyển pháo hoa trên các phương tiện không an toàn, phương tiện có chở người.</w:t>
      </w:r>
    </w:p>
    <w:p>
      <w:pPr>
        <w:pStyle w:val="Normal"/>
        <w:spacing w:before="0" w:after="120"/>
        <w:rPr/>
      </w:pPr>
      <w:r>
        <w:rPr/>
        <w:t>2. Việc sử dụng pháo hoa vào những ngày lễ hội, Tết cỗ truyền chỉ được tiến hành ở những nơi công cộng xa nơi dân cư, xa kho tàng hàng hóa. Người sử dụng pháo hoa phải tuân thủ những quy định của Nhà nước, bảo đảm an toàn tính mạng tài sản của Nhà nước và công dân.</w:t>
      </w:r>
    </w:p>
    <w:p>
      <w:pPr>
        <w:pStyle w:val="Normal"/>
        <w:spacing w:before="0" w:after="120"/>
        <w:rPr/>
      </w:pPr>
      <w:r>
        <w:rPr/>
        <w:t>III. XỬ LÝ VI PHẠM:</w:t>
      </w:r>
    </w:p>
    <w:p>
      <w:pPr>
        <w:pStyle w:val="Normal"/>
        <w:spacing w:before="0" w:after="120"/>
        <w:rPr/>
      </w:pPr>
      <w:r>
        <w:rPr/>
        <w:t>Các hành vi vi phạm trong sản xuất, buôn bán, vận chuyển và đốt pháo theo chỉ thị này sẽ bị xử lý theo pháp luật hiện hành, trường hợp gây hậu quả nghiêm trọng phải bị truy cứu trách nhiệm hình sự.</w:t>
      </w:r>
    </w:p>
    <w:p>
      <w:pPr>
        <w:pStyle w:val="Normal"/>
        <w:spacing w:before="0" w:after="120"/>
        <w:rPr/>
      </w:pPr>
      <w:r>
        <w:rPr/>
        <w:t xml:space="preserve">Nếu trẻ em dưới 16 tuổi vi phạm thì cha, mẹ hoặc người nuôi dưỡng phải chịu trách nhiệm bồi thường thiệt hại hoặc phạt hành chánh. </w:t>
      </w:r>
    </w:p>
    <w:p>
      <w:pPr>
        <w:pStyle w:val="Normal"/>
        <w:spacing w:before="0" w:after="120"/>
        <w:rPr/>
      </w:pPr>
      <w:r>
        <w:rPr/>
        <w:t>Những cơ quan đơn vị, xã, phường nếu có người vi phạm trong sản xuất, mua bán, đốt pháo nổ thì thủ trưởng cơ quan, đơn vị, Chủ tịch xã, phường đó chịu trách nhiệm trước pháp luật.</w:t>
      </w:r>
    </w:p>
    <w:p>
      <w:pPr>
        <w:pStyle w:val="Normal"/>
        <w:spacing w:before="0" w:after="120"/>
        <w:rPr/>
      </w:pPr>
      <w:r>
        <w:rPr/>
        <w:t>IV. TỔ CHỨC THỰC HIỆN:</w:t>
      </w:r>
    </w:p>
    <w:p>
      <w:pPr>
        <w:pStyle w:val="Normal"/>
        <w:spacing w:before="0" w:after="120"/>
        <w:rPr/>
      </w:pPr>
      <w:r>
        <w:rPr/>
        <w:t>1. Các sở, ban ngành, trường học, đoàn thể, UBND huyện, thị xã căn cứ vào chức năng của mình xây dựng kế hoạch phổ biến, triển khai sâu rộng trong đơn vị, địa phương mình quản lý, tiến hành các biện pháp phối hợp chỉ đạo, tổ chức thực hiện.</w:t>
      </w:r>
    </w:p>
    <w:p>
      <w:pPr>
        <w:pStyle w:val="Normal"/>
        <w:spacing w:before="0" w:after="120"/>
        <w:rPr/>
      </w:pPr>
      <w:r>
        <w:rPr/>
        <w:t>2. Các cơ quan thông tin đại chúng; Báo Đồng Khởi, Đài phát thanh, truyền thanh... tổ chức tuyên truyền sâu rộng trong nhân dân về nội dung Chỉ thị này để mọi công dân đồng tình và tự giác chấp hành.</w:t>
      </w:r>
    </w:p>
    <w:p>
      <w:pPr>
        <w:pStyle w:val="Normal"/>
        <w:spacing w:before="0" w:after="120"/>
        <w:rPr/>
      </w:pPr>
      <w:r>
        <w:rPr/>
        <w:t>3. Các ngành chức năng như Sở Công nghiệp, Sở Thương mại - Du lịch, Sở Khoa học công nghệ và Môi trường, Công an tỉnh, Quản lý thị trường và UBND huyện, thị xã tăng cường kiểm tra, kiểm soát trên thị trường xã hội, kịp thời phát hiện xử lý các hành vi vi phạm trong sản xuất, buôn bán, vận chuyển và đốt pháo nổ theo nội dung như nêu trên.</w:t>
      </w:r>
    </w:p>
    <w:p>
      <w:pPr>
        <w:pStyle w:val="Normal"/>
        <w:spacing w:before="0" w:after="120"/>
        <w:rPr/>
      </w:pPr>
      <w:r>
        <w:rPr/>
        <w:t>Những người có công phát hiện, ngăn chặn việc sản xuất, buôn bán, vận chuyển pháo, thuốc pháo và đốt pháo trái phép sẽ được khen thưởng.</w:t>
      </w:r>
    </w:p>
    <w:p>
      <w:pPr>
        <w:pStyle w:val="Normal"/>
        <w:spacing w:before="0" w:after="120"/>
        <w:rPr/>
      </w:pPr>
      <w:r>
        <w:rPr/>
        <w:t>Đề nghị Thủ trưởng các sở, ban ngành tỉnh và Chủ tịch Uỷ ban nhân dân các cấp tổ chức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 KT. CHỦ TỊCH  </w:t>
              <w:br/>
              <w:t>PHÓ CHỦ TỊCH</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ỉnh Bến Tre; vanbanphapluat.co</dc:creator>
  <dc:description>Xem chi tiết và tải về văn bản tại đây: http://vanbanphapluat.co/chi-thi-25-ct-ub-nam-1994-cam-san-xuat-buon-ban-van-chuyen-dot-phao-no-ben-tre</dc:description>
  <cp:keywords>Chỉ thị; 25/CT-UB; Tỉnh Bến Tre; Trịnh Văn Y; Văn hóa - Xã hội; Thương mại</cp:keywords>
  <dc:language>en-US</dc:language>
  <cp:lastModifiedBy>Thư viện vanbanphapluat.co</cp:lastModifiedBy>
  <dcterms:modified xsi:type="dcterms:W3CDTF">2017-08-07T14:11:00Z</dcterms:modified>
  <cp:revision>2</cp:revision>
  <dc:subject>Chỉ thị 25/CT-UB năm 1994 cấm sản xuất buôn bán vận chuyển đốt pháo nổ Bến Tre</dc:subject>
  <dc:title>Chỉ thị 25/CT-UB</dc:title>
</cp:coreProperties>
</file>