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528"/>
        <w:gridCol w:w="5556"/>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556"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246/QĐ-UB-QLĐT</w:t>
            </w:r>
          </w:p>
        </w:tc>
        <w:tc>
          <w:tcPr>
            <w:tcW w:w="5556" w:type="dxa"/>
            <w:tcBorders/>
          </w:tcPr>
          <w:p>
            <w:pPr>
              <w:pStyle w:val="Normal"/>
              <w:jc w:val="right"/>
              <w:rPr>
                <w:i/>
                <w:i/>
                <w:iCs/>
              </w:rPr>
            </w:pPr>
            <w:r>
              <w:rPr>
                <w:i/>
                <w:iCs/>
              </w:rPr>
              <w:t>TP. Hồ Chí Minh, ngày 15 tháng 12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HOẠCH CÁC KHU VỰC KHÔNG BÁN NHÀ THUỘC SỞ HỮU CỦA NHÀ NƯỚC TRÊN ĐỊA BÀN CÁC QUẬN, HUYỆN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w:t>
      </w:r>
    </w:p>
    <w:p>
      <w:pPr>
        <w:pStyle w:val="Normal"/>
        <w:spacing w:before="0" w:after="120"/>
        <w:rPr>
          <w:i/>
          <w:i/>
          <w:iCs/>
        </w:rPr>
      </w:pPr>
      <w:r>
        <w:rPr>
          <w:i/>
          <w:iCs/>
        </w:rPr>
        <w:t xml:space="preserve">- Căn cứ điểm 1 điều 5 Nghị định 61/CP ngày 5/7/1994 của Thủ tướng Chính phủ về mua bán và kinh doanh nhà ở; </w:t>
      </w:r>
    </w:p>
    <w:p>
      <w:pPr>
        <w:pStyle w:val="Normal"/>
        <w:spacing w:before="0" w:after="120"/>
        <w:rPr>
          <w:i/>
          <w:i/>
          <w:iCs/>
        </w:rPr>
      </w:pPr>
      <w:r>
        <w:rPr>
          <w:i/>
          <w:iCs/>
        </w:rPr>
        <w:t xml:space="preserve">- Xét tờ trình số 7666/KTS ngày 5/12/1994 của Kiến trúc sư trưởng thành phố về việc quy hoạch các khu vực không bán nhà thuộc sở hữu của Nhà nước trên địa bàn các quận, huyện của thành phố ; </w:t>
      </w:r>
    </w:p>
    <w:p>
      <w:pPr>
        <w:pStyle w:val="Normal"/>
        <w:spacing w:before="0" w:after="120"/>
        <w:rPr>
          <w:i/>
          <w:i/>
          <w:iCs/>
        </w:rPr>
      </w:pPr>
      <w:r>
        <w:rPr>
          <w:i/>
          <w:iCs/>
        </w:rPr>
        <w:t xml:space="preserve">- Xét tờ trình của Chủ tịch UBND các quận, huyện về việc kiến nghị các khu vực không bán nhà thuộc sở hữu Nhà nước trên từng địa bàn cụ thể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Duyệt quy hoạch các khu vực không bán nhà thuộc quyền sở hữu của Nhà nước trên địa bàn các quận, huyện của thành phố như sau : </w:t>
      </w:r>
    </w:p>
    <w:p>
      <w:pPr>
        <w:pStyle w:val="Normal"/>
        <w:spacing w:before="0" w:after="120"/>
        <w:rPr/>
      </w:pPr>
      <w:r>
        <w:rPr/>
        <w:t xml:space="preserve">1/ Nhà nằm trong một số ô phố, đường phố, khu vực đã có dự án hoặc đang lập dự án đầu tư, hoặc đang tìm đối tác lập dự án đầu tư các công trình khác hoặc cải tạo thành nhà ở mới. </w:t>
      </w:r>
    </w:p>
    <w:p>
      <w:pPr>
        <w:pStyle w:val="Normal"/>
        <w:spacing w:before="0" w:after="120"/>
        <w:rPr/>
      </w:pPr>
      <w:r>
        <w:rPr/>
        <w:t xml:space="preserve">2/ Nhà nằm trong khuôn viên các xí nghiệp, nhà kho, nhà máy, trường học, bệnh viện, cơ quan, công viên, sân bay, nhà ga, bến cảng, doanh trại quân đội, Công an và nhà sử dụng sai công năng để làm nhà ở. </w:t>
      </w:r>
    </w:p>
    <w:p>
      <w:pPr>
        <w:pStyle w:val="Normal"/>
        <w:spacing w:before="0" w:after="120"/>
        <w:rPr/>
      </w:pPr>
      <w:r>
        <w:rPr/>
        <w:t xml:space="preserve">3/ Nhà nằm trong quy hoạch khu ngoại giao đoàn theo quyết định số 2485/QĐ-UB-QLĐT ngày 4/8/1994 của Ủy ban nhân dân thành phố, nhà biệt thự các loại có kế hoạch dùng làm công thự hoặc dùng vào các mục đích khác do Chính phủ xác định về số lượng và loại biệt thự. </w:t>
      </w:r>
    </w:p>
    <w:p>
      <w:pPr>
        <w:pStyle w:val="Normal"/>
        <w:spacing w:before="0" w:after="120"/>
        <w:rPr/>
      </w:pPr>
      <w:r>
        <w:rPr/>
        <w:t xml:space="preserve">4/ Nhà xây dựng ven kênh rạch, ven sông ở nội thành nằm trong hành lang kỹ thuật cách bờ kênh, bờ sông trong giới hạn không nhỏ hơn 20m (đối với một số kênh rạch đã có quy hoạch chi tiết) thì căn cứ vào quy hoạch để xác định hành lang kỹ thuật cụ thể từng đoạn đã được xác định trên bản đồ. </w:t>
      </w:r>
    </w:p>
    <w:p>
      <w:pPr>
        <w:pStyle w:val="Normal"/>
        <w:spacing w:before="0" w:after="120"/>
        <w:rPr/>
      </w:pPr>
      <w:r>
        <w:rPr/>
        <w:t xml:space="preserve">5/ Nhà nằm trong khu vực công trình sẽ cải tạo, xây dựng mở rộng cơ sở hạ tầng như : Bãi để xe, nút giao thông, cấp thoát nước, công viên, chợ, trường học, bệnh viện, vệ sinh công cộng và bô rác tập trung. </w:t>
      </w:r>
    </w:p>
    <w:p>
      <w:pPr>
        <w:pStyle w:val="Normal"/>
        <w:spacing w:before="0" w:after="120"/>
        <w:rPr/>
      </w:pPr>
      <w:r>
        <w:rPr/>
        <w:t xml:space="preserve">6/ Nhà nằm hoàn toàn trong lộ giới hoặc phần diện tích nằm trong lộ giới của tất cả các tuyến đường hiện hữu và dự phóng, nhà nằm trong phạm vi quy hoạch các nút giao thông sẽ cải tạo, xây dựng lại. </w:t>
      </w:r>
    </w:p>
    <w:p>
      <w:pPr>
        <w:pStyle w:val="Normal"/>
        <w:spacing w:before="0" w:after="120"/>
        <w:rPr/>
      </w:pPr>
      <w:r>
        <w:rPr/>
        <w:t xml:space="preserve">7/ Nhà nằm trong phạm vi bảo vệ cảnh quan bờ sông và các khu di tích lịch sử, bảo tồn kiến trúc, khu vực phải bảo vệ an ninh và quốc phòng. </w:t>
      </w:r>
    </w:p>
    <w:p>
      <w:pPr>
        <w:pStyle w:val="Normal"/>
        <w:spacing w:before="0" w:after="120"/>
        <w:rPr/>
      </w:pPr>
      <w:r>
        <w:rPr>
          <w:b/>
          <w:bCs/>
        </w:rPr>
        <w:t>Điều 2.</w:t>
      </w:r>
      <w:r>
        <w:rPr/>
        <w:t xml:space="preserve">- Danh sách các khu vực quy hoạch không bán nhà ở thuộc sở hữu Nhà nước tại điều 1 của quyết định này do Kiến trúc sư trưởng thành phố lập riêng đối với từng quận, huyện bằng văn bản và hướng dẫn thực hiện. </w:t>
      </w:r>
    </w:p>
    <w:p>
      <w:pPr>
        <w:pStyle w:val="Normal"/>
        <w:spacing w:before="0" w:after="120"/>
        <w:rPr/>
      </w:pPr>
      <w:r>
        <w:rPr>
          <w:b/>
          <w:bCs/>
        </w:rPr>
        <w:t>Điều 3.</w:t>
      </w:r>
      <w:r>
        <w:rPr/>
        <w:t xml:space="preserve">- Hội đồng bán nhà ở thành phố , Hội đồng bán nhà ở quận, huyện căn cứ danh sách các khu vực quy hoạch không bán nhà ở từng quận, huyện để tổ chức triển khai việc bán nhà thuộc sở hữu Nhà nước cho người đang thuê trên các khu vực còn lại theo quy định của Ủy ban nhân dân thành phố. </w:t>
      </w:r>
    </w:p>
    <w:p>
      <w:pPr>
        <w:pStyle w:val="Normal"/>
        <w:spacing w:before="0" w:after="120"/>
        <w:rPr/>
      </w:pPr>
      <w:r>
        <w:rPr>
          <w:b/>
          <w:bCs/>
        </w:rPr>
        <w:t>Điều 4.</w:t>
      </w:r>
      <w:r>
        <w:rPr/>
        <w:t xml:space="preserve">- Chánh Văn phòng Ủy ban nhân dân thành phố, Giám đốc Sở Nhà đất, Kiến trúc sư trưởng thành phố, Chủ tịch Hội đồng bán nhà ở thành phố và Quận, Huyện, Chủ tịch Ủy ban nhân dân các Quận, Huyện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ỦY BAN NHÂN DÂN THÀNH PHỐ</w:t>
              <w:br/>
              <w:t>K/T CHỦ TỊCH</w:t>
              <w:br/>
              <w:t>PHÓ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ành phố Hồ Chí Minh; vanbanphapluat.co</dc:creator>
  <dc:description>Xem chi tiết và tải về văn bản tại đây: http://vanbanphapluat.co/quyet-dinh-4246-qd-ub-qldt-quy-hoach-khu-vuc-khong-ban-nha-quyen-so-huu-nha</dc:description>
  <cp:keywords>Quyết định; 4246/QĐ-UB-QLĐT; Thành phố Hồ Chí Minh; Võ Viết Thanh; Bất động sản</cp:keywords>
  <dc:language>en-US</dc:language>
  <cp:lastModifiedBy>Thư viện vanbanphapluat.co</cp:lastModifiedBy>
  <dcterms:modified xsi:type="dcterms:W3CDTF">2017-08-07T14:11:00Z</dcterms:modified>
  <cp:revision>2</cp:revision>
  <dc:subject>Quyết định 4246/QĐ-UB-QLĐT quy hoạch khu vực không bán nhà quyền sở hữu Nhà</dc:subject>
  <dc:title>Quyết định 4246/QĐ-UB-QLĐT</dc:title>
</cp:coreProperties>
</file>