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4"/>
        <w:gridCol w:w="5224"/>
      </w:tblGrid>
      <w:tr>
        <w:trPr>
          <w:trHeight w:val="540" w:hRule="atLeast"/>
        </w:trPr>
        <w:tc>
          <w:tcPr>
            <w:tcW w:w="3704" w:type="dxa"/>
            <w:tcBorders/>
          </w:tcPr>
          <w:p>
            <w:pPr>
              <w:pStyle w:val="Normal"/>
              <w:jc w:val="center"/>
              <w:rPr>
                <w:b/>
                <w:b/>
                <w:bCs/>
              </w:rPr>
            </w:pPr>
            <w:r>
              <w:rPr>
                <w:b/>
                <w:bCs/>
              </w:rPr>
              <w:t>ỦY BAN NHÂN DÂN</w:t>
              <w:br/>
              <w:t xml:space="preserve">THÀNH PHỐ HỒ CHÍ MINH </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Số: 03/TB-UB-KT</w:t>
            </w:r>
          </w:p>
        </w:tc>
        <w:tc>
          <w:tcPr>
            <w:tcW w:w="5224" w:type="dxa"/>
            <w:tcBorders/>
          </w:tcPr>
          <w:p>
            <w:pPr>
              <w:pStyle w:val="Normal"/>
              <w:jc w:val="right"/>
              <w:rPr>
                <w:i/>
                <w:i/>
                <w:iCs/>
              </w:rPr>
            </w:pPr>
            <w:r>
              <w:rPr>
                <w:i/>
                <w:iCs/>
              </w:rPr>
              <w:t>TP. Hồ Chí Minh, ngày 09 tháng 01 năm 199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CÁC DOANH NGHIỆP NHÀ NƯỚC THÀNH PHỐ SỬ DỤNG KHOẢN GHI THU, GHI CHI ĐỂ ĐẦU TƯ MỞ RỘNG SẢN XUẤT KINH DOANH</w:t>
      </w:r>
    </w:p>
    <w:p>
      <w:pPr>
        <w:pStyle w:val="Normal"/>
        <w:spacing w:before="0" w:after="120"/>
        <w:rPr/>
      </w:pPr>
      <w:r>
        <w:rPr/>
        <w:t>Căn cứ vào văn bản số 6099/UB-THĐN ngày 23/12/1994 của Ủy ban nhân dân thành phố về việc ghi thu, ghi chi cho các doanh nghiệp thành phố.</w:t>
      </w:r>
    </w:p>
    <w:p>
      <w:pPr>
        <w:pStyle w:val="Normal"/>
        <w:spacing w:before="0" w:after="120"/>
        <w:rPr/>
      </w:pPr>
      <w:r>
        <w:rPr/>
        <w:t>Theo văn bản đề nghị số 4349/TC-LS ngày 26/12/1994 của Ủy ban Kế hoạch – Sở Tài chính – Cục thuế thành phố về việc ghi thu, ghi chi cho một số doanh nghiệp nhà nước thuộc thành phố quản lý.</w:t>
      </w:r>
    </w:p>
    <w:p>
      <w:pPr>
        <w:pStyle w:val="Normal"/>
        <w:spacing w:before="0" w:after="120"/>
        <w:rPr/>
      </w:pPr>
      <w:r>
        <w:rPr/>
        <w:t>Để bảo đảm việc ghi thu, ghi chi theo đúng quy định của nhà nước, yêu cầu Giám đốc các sở, ban, ngành, Chủ tịch Ủy ban nhân dân quận, huyện chỉ đạo cho các doanh nghiệp (có danh sách đính kèm) đã dùng vốn ghi thu, ghi chi năm 1994 đầu tư xây dựng cơ bản phải hoàn tất các thủ tục có liên quan đến đầu tư và xây dựng, gởi về Ủy ban Kế hoạch thành phố trước ngày 25/1/1995</w:t>
      </w:r>
    </w:p>
    <w:p>
      <w:pPr>
        <w:pStyle w:val="Normal"/>
        <w:spacing w:before="0" w:after="120"/>
        <w:rPr/>
      </w:pPr>
      <w:r>
        <w:rPr/>
        <w:t>Ủy ban Kế hoạch có trách nhiệm tổng hợp, báo cáo Ủy ban nhân dân thành phố xem xét quyết đị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xml:space="preserve">- TT/UB </w:t>
              <w:br/>
              <w:t>- Sở, ban, ngành</w:t>
              <w:br/>
              <w:t xml:space="preserve">- UBND quận, huyện </w:t>
              <w:br/>
              <w:t>- VPUB: CPVP, các khối</w:t>
              <w:br/>
              <w:t>- Lưu Th 95b</w:t>
            </w:r>
          </w:p>
        </w:tc>
        <w:tc>
          <w:tcPr>
            <w:tcW w:w="4788" w:type="dxa"/>
            <w:tcBorders/>
          </w:tcPr>
          <w:p>
            <w:pPr>
              <w:pStyle w:val="Normal"/>
              <w:jc w:val="center"/>
              <w:rPr>
                <w:b/>
                <w:b/>
                <w:bCs/>
              </w:rPr>
            </w:pPr>
            <w:r>
              <w:rPr>
                <w:b/>
                <w:bCs/>
              </w:rPr>
              <w:t xml:space="preserve">T/L ỦY BAN NHÂN DÂN THÀNH PHỐ </w:t>
              <w:br/>
              <w:t xml:space="preserve">K/T CHÁNH VĂN PHÒNG </w:t>
              <w:br/>
              <w:t>PHÓ VĂN PHÒNG</w:t>
              <w:br/>
              <w:br/>
              <w:br/>
              <w:br/>
              <w:br/>
              <w:t>Trần Văn Gi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ành phố Hồ Chí Minh; vanbanphapluat.co</dc:creator>
  <dc:description>Xem chi tiết và tải về văn bản tại đây: http://vanbanphapluat.co/thong-bao-03-tb-ub-kt-doanh-nghiep-nha-nuoc-thanh-pho-khoan-ghi-thu-ghi-chi-dau-tu-mo-rong-san-xuat-kinh-doanh</dc:description>
  <cp:keywords>Thông báo; 03/TB-UB-KT; Thành phố Hồ Chí Minh; Trần Văn Giáp; Doanh nghiệp; Thương mại</cp:keywords>
  <dc:language>en-US</dc:language>
  <cp:lastModifiedBy>Thư viện vanbanphapluat.co</cp:lastModifiedBy>
  <dcterms:modified xsi:type="dcterms:W3CDTF">2017-08-07T14:12:00Z</dcterms:modified>
  <cp:revision>2</cp:revision>
  <dc:subject>Thông báo 03/TB-UB-KT doanh nghiệp nhà nước thành phố khoản ghi thu ghi chi đầu tư mở rộng sản xuất kinh doanh</dc:subject>
  <dc:title>Thông báo 03/TB-UB-KT</dc:title>
</cp:coreProperties>
</file>