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E PRIME MINISTER OF GOVERNMENT</w:t>
              <w:br/>
              <w:t>------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: 21-TTg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Hanoi, January 14, 1995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CISION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ON THE APPOINTMENT OF MEMBERS TO THE NATIONAL ANTI-AIDS COMMITTEE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E PRIME MINISTER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Pursuant to the Law on Organization of the Government on the 30th of September, 1992;</w:t>
        <w:br/>
        <w:t>Pursuant to Decision No.694-TTg on the 23rd of November, 1994 of the Prime Minister on the appointment of members to the National Anti-AIDS Committee;</w:t>
        <w:br/>
        <w:t>At the proposal of the Presidium of the Vietnam General Confederation of Labor (official dispatch No.1235 on the 20th of December, 1994),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CIDES:</w:t>
      </w:r>
    </w:p>
    <w:p>
      <w:pPr>
        <w:pStyle w:val="Normal"/>
        <w:spacing w:before="0" w:after="120"/>
        <w:rPr/>
      </w:pPr>
      <w:bookmarkStart w:id="0" w:name="0"/>
      <w:bookmarkEnd w:id="0"/>
      <w:r>
        <w:rPr>
          <w:b/>
          <w:bCs/>
          <w:color w:val="000000"/>
        </w:rPr>
        <w:t>Article 1.-</w:t>
      </w:r>
      <w:r>
        <w:rPr>
          <w:color w:val="000000"/>
        </w:rPr>
        <w:t xml:space="preserve"> To add a member representing the leadership of the Vietnam General Confederation of Labor to the National Anti-AIDS Committee. The person concerned shall be named by the Presidium of the Vietnam General Confederation of Labor.</w:t>
      </w:r>
    </w:p>
    <w:p>
      <w:pPr>
        <w:pStyle w:val="Normal"/>
        <w:spacing w:before="0" w:after="120"/>
        <w:rPr/>
      </w:pPr>
      <w:bookmarkStart w:id="1" w:name="1"/>
      <w:bookmarkEnd w:id="1"/>
      <w:r>
        <w:rPr>
          <w:b/>
          <w:bCs/>
          <w:color w:val="000000"/>
        </w:rPr>
        <w:t>Article 2.-</w:t>
      </w:r>
      <w:r>
        <w:rPr>
          <w:color w:val="000000"/>
        </w:rPr>
        <w:t xml:space="preserve"> The Ministers, the Heads of the ministerial-level agencies, the Heads of the agencies attached to the Government, the members of the National Anti-AIDS Committee, and the Presidents of the provinces and cities directly under the Central Government shall have to implement this Decision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 THE PRIME MINISTER</w:t>
              <w:br/>
              <w:t>DEPUTY PRIME MINISTER</w:t>
              <w:br/>
              <w:br/>
              <w:br/>
              <w:br/>
              <w:br/>
              <w:t>Nguyen Khanh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12:00Z</dcterms:created>
  <dc:creator>Thủ tướng Chính phủ; vanbanphapluat.co</dc:creator>
  <dc:description>Xem chi tiết và tải về văn bản tại đây: http://vanbanphapluat.co/decision-no-21-ttg-of-january-14-1995-on-the-appointment-of-members-to-the-national-anti-aids-committee</dc:description>
  <cp:keywords>Quyết định; 21-TTg; Thủ tướng Chính phủ; Nguyễn Khánh; Bộ máy hành chính; Thể thao - Y tế</cp:keywords>
  <dc:language>en-US</dc:language>
  <cp:lastModifiedBy>Thư viện vanbanphapluat.co</cp:lastModifiedBy>
  <dcterms:modified xsi:type="dcterms:W3CDTF">2017-08-15T09:55:00Z</dcterms:modified>
  <cp:revision>3</cp:revision>
  <dc:subject>Decision No. 21-TTg of January 14, 1995, on the appointment of members to the national anti-aids committee</dc:subject>
  <dc:title>Quyết định 21-TTg</dc:title>
</cp:coreProperties>
</file>