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3/CP</w:t>
            </w:r>
          </w:p>
        </w:tc>
        <w:tc>
          <w:tcPr>
            <w:tcW w:w="7091" w:type="dxa"/>
            <w:tcBorders/>
          </w:tcPr>
          <w:p>
            <w:pPr>
              <w:pStyle w:val="Normal"/>
              <w:jc w:val="right"/>
              <w:rPr>
                <w:i/>
                <w:i/>
                <w:iCs/>
              </w:rPr>
            </w:pPr>
            <w:r>
              <w:rPr>
                <w:i/>
                <w:iCs/>
              </w:rPr>
              <w:t>Hà Nội, ngày 16 tháng 1 năm 1995</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 xml:space="preserve">CỦA CHÍNH PHỦ SỐ 03/CP NGÀY 16 THÁNG 01 NĂM 1995 QUY ĐỊNH VIỆC TẠM HOÃN VÀ MIỄN GỌI NHẬP NGŨ TRONG THỜI BÌNH ĐỐI VỚI HỌC SINH, SINH VIÊN VÀ ĐỐI VỚI THANH NIÊN XUNG PHONG, CÁN BỘ, CÔNG NHÂN, VIÊN CHỨC NHÀ NƯỚC LÀM VIỆC Ở CÁC KHU VỰC CÓ NHIỀU KHÓ KHĂN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br/>
        <w:t>Căn cứ Điều 29 Luật sửa đổi, bổ sung một số điều của Luật nghĩa vụ quân sự ngày 22 tháng 6 năm 1994;</w:t>
        <w:br/>
        <w:t>Theo đề nghị của Bộ trưởng Bộ Quốc phòng</w:t>
      </w:r>
      <w:r>
        <w:rPr/>
        <w:t xml:space="preserve">; </w:t>
      </w:r>
    </w:p>
    <w:p>
      <w:pPr>
        <w:pStyle w:val="Normal"/>
        <w:spacing w:before="0" w:after="120"/>
        <w:jc w:val="center"/>
        <w:rPr/>
      </w:pPr>
      <w:r>
        <w:rPr>
          <w:b/>
          <w:bCs/>
        </w:rPr>
        <w:t>NGHỊ ĐỊNH :</w:t>
      </w:r>
      <w:r>
        <w:rPr/>
        <w:t> </w:t>
      </w:r>
    </w:p>
    <w:p>
      <w:pPr>
        <w:pStyle w:val="Normal"/>
        <w:spacing w:before="0" w:after="120"/>
        <w:rPr/>
      </w:pPr>
      <w:bookmarkStart w:id="0" w:name="dieu_1"/>
      <w:r>
        <w:rPr>
          <w:b/>
          <w:bCs/>
        </w:rPr>
        <w:t>Điều 1.</w:t>
      </w:r>
      <w:r>
        <w:rPr/>
        <w:t>- Trong thời bình, tạm hoãn gọi nhập ngũ cho nam công dân trong độ tuổi nhập ngũ thuộc các đối tượng sau:</w:t>
      </w:r>
      <w:bookmarkEnd w:id="0"/>
    </w:p>
    <w:p>
      <w:pPr>
        <w:pStyle w:val="Normal"/>
        <w:spacing w:before="0" w:after="120"/>
        <w:rPr/>
      </w:pPr>
      <w:r>
        <w:rPr/>
        <w:t>1/ Nam công dân đang học ở các trường phổ thông, đào tạo tập trung với thời gian từ 12 tháng trở lên tại các trường dạy nghề, trung học chuyên nghiệp, cao đẳng, dự bị đại học, sau đại học và các lớp đào tạo nguồn đối với các loại hình công lập, bán công, dân lập và tư thục do Chính phủ và các Bộ, cơ quan thuộc Chính phủ, các ngành Trung ương, hoặc do cấp tỉnh, thành phố trực thuộc Trung ương ra quyết định thành lập. Chỉ được hoãn trong thời gian học của một khoá đào tạo; sau khi tốt nghiệp, nếu công dân tiếp tục học tập ở các khoá học khác thì không thuộc diện được tạm hoãn gọi nhập ngũ.</w:t>
      </w:r>
    </w:p>
    <w:p>
      <w:pPr>
        <w:pStyle w:val="Normal"/>
        <w:spacing w:before="0" w:after="120"/>
        <w:rPr/>
      </w:pPr>
      <w:r>
        <w:rPr/>
        <w:t>Nam công dân trong độ tuổi gọi nhập ngũ, khi đến trường nhập học phải có phiếu đăng ký nghĩa vụ quân sự nộp cho nhà trường. Hiệu trưởng các trường nói trên và Ban chỉ huy quân sự ở cấp huyện, quận, thị xã, thành phố thuộc tỉnh nơi trường đóng có trách nhiệm kiểm tra, bổ sung đầy đủ và quản lý phiếu đăng ký nghĩa vụ quân sự của học sinh, sinh viên.</w:t>
      </w:r>
    </w:p>
    <w:p>
      <w:pPr>
        <w:pStyle w:val="Normal"/>
        <w:spacing w:before="0" w:after="120"/>
        <w:rPr/>
      </w:pPr>
      <w:r>
        <w:rPr/>
        <w:t>2/ Giáo viên, nhân viên y tế, thanh niên xung phong là người thuộc địa phương sở tại đang làm việc trong cơ quan Nhà nước, tổ chức xã hội, tổ chức kinh tế và giáo viên, nhân viên y tế, thanh niên xung phong, cán bộ, công nhân, viên chức Nhà nước thuộc các ngành khác, cán bộ của các tổ chức chính trị xã hội, là người ở các địa phương khác được điều động đến làm việc ở các vùng cao, vùng sâu, biên giới có phụ cấp khu vực từ mức 5 trở lên, ở các hải đảo có phụ cấp khu vực từ mức 3 trở lên theo quy định của Thông tư số 15/ LĐ-TB-XH-TT ngày 02 tháng 6 năm 1993 của Bộ Lao động, Thương binh và Xã hội.</w:t>
      </w:r>
    </w:p>
    <w:p>
      <w:pPr>
        <w:pStyle w:val="Normal"/>
        <w:spacing w:before="0" w:after="120"/>
        <w:rPr/>
      </w:pPr>
      <w:r>
        <w:rPr>
          <w:b/>
          <w:bCs/>
        </w:rPr>
        <w:t>Điều 2.</w:t>
      </w:r>
      <w:r>
        <w:rPr/>
        <w:t>- Miễn gọi nhập ngũ trong thời bình đối với nam công dân là thanh niên xung phong, cán bộ, công nhân, viên chức Nhà nước, cán bộ của các tổ chức chính trị xã hội đã làm việc từ 24 tháng trở lên ở các vùng cao, vùng sâu, biên giới, hải đảo có mức phụ cấp khu vực như nêu ở khoản 2, Điều 1 của Nghị định này.</w:t>
      </w:r>
    </w:p>
    <w:p>
      <w:pPr>
        <w:pStyle w:val="Normal"/>
        <w:spacing w:before="0" w:after="120"/>
        <w:rPr/>
      </w:pPr>
      <w:bookmarkStart w:id="1" w:name="dieu_3"/>
      <w:r>
        <w:rPr>
          <w:b/>
          <w:bCs/>
        </w:rPr>
        <w:t>Điều 3.</w:t>
      </w:r>
      <w:r>
        <w:rPr/>
        <w:t>- Nghị định này có hiệu lực từ ngày ký. Bộ trưởng Bộ Quốc phòng, Bộ trưởng Bộ Giáo dục và Đào tạo, Bộ trưởng Bộ Lao động, Thương binh và Xã hội cùng với các Bộ, ngành có liên quan hướng dẫn thi hành Nghị định này.</w:t>
      </w:r>
      <w:bookmarkEnd w:id="1"/>
    </w:p>
    <w:p>
      <w:pPr>
        <w:pStyle w:val="Normal"/>
        <w:spacing w:before="0" w:after="120"/>
        <w:rPr/>
      </w:pPr>
      <w:r>
        <w:rPr>
          <w:b/>
          <w:bCs/>
        </w:rPr>
        <w:t>Điều 4.</w:t>
      </w:r>
      <w:r>
        <w:rPr/>
        <w:t>- Các Bộ trưởng, Thủ trưởng cơ quan ngang Bộ, Thủ trưởng cơ quan thuộc Chính phủ, Chủ tịch Uỷ ban nhân dân tỉnh, thành phố trực thuộc Trươ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3-cp-quy-dinh-viec-tam-hoan-va-mien-goi-nhap-ngu-trong-thoi-binh-doi-voi-hoc-sinh-sinh-vien-va-thanh-nien-xung-phong-can-bo</dc:description>
  <cp:keywords>Nghị định; 03/CP; Chính phủ; Phan Văn Khải; Văn hóa - Xã hội; Quyền dân sự</cp:keywords>
  <dc:language>en-US</dc:language>
  <cp:lastModifiedBy>Thư viện vanbanphapluat.co</cp:lastModifiedBy>
  <dcterms:modified xsi:type="dcterms:W3CDTF">2017-08-07T14:12:00Z</dcterms:modified>
  <cp:revision>2</cp:revision>
  <dc:subject>Nghị định 03/CP quy định việc tạm hoãn và miễn gọi nhập ngũ trong thời bình đối với học sinh, sinh viên và thanh niên xung phong, cán bộ</dc:subject>
  <dc:title>Nghị định 03/CP</dc:title>
</cp:coreProperties>
</file>