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rFonts w:ascii="Arial" w:hAnsi="Arial" w:eastAsia="Arial" w:cs="Arial"/>
                <w:b/>
                <w:b/>
                <w:bCs/>
              </w:rPr>
            </w:pPr>
            <w:r>
              <w:rPr>
                <w:rFonts w:eastAsia="Arial" w:cs="Arial" w:ascii="Arial" w:hAnsi="Arial"/>
                <w:b/>
                <w:bCs/>
              </w:rPr>
              <w:t>TỔNG CỤC HẢI QUAN</w:t>
              <w:br/>
              <w:t>********</w:t>
            </w:r>
          </w:p>
        </w:tc>
        <w:tc>
          <w:tcPr>
            <w:tcW w:w="6053"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307" w:type="dxa"/>
            <w:tcBorders/>
          </w:tcPr>
          <w:p>
            <w:pPr>
              <w:pStyle w:val="Normal"/>
              <w:jc w:val="center"/>
              <w:rPr>
                <w:rFonts w:ascii="Arial" w:hAnsi="Arial" w:eastAsia="Arial" w:cs="Arial"/>
                <w:bCs/>
              </w:rPr>
            </w:pPr>
            <w:r>
              <w:rPr>
                <w:rFonts w:eastAsia="Arial" w:cs="Arial" w:ascii="Arial" w:hAnsi="Arial"/>
                <w:bCs/>
              </w:rPr>
              <w:t>Số: 116/TCHQ-GSQL</w:t>
            </w:r>
          </w:p>
        </w:tc>
        <w:tc>
          <w:tcPr>
            <w:tcW w:w="6053" w:type="dxa"/>
            <w:tcBorders/>
          </w:tcPr>
          <w:p>
            <w:pPr>
              <w:pStyle w:val="Normal"/>
              <w:jc w:val="right"/>
              <w:rPr>
                <w:rFonts w:ascii="Arial" w:hAnsi="Arial" w:eastAsia="Arial" w:cs="Arial"/>
                <w:bCs/>
                <w:i/>
                <w:i/>
                <w:iCs/>
              </w:rPr>
            </w:pPr>
            <w:r>
              <w:rPr>
                <w:rFonts w:eastAsia="Arial" w:cs="Arial" w:ascii="Arial" w:hAnsi="Arial"/>
                <w:bCs/>
                <w:i/>
                <w:iCs/>
              </w:rPr>
              <w:t>Hà Nội, ngày 17 tháng 1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ÔNG VĂN</w:t>
      </w:r>
    </w:p>
    <w:p>
      <w:pPr>
        <w:pStyle w:val="Normal"/>
        <w:spacing w:before="0" w:after="120"/>
        <w:jc w:val="center"/>
        <w:rPr>
          <w:rFonts w:ascii="Arial" w:hAnsi="Arial" w:eastAsia="Arial" w:cs="Arial"/>
          <w:bCs/>
        </w:rPr>
      </w:pPr>
      <w:r>
        <w:rPr>
          <w:rFonts w:eastAsia="Arial" w:cs="Arial" w:ascii="Arial" w:hAnsi="Arial"/>
          <w:bCs/>
        </w:rPr>
        <w:t>CỦA TỔNG CỤC HẢI QUAN SỐ 116/TCHQ-GSQL NGÀY 17 THÁNG 01 NĂM 1995 VỀ VIỆC THÀNH LẬP ĐỘI TÁI KIỂM HOÁ TRỰC THUỘC CỤC TRƯỞNG</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trưởng cục Hải quan các tỉnh và thành phố</w:t>
      </w:r>
    </w:p>
    <w:p>
      <w:pPr>
        <w:pStyle w:val="Normal"/>
        <w:spacing w:before="0" w:after="120"/>
        <w:jc w:val="center"/>
        <w:rPr>
          <w:b/>
          <w:b/>
          <w:bCs/>
        </w:rPr>
      </w:pPr>
      <w:r>
        <w:rPr>
          <w:b/>
          <w:bCs/>
        </w:rPr>
        <w:t> </w:t>
      </w:r>
    </w:p>
    <w:p>
      <w:pPr>
        <w:pStyle w:val="Normal"/>
        <w:spacing w:before="0" w:after="120"/>
        <w:rPr/>
      </w:pPr>
      <w:r>
        <w:rPr/>
        <w:t>Trong thời gian vừa qua, công tác kiểm tra hàng hoá xuất nhập khẩu đã có những cố gắng nhất định, một số đơn vị đã phát hiện nhiều vụ vi phạm của chủ hàng trong việc khai báo hàng hoá. Tuy nhiên trong công tác kiểm hoá vẫn còn nhiều sơ hở, thiếu sót, một số cán bộ kiểm hoá kiểm tra còn qua loa, đại khái, xác định mã số hàng hoá, số lượng, trọng lượng, chủng loại, chất lượng hàng hoá còn nhiều sai sót... gây thất thu thuế, và dể sót lọt nhiều mặt hàng cấm nhập khẩu.</w:t>
      </w:r>
    </w:p>
    <w:p>
      <w:pPr>
        <w:pStyle w:val="Normal"/>
        <w:spacing w:before="0" w:after="120"/>
        <w:rPr/>
      </w:pPr>
      <w:r>
        <w:rPr/>
        <w:t>Để khắc phục các thiếu xót trên, Tổng cục Hải quan yêu cầu hải quan các tỉnh, thành phố có lưu lượng hàng hoá làm thủ tục Hải quan lớn hoặc đã xảy ra nhiều sai phạm trong kiểm hoá vừa qua phải thành lập "Bộ phận tái kiểm hoá" trực thuộc cục trưởng.</w:t>
      </w:r>
    </w:p>
    <w:p>
      <w:pPr>
        <w:pStyle w:val="Normal"/>
        <w:spacing w:before="0" w:after="120"/>
        <w:rPr/>
      </w:pPr>
      <w:r>
        <w:rPr/>
        <w:t>1. Tuỳ theo lưu lượng hàng hoá xuất, nhập khẩu làm thủ tục ở địa phương để quyết định số người tham gia đơn vị này, nhưng tối thiểu là ba người. ở Hải quan thành phố Hồ Chí Minh, Hải Phòng, Hà Nội thành lập phòng tái kiểm hoá bao gồm một số đội tái kiểm hoá. ở các tỉnh khác thành lập đội tái kiểm hoá trực thuộc Cục trưởng.</w:t>
      </w:r>
    </w:p>
    <w:p>
      <w:pPr>
        <w:pStyle w:val="Normal"/>
        <w:spacing w:before="0" w:after="120"/>
        <w:rPr/>
      </w:pPr>
      <w:r>
        <w:rPr/>
        <w:t>Phải lựa chọn những cán bộ có phẩm chất tốt, có trình độ nghiệp vụ giỏi (về xác định và phân loại hàng hoá, về xác định số lượng, trọng lượng, chất lượng, mã số hàng hoá, về tính thuế tham gia bộ phận này).</w:t>
      </w:r>
    </w:p>
    <w:p>
      <w:pPr>
        <w:pStyle w:val="Normal"/>
        <w:spacing w:before="0" w:after="120"/>
        <w:rPr/>
      </w:pPr>
      <w:r>
        <w:rPr/>
        <w:t>2. Nhiệm vụ quyền hạn của đội tái kiểm:</w:t>
      </w:r>
    </w:p>
    <w:p>
      <w:pPr>
        <w:pStyle w:val="Normal"/>
        <w:spacing w:before="0" w:after="120"/>
        <w:rPr/>
      </w:pPr>
      <w:r>
        <w:rPr/>
        <w:t>- Thực hiện tái kiểm hoá theo chỉ đạo của Cục trưởng. Trọng tâm tái kiểm là xác định chính xác tên, mã số, số lượng, trọng lượng, chất lượng hàng hoá.</w:t>
      </w:r>
    </w:p>
    <w:p>
      <w:pPr>
        <w:pStyle w:val="Normal"/>
        <w:spacing w:before="0" w:after="120"/>
        <w:rPr/>
      </w:pPr>
      <w:r>
        <w:rPr/>
        <w:t>- Kiểm tra việc thực hiện các quy trình và quy chế về thủ tục hải quan quy định tại các văn bản hiện hành.</w:t>
      </w:r>
    </w:p>
    <w:p>
      <w:pPr>
        <w:pStyle w:val="Normal"/>
        <w:spacing w:before="0" w:after="120"/>
        <w:rPr/>
      </w:pPr>
      <w:r>
        <w:rPr/>
        <w:t>- Quyền hạn của đội tái kiểm:</w:t>
      </w:r>
    </w:p>
    <w:p>
      <w:pPr>
        <w:pStyle w:val="Normal"/>
        <w:spacing w:before="0" w:after="120"/>
        <w:rPr/>
      </w:pPr>
      <w:r>
        <w:rPr/>
        <w:t>+ Được thực hiện tái kiểm đối với tất cả các lô hàng đã qua kiểm hoá nếu có dấu hiệu là việc kiểm hoá chưa chính xác.</w:t>
      </w:r>
    </w:p>
    <w:p>
      <w:pPr>
        <w:pStyle w:val="Normal"/>
        <w:spacing w:before="0" w:after="120"/>
        <w:rPr/>
      </w:pPr>
      <w:r>
        <w:rPr/>
        <w:t>+ Được kiến nghị với Trưởng Hải quan cửa khẩu hoặc trưởng phòng liên quan có biện pháp khắc phục ngay các sai xót do đội phát hiện.</w:t>
      </w:r>
    </w:p>
    <w:p>
      <w:pPr>
        <w:pStyle w:val="Normal"/>
        <w:spacing w:before="0" w:after="120"/>
        <w:rPr/>
      </w:pPr>
      <w:r>
        <w:rPr/>
        <w:t xml:space="preserve">+ Lập biên bản và kết quả tái kiểm, nếu phát hiện sai, khác giữa kết quả tái kiểm và kết quả kiểm hoá ban đầu thì lập biên bản các sai phạm đối với tất cả các bên liên quan (chủ hàng, nhân viên hải quan). </w:t>
      </w:r>
    </w:p>
    <w:p>
      <w:pPr>
        <w:pStyle w:val="Normal"/>
        <w:spacing w:before="0" w:after="120"/>
        <w:rPr/>
      </w:pPr>
      <w:r>
        <w:rPr/>
        <w:t xml:space="preserve">+ Thực hiện việc sai áp hàng hoá vi phạm theo quyết định của Cục trưởng. </w:t>
      </w:r>
    </w:p>
    <w:p>
      <w:pPr>
        <w:pStyle w:val="Normal"/>
        <w:spacing w:before="0" w:after="120"/>
        <w:rPr/>
      </w:pPr>
      <w:r>
        <w:rPr/>
        <w:t xml:space="preserve">+ Kiến nghị biện pháp, hình thức xử lý các vi phạm do đội phát hiện. </w:t>
      </w:r>
    </w:p>
    <w:p>
      <w:pPr>
        <w:pStyle w:val="Normal"/>
        <w:spacing w:before="0" w:after="120"/>
        <w:rPr/>
      </w:pPr>
      <w:r>
        <w:rPr/>
        <w:t>- Trách nhiệm của đội tái kiểm hoá:</w:t>
      </w:r>
    </w:p>
    <w:p>
      <w:pPr>
        <w:pStyle w:val="Normal"/>
        <w:spacing w:before="0" w:after="120"/>
        <w:rPr/>
      </w:pPr>
      <w:r>
        <w:rPr/>
        <w:t>+ Tổ chức nắm thông tin về các lô hàng có nghi vấn và nhanh chóng xin ý kiến chỉ đạo của Cục trưởng.</w:t>
      </w:r>
    </w:p>
    <w:p>
      <w:pPr>
        <w:pStyle w:val="Normal"/>
        <w:spacing w:before="0" w:after="120"/>
        <w:rPr/>
      </w:pPr>
      <w:r>
        <w:rPr/>
        <w:t>+ Bố trí cán bộ có khả năng tái kiểm hoá các lô hàng có những đặc điểm phức tạp dễ bị nhầm lẫn về mã số, chủng loại hàng;</w:t>
      </w:r>
    </w:p>
    <w:p>
      <w:pPr>
        <w:pStyle w:val="Normal"/>
        <w:spacing w:before="0" w:after="120"/>
        <w:rPr/>
      </w:pPr>
      <w:r>
        <w:rPr/>
        <w:t>+ Tiến hành tái kiểm tra nhanh chóng, thuận lợi, chặt chẽ bảo đảm an toàn hàng hoá và không được gây phiền hà cho chủ hàng.</w:t>
      </w:r>
    </w:p>
    <w:p>
      <w:pPr>
        <w:pStyle w:val="Normal"/>
        <w:spacing w:before="0" w:after="120"/>
        <w:rPr/>
      </w:pPr>
      <w:r>
        <w:rPr/>
        <w:t xml:space="preserve">3. Mối quan hệ giữa công tác tái kiểm hoá và một số mặt công tác khác: </w:t>
      </w:r>
    </w:p>
    <w:p>
      <w:pPr>
        <w:pStyle w:val="Normal"/>
        <w:spacing w:before="0" w:after="120"/>
        <w:rPr/>
      </w:pPr>
      <w:r>
        <w:rPr/>
        <w:t>Tái kiểm hoá là một công đoạn bổ sung trong trình tự thủ tục hải quan, áp dụng cho các trường hợp đặc biệt. Vì vậy, việc tái kiểm chỉ tiến hành ngay sau khi đã kết thúc. Nhân viên hải quan làm nhiệm vụ tái kiểm hoá không có mặt đồng thời và không tiến hành đồng thời nhiệm vụ của mình với nhân viên kiểm hoá.</w:t>
      </w:r>
    </w:p>
    <w:p>
      <w:pPr>
        <w:pStyle w:val="Normal"/>
        <w:spacing w:before="0" w:after="120"/>
        <w:rPr/>
      </w:pPr>
      <w:r>
        <w:rPr/>
        <w:t xml:space="preserve">Trong những trường hợp cần thiết, cục trưởng có thể bố trí lực lượng chống buôn lậu tham gia kiểm tra, giám sát lực lượng kiểm hoá và tái kiểm hoá trong khi làm nhiệm vụ. Lực lượng kiểm soát chỉ tiến hành tái kiểm hoá ngay sau khi đã kết thúc kiểm hoá hoặc tái kiểm hoá của hai lực lượng trên. Trừ trường hợp đặc biệt cần hỗ trợ hoặc giám sát lực lượng kiểm hoá hoặc tái kiểm hoá do Cục trưởng quyết định lực lượng kiểm soát chống buôn lậu mới trực tiếp có mặt và tham gia quá trình kiểm hoá hoặc tái kiểm hoá... Trong các trường hợp khác, lực lượng chống buôn lậu không công khai có mặt để tránh gây cảm giác nặng nề cho chủ hàng. </w:t>
      </w:r>
    </w:p>
    <w:p>
      <w:pPr>
        <w:pStyle w:val="Normal"/>
        <w:spacing w:before="0" w:after="120"/>
        <w:rPr/>
      </w:pPr>
      <w:r>
        <w:rPr/>
        <w:t xml:space="preserve">Tổng cục yêu cầu Giám đốc Hải quan tỉnh, thành phố tổ chức thực hiện ngay sau khi nhận dược công văn này và có báo cáo cụ thể về Tổng cục danh sách các đội tái kiểm hoá do Cục trưởng quyết định thành lập.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116-tchq-gsql-thanh-lap-doi-tai-kiem-hoa-truc-thuoc-cuc-truong</dc:description>
  <cp:keywords>Công văn; 116/TCHQ-GSQL; Tổng cục Hải quan; Phan Văn Dĩnh; Thương mại; Xuất nhập khẩu</cp:keywords>
  <dc:language>en-US</dc:language>
  <cp:lastModifiedBy>Thư viện vanbanphapluat.co</cp:lastModifiedBy>
  <dcterms:modified xsi:type="dcterms:W3CDTF">2017-08-13T13:11:00Z</dcterms:modified>
  <cp:revision>2</cp:revision>
  <dc:subject>Công văn 116/TCHQ-GSQL thành lập Đội tái kiểm hóa trực thuộc Cục trưởng</dc:subject>
  <dc:title>Công văn 116/TCHQ-GSQL</dc:title>
</cp:coreProperties>
</file>