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1TC/V1</w:t>
            </w:r>
          </w:p>
        </w:tc>
        <w:tc>
          <w:tcPr>
            <w:tcW w:w="6784" w:type="dxa"/>
            <w:tcBorders/>
          </w:tcPr>
          <w:p>
            <w:pPr>
              <w:pStyle w:val="Normal"/>
              <w:jc w:val="right"/>
              <w:rPr>
                <w:i/>
                <w:i/>
                <w:iCs/>
              </w:rPr>
            </w:pPr>
            <w:r>
              <w:rPr>
                <w:i/>
                <w:iCs/>
              </w:rPr>
              <w:t>Hà Nội, ngày 09 tháng 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11 TC/V1 NGÀY 9/2/1995 HƯỚNG DẪN SỬA ĐỔI MỘT SỐ QUY ĐỊNH TẠI THÔNG TƯ LIÊN BỘ SỐ 63 TT/LB NGÀY 6/8/1994 CỦA BỘ TÀI CHÍNH VÀ BAN TÀI CHÍNH - QUẢN TRỊ TRUNG ƯƠNG</w:t>
      </w:r>
    </w:p>
    <w:p>
      <w:pPr>
        <w:pStyle w:val="Normal"/>
        <w:spacing w:before="0" w:after="120"/>
        <w:rPr/>
      </w:pPr>
      <w:r>
        <w:rPr/>
        <w:t>Sau khi thống nhất ý kiến với Ban Tài chính - Quản trị Trung ương, Bộ Tài chính quy định tại một số điểm trong Thông tư Liên Bộ số 63 TT/LB ngày 6/8/1994 của Bộ Tài chính và Ban Tài chính - Quản trị Trung ương như sau:</w:t>
      </w:r>
    </w:p>
    <w:p>
      <w:pPr>
        <w:pStyle w:val="Normal"/>
        <w:spacing w:before="0" w:after="120"/>
        <w:rPr/>
      </w:pPr>
      <w:r>
        <w:rPr/>
        <w:t>1/ Ý hai, điểm 2b, mục II được sửa là: "Căn cứ vào số thuế đã nộp và đề nghị của Ban Tài chính - Quản trị Trung ương; Sau khi đối chiếu số thu hàng quý vào Ngân sách Nhà nước tại Cục Kho bạc Nhà nước, Bộ Tài chính làm thủ tục cấp khoản trợ cấp quy định tại điểm 2a nêu trên vào một tài khoản riêng (tiền gửi khác) của Ban Tài chính - Quản trị Trung ương mở tại Kho bạc Nhà nước".</w:t>
      </w:r>
    </w:p>
    <w:p>
      <w:pPr>
        <w:pStyle w:val="Normal"/>
        <w:spacing w:before="0" w:after="120"/>
        <w:rPr/>
      </w:pPr>
      <w:r>
        <w:rPr/>
        <w:t>2/ Các bảng kê số 1, số 2 và số 4 theo mẫu cũ được thay thế bằng các bảng kê số 1; số 2 và số 4 tương ứng theo mẫu mới đính kèm.</w:t>
      </w:r>
    </w:p>
    <w:p>
      <w:pPr>
        <w:pStyle w:val="Normal"/>
        <w:spacing w:before="0" w:after="120"/>
        <w:rPr/>
      </w:pPr>
      <w:r>
        <w:rPr/>
        <w:t>Thông tư này được áp dụng đối với số thuế đã nộp kể từ ngày 01/07/199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Bộ Tài chính; vanbanphapluat.co</dc:creator>
  <dc:description>Xem chi tiết và tải về văn bản tại đây: http://vanbanphapluat.co/thong-tu-11-tc-v1-sua-doi-thong-tu-lien-bo-63-tt-lb-thu-tuc-tro-cap</dc:description>
  <cp:keywords>Thông tư; 11TC/V1; Bộ Tài chính; Nguyễn Sinh Hùng; Tài chính nhà nước</cp:keywords>
  <dc:language>en-US</dc:language>
  <cp:lastModifiedBy>Thư viện vanbanphapluat.co</cp:lastModifiedBy>
  <dcterms:modified xsi:type="dcterms:W3CDTF">2017-08-08T04:31:00Z</dcterms:modified>
  <cp:revision>2</cp:revision>
  <dc:subject>Thông tư 11-TC/ V1 sửa đổi Thông tư Liên Bộ 63 TT/LB thủ tục trợ cấp</dc:subject>
  <dc:title>Thông tư 11TC/V1</dc:title>
</cp:coreProperties>
</file>