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9-TTg</w:t>
            </w:r>
          </w:p>
        </w:tc>
        <w:tc>
          <w:tcPr>
            <w:tcW w:w="5787" w:type="dxa"/>
            <w:tcBorders/>
          </w:tcPr>
          <w:p>
            <w:pPr>
              <w:pStyle w:val="Normal"/>
              <w:jc w:val="right"/>
              <w:rPr>
                <w:i/>
                <w:i/>
                <w:iCs/>
              </w:rPr>
            </w:pPr>
            <w:r>
              <w:rPr>
                <w:i/>
                <w:iCs/>
              </w:rPr>
              <w:t>Hà Nội, ngày 17 tháng 2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ÂY DỰNG 3 TRƯỜNG PHỔ THÔNG TRUNG HỌC CHẤT LƯỢNG CAO TẠI HÀ NỘI, THỪA THIÊN - HUẾ VÀ THÀNH PHỐ HỒ CHÍ MI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15-CP ngày 2-3-1993 của Chính phủ về nhiệm vụ, quyền hạn và trách nhiệm quản lý Nhà nước của Bộ, cơ quan ngang Bộ;</w:t>
      </w:r>
      <w:r>
        <w:rPr/>
        <w:br/>
      </w:r>
      <w:r>
        <w:rPr>
          <w:i/>
          <w:iCs/>
        </w:rPr>
        <w:t>Theo đề nghị của Bộ trưởng Bộ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ây dựng 3 trường phổ thông trung học: Chu Văn An (Hà Nội), Quốc học Huế (Thừa Thiên - Huế), Lê Hồng Phong (thành phố Hồ Chí Minh) thành các trường phổ thông trung học chất lượng cao, tiêu biểu trong cả nước.</w:t>
      </w:r>
    </w:p>
    <w:p>
      <w:pPr>
        <w:pStyle w:val="Normal"/>
        <w:spacing w:before="0" w:after="120"/>
        <w:rPr/>
      </w:pPr>
      <w:r>
        <w:rPr/>
        <w:t>Giao cho Bộ trưởng Bộ Giáo dục và Đào tạo trực tiếp chỉ đạo Uỷ ban Nhân dân thành phố Hà Nội, thành phố Hồ Chí Minh, tỉnh Thừa Thiên - Huế triển khai đề án xây dựng 3 trường phổ thông trung học chất lượng cao đã được Thủ tướng Chính phủ chấp thuận.</w:t>
      </w:r>
    </w:p>
    <w:p>
      <w:pPr>
        <w:pStyle w:val="Normal"/>
        <w:spacing w:before="0" w:after="120"/>
        <w:rPr/>
      </w:pPr>
      <w:r>
        <w:rPr>
          <w:b/>
          <w:bCs/>
        </w:rPr>
        <w:t>Điều 2.</w:t>
      </w:r>
      <w:r>
        <w:rPr/>
        <w:t xml:space="preserve"> Uỷ ban Kế hoạch Nhà nước, Bộ Tài chính, Bộ Giáo dục và Đào tạo cùng Uỷ ban Nhân dân các tỉnh, thành phố nói trên bố trí ngân sách đầu tư trong kế hoạch Nhà nước 1996 - 2000 và kế hoạch hàng năm cho 3 trường trên theo dự án đầu tư đã được các cơ quan Nhà nước có thẩm quyền phê duyệt.</w:t>
      </w:r>
    </w:p>
    <w:p>
      <w:pPr>
        <w:pStyle w:val="Normal"/>
        <w:spacing w:before="0" w:after="120"/>
        <w:rPr/>
      </w:pPr>
      <w:r>
        <w:rPr/>
        <w:t>Các Bộ, ngành liên quan và các Trung tâm Nghiên cứu khoa học quốc gia có trách nhiệm phối hợp với Bộ Giáo dục và Đào tạo và Uỷ ban Nhân dân thành phố Hà Nội, thành phố Hồ Chí Minh, tỉnh Thừa Thiên - Huế trong quá trình triển khai xây dựng 3 trường phổ thông trung học chất lượng cao.</w:t>
      </w:r>
    </w:p>
    <w:p>
      <w:pPr>
        <w:pStyle w:val="Normal"/>
        <w:spacing w:before="0" w:after="120"/>
        <w:rPr/>
      </w:pPr>
      <w:r>
        <w:rPr>
          <w:b/>
          <w:bCs/>
        </w:rPr>
        <w:t xml:space="preserve">Điều 3. </w:t>
      </w:r>
      <w:r>
        <w:rPr/>
        <w:t>Bộ trưởng Bộ Giáo dục và Đào tạo, Chủ nhiệm Uỷ ban Kế hoạch Nhà nước, Bộ trưởng Bộ Tài chính, Chủ tịch Uỷ ban Nhân dân thành phố Hà Nội, thành phố Hồ Chí Minh, tỉnh Thừa Thiên - Huế và các Bộ trưởng, Thủ trưởng cơ quan ngang Bộ, cơ quan thuộc Chính phủ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Thủ tướng Chính phủ; vanbanphapluat.co</dc:creator>
  <dc:description>Xem chi tiết và tải về văn bản tại đây: http://vanbanphapluat.co/quyet-dinh-89-ttg-xay-dung-3-truong-pho-thong-trung-hoc-chat-luong-cao-tai-ha-noi-thua-thien-hue-va-thanh-pho-ho-chi-minh</dc:description>
  <cp:keywords>Quyết định; 89-TTg; Thủ tướng Chính phủ; Võ Văn Kiệt; Giáo dục; Xây dựng - Đô thị</cp:keywords>
  <dc:language>en-US</dc:language>
  <cp:lastModifiedBy>Thư viện vanbanphapluat.co</cp:lastModifiedBy>
  <dcterms:modified xsi:type="dcterms:W3CDTF">2017-08-08T04:31:00Z</dcterms:modified>
  <cp:revision>2</cp:revision>
  <dc:subject>Quyết định 89-TTg xây dựng 3 trường phổ thông trung học chất lượng cao tại Hà Nội, Thừa thiên - Huế và thành phố Hồ Chí Minh</dc:subject>
  <dc:title>Quyết định 89-TTg</dc:title>
</cp:coreProperties>
</file>