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8-QĐ/NH7</w:t>
            </w:r>
          </w:p>
        </w:tc>
        <w:tc>
          <w:tcPr>
            <w:tcW w:w="5775" w:type="dxa"/>
            <w:tcBorders/>
          </w:tcPr>
          <w:p>
            <w:pPr>
              <w:pStyle w:val="Normal"/>
              <w:jc w:val="right"/>
              <w:rPr>
                <w:i/>
                <w:i/>
                <w:iCs/>
              </w:rPr>
            </w:pPr>
            <w:r>
              <w:rPr>
                <w:i/>
                <w:iCs/>
              </w:rPr>
              <w:t>Hà Nội , ngày 23 tháng 2 năm 1995</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NGƯỜI VIỆT NAM Ở NƯỚC NGOÀI CHUYỂN NGOẠI TỆ VỀ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Nhà nước Việt Nam công bố tại Lệnh số 37/HĐNN8 ngày 24/5/1990 của Chủ tịch Hội đồng Nhà nước;</w:t>
        <w:br/>
        <w:t>Căn cứ Điều lệ quản lý ngoại hối ban hành kèm theo Nghị định số 161/HĐBT ngày 18 tháng 10 năm 1988 của Hội đồng Bộ trưởng (nay là Chính phủ);</w:t>
        <w:br/>
        <w:t>Theo đề nghị của Vụ trưởng Vụ Quản lý ngoại hối,</w:t>
      </w:r>
      <w:r>
        <w:rPr/>
        <w:t xml:space="preserve">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Ngân hàng Nhà nước khuyến khích và tạo mọi điều kiện thuận lợi để người Việt Nam định cư ở nước ngoài, người Việt Nam đang công tác, lao động, học tập ở nước ngoài (dưới đây gọi tắt là người Việt Nam ở nước ngoài) chuyển ngoại tệ về nước giúp đỡ gia đình, thân nhân hoặc góp phần xây dựng quê hương đất nước.</w:t>
      </w:r>
    </w:p>
    <w:p>
      <w:pPr>
        <w:pStyle w:val="Normal"/>
        <w:spacing w:before="0" w:after="120"/>
        <w:rPr/>
      </w:pPr>
      <w:r>
        <w:rPr>
          <w:b/>
          <w:bCs/>
        </w:rPr>
        <w:t>Điều 2.</w:t>
      </w:r>
      <w:r>
        <w:rPr/>
        <w:t xml:space="preserve"> Người Việt Nam ở nước ngoài có ngoại tệ chuyển về nước được mở tài khoản tiền gửi ngoại tệ, gửi tiết kiệm ngoại tệ tại các ngân hàng được phép kinh doanh ngoại tệ ở Việt Nam theo các quy định hiện hành, được chuyển vốn và lãi ra nước ngoài.</w:t>
      </w:r>
    </w:p>
    <w:p>
      <w:pPr>
        <w:pStyle w:val="Normal"/>
        <w:spacing w:before="0" w:after="120"/>
        <w:rPr/>
      </w:pPr>
      <w:r>
        <w:rPr>
          <w:b/>
          <w:bCs/>
        </w:rPr>
        <w:t>Điều 3.</w:t>
      </w:r>
      <w:r>
        <w:rPr/>
        <w:t xml:space="preserve"> Người Việt Nam ở trong nước nhận ngoại tệ của người Việt Nam ở nước ngoài gửi về được mở tài khoản ngoại tệ, gửi tiết kiệm ngoại tệ tại các ngân hàng được phép kinh doanh ngoại tệ.</w:t>
      </w:r>
    </w:p>
    <w:p>
      <w:pPr>
        <w:pStyle w:val="Normal"/>
        <w:spacing w:before="0" w:after="120"/>
        <w:rPr/>
      </w:pPr>
      <w:r>
        <w:rPr/>
        <w:t>Ngoại tệ gửi trên tài khoản hoặc gửi tiết kiệm được rút ra bằng ngoại tệ tiền mặt hoặc chuyển đổi ra đồng Việt Nam theo yêu cầu của người gửi.</w:t>
      </w:r>
    </w:p>
    <w:p>
      <w:pPr>
        <w:pStyle w:val="Normal"/>
        <w:spacing w:before="0" w:after="120"/>
        <w:rPr/>
      </w:pPr>
      <w:r>
        <w:rPr>
          <w:b/>
          <w:bCs/>
        </w:rPr>
        <w:t>Điều 4.</w:t>
      </w:r>
      <w:r>
        <w:rPr/>
        <w:t xml:space="preserve"> Quyết định này có hiệu lực kể từ ngày ký. Chánh Văn phòng Ngân hàng Nhà nước; Vụ trưởng Vụ Quản lý ngoại hối; Thủ trưởng các Vụ, Cục có liên quan ở Ngân hàng Nhà nước; Tổng giám đốc các Ngân hàng thương mại, Ngân hàng Đầu tư và phát triển; Giám đốc chi nhánh Ngân hàng Nhà nước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Ngân hàng Nhà nước; vanbanphapluat.co</dc:creator>
  <dc:description>Xem chi tiết và tải về văn bản tại đây: http://vanbanphapluat.co/quyet-dinh-48-qd-nh7-nguoi-viet-nam-o-nuoc-ngoai-chuyen-ngoai-te-ve-nuoc</dc:description>
  <cp:keywords>Quyết định; 48-QĐ/NH7; Ngân hàng Nhà nước; Lê Văn Châu; Tiền tệ - Ngân hàng; Quyền dân sự</cp:keywords>
  <dc:language>en-US</dc:language>
  <cp:lastModifiedBy>Thư viện vanbanphapluat.co</cp:lastModifiedBy>
  <dcterms:modified xsi:type="dcterms:W3CDTF">2017-08-08T04:31:00Z</dcterms:modified>
  <cp:revision>2</cp:revision>
  <dc:subject>Quyết định 48-QĐ/NH7 người Việt Nam ở nước ngoài chuyển ngoại tệ về nước</dc:subject>
  <dc:title>Quyết định 48-QĐ/NH7</dc:title>
</cp:coreProperties>
</file>