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20/TCHQ-GSQL</w:t>
            </w:r>
          </w:p>
        </w:tc>
        <w:tc>
          <w:tcPr>
            <w:tcW w:w="6053" w:type="dxa"/>
            <w:tcBorders/>
          </w:tcPr>
          <w:p>
            <w:pPr>
              <w:pStyle w:val="Normal"/>
              <w:jc w:val="right"/>
              <w:rPr>
                <w:i/>
                <w:i/>
                <w:iCs/>
              </w:rPr>
            </w:pPr>
            <w:r>
              <w:rPr>
                <w:i/>
                <w:iCs/>
              </w:rPr>
              <w:t>Hà Nội, ngày 11 tháng 3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420/TCHQ-GSQL NGÀY 11 THÁNG 03 NĂM 1995 VỀ VIỆC GIẢI THÍCH MỘT SỐ ĐIỂM TẠI TT 63/TCHQ-GSQL NGÀY 20-2-1995 CỦA TỔNG CỤC HẢI QUAN.</w:t>
      </w:r>
    </w:p>
    <w:p>
      <w:pPr>
        <w:pStyle w:val="Normal"/>
        <w:spacing w:before="0" w:after="120"/>
        <w:jc w:val="center"/>
        <w:rPr/>
      </w:pPr>
      <w:r>
        <w:rPr>
          <w:b/>
          <w:bCs/>
          <w:lang w:val="vi-VN"/>
        </w:rPr>
        <w:t>Kính gửi</w:t>
      </w:r>
      <w:r>
        <w:rPr>
          <w:lang w:val="vi-VN"/>
        </w:rPr>
        <w:t>: Cục Hải quan các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Tổng cục Hải quan đã ban hành TT 63/TCHQ-GSQL ngày 20-2-1995 về việc hướng dẫn thực hiện NĐ 17/CP ngày 06-02-1995 của Chính phủ.</w:t>
      </w:r>
    </w:p>
    <w:p>
      <w:pPr>
        <w:pStyle w:val="Normal"/>
        <w:spacing w:before="0" w:after="120"/>
        <w:rPr>
          <w:lang w:val="vi-VN"/>
        </w:rPr>
      </w:pPr>
      <w:r>
        <w:rPr>
          <w:lang w:val="vi-VN"/>
        </w:rPr>
        <w:t>Căn cứ vào các ý kiến phản ánh và đề nghị của Hải quan một số địa phương.</w:t>
      </w:r>
    </w:p>
    <w:p>
      <w:pPr>
        <w:pStyle w:val="Normal"/>
        <w:spacing w:before="0" w:after="120"/>
        <w:rPr>
          <w:lang w:val="vi-VN"/>
        </w:rPr>
      </w:pPr>
      <w:r>
        <w:rPr>
          <w:lang w:val="vi-VN"/>
        </w:rPr>
        <w:t>Nay Tổng cục bổ sung và giải thích thêm một số điểm sau đây:</w:t>
      </w:r>
    </w:p>
    <w:p>
      <w:pPr>
        <w:pStyle w:val="Normal"/>
        <w:spacing w:before="0" w:after="120"/>
        <w:rPr>
          <w:lang w:val="vi-VN"/>
        </w:rPr>
      </w:pPr>
      <w:r>
        <w:rPr>
          <w:lang w:val="vi-VN"/>
        </w:rPr>
        <w:t>1. Rượu đựng trong can, bình, lọ, hộp nếu vượt định lượng quy định thì nộp thuế toàn bộ số rượu đựng trong can, bình, lọ, hộp.</w:t>
      </w:r>
    </w:p>
    <w:p>
      <w:pPr>
        <w:pStyle w:val="Normal"/>
        <w:spacing w:before="0" w:after="120"/>
        <w:rPr/>
      </w:pPr>
      <w:r>
        <w:rPr>
          <w:lang w:val="vi-VN"/>
        </w:rPr>
        <w:t>2. Những mặt hàng ngoài định lượng quy định tại NĐ 17/CP như ti vi, tủ lạnh, xe đạp, dàn catssettes, điều hoà nhiệt độ, khách nhập cảnh chỉ được phép mang theo mỗi loại 1 chiếc và phải nộp đủ thuế nhập khẩu phần vượt trị giá 500USD. Việc trừ trị giá 500USD miễn thuế vào loại hàng nào do chủ hàng tự chọn.</w:t>
      </w:r>
    </w:p>
    <w:p>
      <w:pPr>
        <w:pStyle w:val="Normal"/>
        <w:spacing w:before="0" w:after="120"/>
        <w:rPr>
          <w:lang w:val="vi-VN"/>
        </w:rPr>
      </w:pPr>
      <w:r>
        <w:rPr>
          <w:lang w:val="vi-VN"/>
        </w:rPr>
        <w:t>Nếu vượt quá số lượng quy định thì ngoài nộp thuế nhập khẩu còn phạt vi phạm hành chính theo Nghị định 232/HĐBT ngày 25-06-1992 của Hội đồng Bộ trưởng (nay là Chính phủ).</w:t>
      </w:r>
    </w:p>
    <w:p>
      <w:pPr>
        <w:pStyle w:val="Normal"/>
        <w:spacing w:before="0" w:after="120"/>
        <w:rPr>
          <w:lang w:val="vi-VN"/>
        </w:rPr>
      </w:pPr>
      <w:r>
        <w:rPr>
          <w:lang w:val="vi-VN"/>
        </w:rPr>
        <w:t>3. Theo Quyết định 752/TTg của Thủ tướng Chính phủ, xe 2 bánh gắn máy là mặt hàng được quản lý theo kế hoạch định hướng nên khách xuất, nhập cảnh không được hưởng tiêu chuẩn hành lý miễn thuế 500USD đối với mặt hàng này. Vì vậy xe máy nhập khẩu phải nộp đủ thuế và từ chiếc thứ hai trở lên phạt vi phạm hành chính theo Nghị định 232/HĐBT. Trong quá trình thực hiện, nếu có vướng mắc hoặc có vấn đề phát sinh yêu cầu báo cáo kịp thời về Tổng cục để có chỉ đạo giải quyết.</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Bùi Duy Bảo</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ổng cục Hải quan; vanbanphapluat.co</dc:creator>
  <dc:description>Xem chi tiết và tải về văn bản tại đây: http://vanbanphapluat.co/cong-van-420-tchq-gsql-giai-thich-tt-63-tchq-gsql</dc:description>
  <cp:keywords>Công văn; 420/TCHQ-GSQL; Tổng cục Hải quan; Bùi Duy Bảo; Thuế - Phí - Lệ Phí; Giao thông - Vận tải; Xuất nhập khẩu; Vi phạm hành chính</cp:keywords>
  <dc:language>en-US</dc:language>
  <cp:lastModifiedBy>Thư viện vanbanphapluat.co</cp:lastModifiedBy>
  <dcterms:modified xsi:type="dcterms:W3CDTF">2017-08-13T13:11:00Z</dcterms:modified>
  <cp:revision>2</cp:revision>
  <dc:subject>Công văn 420/TCHQ-GSQL giải thích TT 63/TCHQ-GSQL</dc:subject>
  <dc:title>Công văn 420/TCHQ-GSQL</dc:title>
</cp:coreProperties>
</file>