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22-TTg</w:t>
            </w:r>
          </w:p>
        </w:tc>
        <w:tc>
          <w:tcPr>
            <w:tcW w:w="5040" w:type="dxa"/>
            <w:tcBorders/>
          </w:tcPr>
          <w:p>
            <w:pPr>
              <w:pStyle w:val="Normal"/>
              <w:jc w:val="right"/>
              <w:rPr>
                <w:i/>
                <w:i/>
                <w:iCs/>
              </w:rPr>
            </w:pPr>
            <w:r>
              <w:rPr>
                <w:i/>
                <w:iCs/>
              </w:rPr>
              <w:t xml:space="preserve">Hanoi, March 01,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SSIGNING THE TASK OF POST-GRADUATE TRAINING TO THE GEOGRAPHY INSTITUTE OF THE NATIONAL CENTER FOR NATURAL SCIENCE AND TECHNOLOGY.</w:t>
      </w:r>
    </w:p>
    <w:p>
      <w:pPr>
        <w:pStyle w:val="Normal"/>
        <w:spacing w:before="0" w:after="120"/>
        <w:jc w:val="center"/>
        <w:rPr>
          <w:b/>
          <w:b/>
          <w:bCs/>
        </w:rPr>
      </w:pPr>
      <w:r>
        <w:rPr>
          <w:b/>
          <w:bCs/>
        </w:rPr>
        <w:t>THE PRIME MINISTER</w:t>
      </w:r>
    </w:p>
    <w:p>
      <w:pPr>
        <w:pStyle w:val="Normal"/>
        <w:spacing w:before="0" w:after="120"/>
        <w:rPr>
          <w:i/>
          <w:i/>
          <w:iCs/>
        </w:rPr>
      </w:pPr>
      <w:r>
        <w:rPr>
          <w:i/>
          <w:iCs/>
        </w:rPr>
        <w:t>Pursuant to Decision No.224-TTg issued on the 24th of May, 1976 by the Prime Minister on in-country post-graduate training;</w:t>
        <w:br/>
        <w:t>At the proposals of the Director of the National Center for Natural Science and Technology (official dispatch No.139/HKCNQG/TCCB on the 18th of February, 1995), the Ministry of Education and Training (official dispatch No.611/SDH on the 9th of February, 1995), the Ministry of Science, Technology and Environment (official dispatch No.3442-TCCBKH on 20th of February, 1995),</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he task of post-graduate training to the Geography Institute (the National Center for Natural Science and Technology).</w:t>
      </w:r>
    </w:p>
    <w:p>
      <w:pPr>
        <w:pStyle w:val="Normal"/>
        <w:spacing w:before="0" w:after="120"/>
        <w:rPr/>
      </w:pPr>
      <w:bookmarkStart w:id="1" w:name="1"/>
      <w:bookmarkEnd w:id="1"/>
      <w:r>
        <w:rPr>
          <w:b/>
          <w:bCs/>
        </w:rPr>
        <w:t>Article 2.-</w:t>
      </w:r>
      <w:r>
        <w:rPr/>
        <w:t xml:space="preserve"> The Ministry of Education and Training in coordination with the Ministry of Science, Technology and Environment, shall decide the specialties to be included in the post-graduate training program of the Geography Institute.</w:t>
      </w:r>
    </w:p>
    <w:p>
      <w:pPr>
        <w:pStyle w:val="Normal"/>
        <w:spacing w:before="0" w:after="120"/>
        <w:rPr/>
      </w:pPr>
      <w:r>
        <w:rPr/>
        <w:t>Article 3.- The Minister of Education and Training, the Minister of Science, Technology and Environment, the Minister of Finance, the Chairman of the State Planning Committee, the Director of the National Center for Natural Science and Technology, the Ministers concerned and the Heads of relevant agenc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122-ttg</dc:description>
  <cp:keywords>Quyết định; 122-TTg; Thủ tướng Chính phủ; Nguyễn Khánh; Giáo dục</cp:keywords>
  <dc:language>en-US</dc:language>
  <cp:lastModifiedBy>Thư viện vanbanphapluat.co</cp:lastModifiedBy>
  <dcterms:modified xsi:type="dcterms:W3CDTF">2017-08-15T10:40:00Z</dcterms:modified>
  <cp:revision>3</cp:revision>
  <dc:subject>Decision No. 122-TTg of March 01, 1995, assigning the task of post-graduate training to the geography institute of the national center for natural science and technology</dc:subject>
  <dc:title>Quyết định 122-TTg</dc:title>
</cp:coreProperties>
</file>