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76"/>
        <w:gridCol w:w="6784"/>
      </w:tblGrid>
      <w:tr>
        <w:trPr/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TC/TCT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3 năm 199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</w:t>
      </w:r>
    </w:p>
    <w:p>
      <w:pPr>
        <w:pStyle w:val="Normal"/>
        <w:spacing w:before="0" w:after="120"/>
        <w:jc w:val="center"/>
        <w:rPr/>
      </w:pPr>
      <w:r>
        <w:rPr/>
        <w:t>BỘ TÀI CHÍNH SỐ 21 TC/TCT NGÀY 17 THÁNG 3 NĂM 1995 QUI ĐỊNH VÀ HƯỚNG DẪN BỔ SUNG VỀ QUẢN LÝ VÀ SỬ DỤNG TRANG PHỤC NGÀNH THUẾ</w:t>
      </w:r>
    </w:p>
    <w:p>
      <w:pPr>
        <w:pStyle w:val="Normal"/>
        <w:spacing w:before="0" w:after="120"/>
        <w:rPr/>
      </w:pPr>
      <w:r>
        <w:rPr>
          <w:i/>
          <w:iCs/>
        </w:rPr>
        <w:t>Căn cứ quyết định số 21/ HĐBT ngày 24 tháng 01 năm 1991 của Hội đồng Bộ trưởng ( nay là Chính phủ ) về việc quy định trang phục, chứng minh thư và phù hiệu, số hiệu của cán bộ thuế;</w:t>
      </w:r>
      <w:r>
        <w:rPr/>
        <w:br/>
      </w:r>
      <w:r>
        <w:rPr>
          <w:i/>
          <w:iCs/>
        </w:rPr>
        <w:t>Để phù hợp với tình hình thực tế;</w:t>
      </w:r>
    </w:p>
    <w:p>
      <w:pPr>
        <w:pStyle w:val="Normal"/>
        <w:spacing w:before="0" w:after="120"/>
        <w:rPr/>
      </w:pPr>
      <w:r>
        <w:rPr/>
        <w:t>Thay thế mục I :"ĐỐI TƯỢNG ĐƯỢC CẤP TRANG PHỤC" qui định tại Thông tư số 12 TC/TCT ngày 28/02/1991 của Bộ Tài chính bằng mục I mới: "ĐỐI TƯỢNG ĐƯỢC CẤP TRANG PHỤC" như sau:</w:t>
      </w:r>
    </w:p>
    <w:p>
      <w:pPr>
        <w:pStyle w:val="Normal"/>
        <w:spacing w:before="0" w:after="120"/>
        <w:rPr/>
      </w:pPr>
      <w:r>
        <w:rPr/>
        <w:t>Mọi công chức, viên chức công tác trong ngành thuế - trong chỉ tiêu biên chế Nhà nước và được duyệt (trừ lái xe, bảo vệ và tạp vụ), đều được cấp phát trang phục.</w:t>
      </w:r>
    </w:p>
    <w:p>
      <w:pPr>
        <w:pStyle w:val="Normal"/>
        <w:spacing w:before="0" w:after="120"/>
        <w:rPr/>
      </w:pPr>
      <w:r>
        <w:rPr/>
        <w:t>Qui định này thực hiện từ ngày 01 tháng 01 năm 1995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ũ Mộng Giao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2:00Z</dcterms:created>
  <dc:creator>Bộ Tài chính; vanbanphapluat.co</dc:creator>
  <dc:description>Xem chi tiết và tải về văn bản tại đây: http://vanbanphapluat.co/thong-tu-21-tc-tct-quy-dinh-huong-dan-bo-sung-quan-ly-su-dung-trang-phuc-nganh-thue</dc:description>
  <cp:keywords>Thông tư; 21TC/TCT; Bộ Tài chính; Vũ Mộng Giao; Bộ máy hành chính; Thuế - Phí - Lệ Phí</cp:keywords>
  <dc:language>en-US</dc:language>
  <cp:lastModifiedBy>Thư viện vanbanphapluat.co</cp:lastModifiedBy>
  <dcterms:modified xsi:type="dcterms:W3CDTF">2017-08-08T04:32:00Z</dcterms:modified>
  <cp:revision>2</cp:revision>
  <dc:subject>Thông tư 21 TC/TCT quy định hướng dẫn bổ sung quản lý sử dụng trang phục ngành thuế</dc:subject>
  <dc:title>Thông tư 21TC/TCT</dc:title>
</cp:coreProperties>
</file>