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2-TTg</w:t>
            </w:r>
          </w:p>
        </w:tc>
        <w:tc>
          <w:tcPr>
            <w:tcW w:w="5787" w:type="dxa"/>
            <w:tcBorders/>
          </w:tcPr>
          <w:p>
            <w:pPr>
              <w:pStyle w:val="Normal"/>
              <w:jc w:val="right"/>
              <w:rPr>
                <w:i/>
                <w:i/>
                <w:iCs/>
              </w:rPr>
            </w:pPr>
            <w:r>
              <w:rPr>
                <w:i/>
                <w:iCs/>
              </w:rPr>
              <w:t>Hà Nội, ngày 18 tháng 3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CHẤN CHỈNH CÔNG TÁC QUẢN LÝ XÂY DỰNG TẠI THỦ ĐÔ HÀ NỘI </w:t>
      </w:r>
    </w:p>
    <w:p>
      <w:pPr>
        <w:pStyle w:val="Normal"/>
        <w:spacing w:before="0" w:after="120"/>
        <w:rPr/>
      </w:pPr>
      <w:r>
        <w:rPr/>
        <w:t>Thời gian qua, công tác quản lý xây dựng theo quy hoạch tại Thủ đô Hà Nội tuy bước đầu có tiến bộ nhưng cũng có mặt bị buông lỏng.</w:t>
      </w:r>
    </w:p>
    <w:p>
      <w:pPr>
        <w:pStyle w:val="Normal"/>
        <w:spacing w:before="0" w:after="120"/>
        <w:rPr/>
      </w:pPr>
      <w:r>
        <w:rPr/>
        <w:t>Hiện tượng xây dựng không phép và trái phép còn phổ biến, nhất là các công trình nhỏ và vừa. Nhiều công trình được xây dựng tự phát, kiến trúc tuỳ tiện, không hài hoà với nhau và không phù hợp với không gian kiến trúc chung quanh.</w:t>
      </w:r>
    </w:p>
    <w:p>
      <w:pPr>
        <w:pStyle w:val="Normal"/>
        <w:spacing w:before="0" w:after="120"/>
        <w:rPr/>
      </w:pPr>
      <w:r>
        <w:rPr/>
        <w:t>Một số biệt thự trong khu phố cũ bị phá dỡ để tận dụng đất xây dựng nhà cao tầng, đã làm ảnh hưởng đến cảnh quan và gây mất an toàn cho các công trình thấp tầng bên cạnh. Mặt khác các công trình kiến trúc cao tầng này chưa được tính toán đồng bộ với các công trình hạ tầng trong khu vực có thể gây ùn tắc giao thông và không có cống thoát nước...</w:t>
      </w:r>
    </w:p>
    <w:p>
      <w:pPr>
        <w:pStyle w:val="Normal"/>
        <w:spacing w:before="0" w:after="120"/>
        <w:rPr/>
      </w:pPr>
      <w:r>
        <w:rPr/>
        <w:t>Việc bảo tồn khu phố cổ, tôn tạo khu phố cũ chưa thực hiện đúng theo Điều lệ quản lý xây dựng thành phố Hà Nội. Việc quản lý xây dựng khu vực Hồ Tây và khu vực ngoài đê Sông Hồng không theo đúng Quyết định 132/CT ngày 18/4/1992 của Thủ tướng Chính phủ phê duyệt điều chỉnh Quy hoạch tổng mặt bằng Thủ đô Hà Nội.</w:t>
      </w:r>
    </w:p>
    <w:p>
      <w:pPr>
        <w:pStyle w:val="Normal"/>
        <w:spacing w:before="0" w:after="120"/>
        <w:rPr/>
      </w:pPr>
      <w:r>
        <w:rPr/>
        <w:t>Các thiếu sót trong quản lý xây dựng đã làm ảnh hưởng không tốt đến bộ mặt kiến trúc Thủ đô Hà Nội và vi phạm pháp luật và các quy định của Nhà nước. Để đáp ứng yêu cầu xây dựng Thủ đô Hà Nội thành một phố hiện đại, văn minh xứng đáng với vị trí là Thủ đô của cả nước, Thủ tướng Chính phủ yêu cầu:</w:t>
      </w:r>
    </w:p>
    <w:p>
      <w:pPr>
        <w:pStyle w:val="Normal"/>
        <w:spacing w:before="0" w:after="120"/>
        <w:rPr/>
      </w:pPr>
      <w:r>
        <w:rPr/>
        <w:t>1/ Chủ tịch Uỷ ban Nhân dân thành phố Hà Nội chỉ đạo các ngành, các cấp thực hiện nghiêm túc Điều lệ quản lý xây dựng thành phố Hà Nội và Quyết định 132/CT ngày 18/4/1992 của Thủ tướng Chính phủ phê duyệt điều chỉnh quy hoạch tổng mặt bằng Thủ đô Hà Nội, đặc biệt chú trọng đến các khu phố cổ, khu phố cũ, khu Ba Đình và khu vực Hồ Tây.</w:t>
      </w:r>
    </w:p>
    <w:p>
      <w:pPr>
        <w:pStyle w:val="Normal"/>
        <w:spacing w:before="0" w:after="120"/>
        <w:rPr/>
      </w:pPr>
      <w:r>
        <w:rPr/>
        <w:t>Nghiêm cấm Uỷ ban Nhân dân quận, huyện, phường, xã xử phạt cho tồn tại công trình đối với tất cả các công trình xây dựng không phép và trái phép.</w:t>
      </w:r>
    </w:p>
    <w:p>
      <w:pPr>
        <w:pStyle w:val="Normal"/>
        <w:spacing w:before="0" w:after="120"/>
        <w:rPr/>
      </w:pPr>
      <w:r>
        <w:rPr/>
        <w:t>Việc phá dỡ các biệt thự trong khu phố cũ để tận dụng đất xây dựng các công trình cao tầng cần xem xét thận trọng, phải tính toán đồng bộ giữa công trình kiến trúc và công trình hạ tầng kỹ thuật và không làm mất vẻ đẹp kiến trúc vốn có của khu phố cũ.</w:t>
      </w:r>
    </w:p>
    <w:p>
      <w:pPr>
        <w:pStyle w:val="Normal"/>
        <w:spacing w:before="0" w:after="120"/>
        <w:rPr/>
      </w:pPr>
      <w:r>
        <w:rPr/>
        <w:t>2/ Bộ trưởng Bộ Xây dựng tổ chức kiểm tra thường xuyên để phát hiện kịp thời các trường hợp vi phạm Điều lệ quản lý xây dựng tại thành phố Hà Nội, đặc biệt ở khu phố cổ và khu phố cũ, có biện pháp xử lý để đảm bảo yêu cầu bảo tồn khu phố cổ và tôn tạo khu phố cũ, là những khu có giá trị kiến trúc, lịch sử và thẩm mỹ của Thủ đô Hà Nội.</w:t>
      </w:r>
    </w:p>
    <w:p>
      <w:pPr>
        <w:pStyle w:val="Normal"/>
        <w:spacing w:before="0" w:after="120"/>
        <w:rPr/>
      </w:pPr>
      <w:r>
        <w:rPr/>
        <w:t>3/ Chủ tịch Uỷ ban Nhân dân thành phố Hà Nội chỉ đạo Kiến trúc sư trưởng thành phố và các ngành có liên quan triển khai xây dựng đồng bộ các tuyến đường mới mở như các đường Giảng Võ, Láng Hạ, Kim Mã, Chùa Bộc, Thái Hà, Đường 32, tuyến đường ven Bờ Hồ Tây và chuẩn bị xây dựng tuyến Nam Thăng Long - Bưởi... để tập trung xây dựng các nhà cao tầng, xây dựng hoàn chỉnh công trình kiến trúc dọc theo các tuyến phố này tạo nên bộ mặt kiến trúc mới của Thủ đô Hà Nội, tránh việc chen chúc xây dựng nhiều nhà cao tầng trong khu phố cũ, không để lấn chiếm và xây dựng tự phát trên các tuyến đường phố mới mở.</w:t>
      </w:r>
    </w:p>
    <w:p>
      <w:pPr>
        <w:pStyle w:val="Normal"/>
        <w:spacing w:before="0" w:after="120"/>
        <w:rPr/>
      </w:pPr>
      <w:r>
        <w:rPr/>
        <w:t xml:space="preserve">Chủ tịch Uỷ ban Nhân dân thành phố Hà Nội, Bộ trưởng Bộ Xây dựng và Thủ trưởng các ngành, các cấp có liên quan tổ chức thực hiện tốt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chi-thi-172-ttg-chan-chinh-cong-tac-quan-ly-xay-dung-ha-noi</dc:description>
  <cp:keywords>Chỉ thị; 172-TTg; Thủ tướng Chính phủ; Trần Đức Lương; Xây dựng - Đô thị; Bất động sản</cp:keywords>
  <dc:language>en-US</dc:language>
  <cp:lastModifiedBy>Thư viện vanbanphapluat.co</cp:lastModifiedBy>
  <dcterms:modified xsi:type="dcterms:W3CDTF">2017-08-08T04:32:00Z</dcterms:modified>
  <cp:revision>2</cp:revision>
  <dc:subject>Chỉ thị 172-TTg chấn chỉnh công tác quản lý xây dựng Hà Nội</dc:subject>
  <dc:title>Chỉ thị 172-TTg</dc:title>
</cp:coreProperties>
</file>