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IME MINISTER OF GOVERNMENT</w:t>
              <w:br/>
              <w:t>------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  <w:br/>
              <w:t>--------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227-TT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April 18, 1995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ASSIGNING THE TASK OF POST-GRADUATE TRAINING TO THE INSTITUTE OF SOCIOLOGY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IME MINISTER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Decision No. 224-TTg on the 24th of May 1976 of the Prime Minister on in-country post-graduate training;</w:t>
        <w:br/>
        <w:t>At the proposals of the National Center for Social Sciences and Humanities (Official Dispatch No.14469/KHXH-TCDT on the 15th of December 1993), the Ministry of Education and Training (Official Dispatch No.610/SOH on the 9th of February 1995), the Ministry of Science, Technology and Environment (Official Dispatch No.717/TCCBKH on the 3rd of April 1995)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 :</w:t>
      </w:r>
    </w:p>
    <w:p>
      <w:pPr>
        <w:pStyle w:val="Normal"/>
        <w:spacing w:before="0" w:after="120"/>
        <w:rPr/>
      </w:pPr>
      <w:bookmarkStart w:id="0" w:name="0"/>
      <w:bookmarkEnd w:id="0"/>
      <w:r>
        <w:rPr>
          <w:b/>
          <w:bCs/>
        </w:rPr>
        <w:t>Article 1.-</w:t>
      </w:r>
      <w:r>
        <w:rPr/>
        <w:t xml:space="preserve"> To assign the task of post-graduate training to the Institute of Sociology (the National Center for Social Sciences and Humanities)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>Article 2.-</w:t>
      </w:r>
      <w:r>
        <w:rPr/>
        <w:t xml:space="preserve"> The Ministry of Education and Training, in coordination with the Ministry of Science, Technology and Environment shall decide the disciplines to be included in the post-graduate training program of the Institute of Sociology.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</w:rPr>
        <w:t>Article 3.-</w:t>
      </w:r>
      <w:r>
        <w:rPr/>
        <w:t>The Minister of Education and Training, the Minister of Science, Technology and Environment, the Minister of Finance, the Minister-Chairman of the State Planning Committee, the other Ministers concerned, and the Heads of relevant agencies shall have to implement this Deci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PRIME MINISTER</w:t>
              <w:br/>
              <w:t>DEPUTY PRIME MINISTER</w:t>
              <w:br/>
              <w:br/>
              <w:br/>
              <w:br/>
              <w:br/>
              <w:t>Nguyen Khanh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33:00Z</dcterms:created>
  <dc:creator>Thủ tướng Chính phủ; vanbanphapluat.co</dc:creator>
  <dc:description>Xem chi tiết và tải về văn bản tại đây: http://vanbanphapluat.co/decision-no-227-ttg-of-april-18-1995-assigning-the-task-of-post-graduate-training-to-the-institute-of-sociology</dc:description>
  <cp:keywords>Quyết định; 227-TTg; Thủ tướng Chính phủ; Nguyễn Khánh; Giáo dục</cp:keywords>
  <dc:language>en-US</dc:language>
  <cp:lastModifiedBy>Thư viện vanbanphapluat.co</cp:lastModifiedBy>
  <dcterms:modified xsi:type="dcterms:W3CDTF">2017-08-15T10:41:00Z</dcterms:modified>
  <cp:revision>3</cp:revision>
  <dc:subject>Decision No. 227-TTg of April 18, 1995, assigning the task of post-graduate training to the institute of sociology</dc:subject>
  <dc:title>Quyết định 227-TTg</dc:title>
</cp:coreProperties>
</file>