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3"/>
        <w:gridCol w:w="5787"/>
      </w:tblGrid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********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7-TTg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4 năm 199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VIỆC GIAO NHIỆM VỤ ĐÀO TẠO TRÊN ĐẠI HỌC CHO VIỆN XÃ HỘI HỌC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Quyết định số 224/TTg ngày 24 tháng 5 năm 1976 của Thủ tướng Chính phủ về việc đào tạo trên đại học ở trong nước;</w:t>
        <w:br/>
        <w:t>Xét đề nghị của Trung tâm Khoa học xã hội và Nhân văn quốc gia (công văn số 14469/KHXH-TCĐT ngày 15/12/1993), Bộ Giáo dục và Đào tạo (công văn số 610/SĐH ngày 9/2/1995), Bộ Khoa học, Công nghệ và Môi trường (công văn số 717/TCCBKH, ngày 3/4/1995)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Giao nhiệm vụ đào tạo trên đại học cho Viện xã hội học (Trung tâm Khoa học xã hội và Nhân văn quốc gia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Giáo dục và Đào tạo cùng với Bộ Khoa học, Công nghệ và Môi trường quy định các chuyên ngành đào tạo cho Viện xã hội học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Giáo dục và Đào tạo, Bộ trưởng Bộ Khoa học, Công nghệ và Môi trường, Bộ Tài chính; Bộ trưởng, Chủ nhiệm Uỷ ban Kế hoạch Nhà nước và Thủ trưởng các Bộ, các cơ quan liên quan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3:00Z</dcterms:created>
  <dc:creator>Thủ tướng Chính phủ; vanbanphapluat.co</dc:creator>
  <dc:description>Xem chi tiết và tải về văn bản tại đây: http://vanbanphapluat.co/quyet-dinh-227-ttg-giao-nhiem-vu-dao-tao-tren-dai-hoc-cho-vien-xa-hoi-hoc</dc:description>
  <cp:keywords>Quyết định; 227-TTg; Thủ tướng Chính phủ; Nguyễn Khánh; Giáo dục</cp:keywords>
  <dc:language>en-US</dc:language>
  <cp:lastModifiedBy>Thư viện vanbanphapluat.co</cp:lastModifiedBy>
  <dcterms:modified xsi:type="dcterms:W3CDTF">2017-08-08T04:33:00Z</dcterms:modified>
  <cp:revision>2</cp:revision>
  <dc:subject>Quyết định 227-TTg giao nhiệm vụ đào tạo trên Đại học cho Viện Xã hội học</dc:subject>
  <dc:title>Quyết định 227-TTg</dc:title>
</cp:coreProperties>
</file>