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7/CT-UB-KT</w:t>
            </w:r>
          </w:p>
        </w:tc>
        <w:tc>
          <w:tcPr>
            <w:tcW w:w="5328" w:type="dxa"/>
            <w:tcBorders/>
          </w:tcPr>
          <w:p>
            <w:pPr>
              <w:pStyle w:val="Normal"/>
              <w:jc w:val="right"/>
              <w:rPr>
                <w:i/>
                <w:i/>
                <w:iCs/>
              </w:rPr>
            </w:pPr>
            <w:r>
              <w:rPr>
                <w:i/>
                <w:iCs/>
              </w:rPr>
              <w:t>TP. Hồ Chí Minh, ngày 29 tháng 4 năm 199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ĐẨY MẠNH CÁC BIỆN PHÁP ĐÔN ĐỐC THU THUẾ TỒN ĐỌNG. </w:t>
      </w:r>
    </w:p>
    <w:p>
      <w:pPr>
        <w:pStyle w:val="Normal"/>
        <w:spacing w:before="0" w:after="120"/>
        <w:rPr/>
      </w:pPr>
      <w:r>
        <w:rPr/>
        <w:t xml:space="preserve">Theo báo cáo của Cục Thuế thành phố, hiện nay tổng số thuế còn tồn đọng, không nộp kịp thời vào ngân sách nhà nước trên địa bàn thành phố còn rất lớn. Một trong những nguyên nhân dẫn đến tồn đọng thuế là do một số doanh nghiệp không chấp hành theo đúng quy định của Luật thuế về thời hạn kê khai nộp thuế, dây dưa, cố tình chiếm dụng tiền thuế thuộc ngân sách nhà nước để đầu tư XDCB, mua sắm trang thiết bị hoặc làm vốn lưu động mà không lập dự án đầu tư hoặc đã lập dự án đầu tư nhưng chưa được cơ quan có thẩm quyền xét duyệt và chấp thuận cho ghi thu ghi chi tiền thuế để đầu tư. </w:t>
      </w:r>
    </w:p>
    <w:p>
      <w:pPr>
        <w:pStyle w:val="Normal"/>
        <w:spacing w:before="0" w:after="120"/>
        <w:rPr/>
      </w:pPr>
      <w:r>
        <w:rPr/>
        <w:t xml:space="preserve">Để đưa chế độ thu nộp thuế vào nề nếp, thực hiện theo đúng quy định của Luật thuế, đồng thời kiên quyết xử lý đối với các đơn vị cố tình chiếm dụng tiền thuế, Ủy ban nhân dân thành phố chỉ thị : </w:t>
      </w:r>
    </w:p>
    <w:p>
      <w:pPr>
        <w:pStyle w:val="Normal"/>
        <w:spacing w:before="0" w:after="120"/>
        <w:rPr/>
      </w:pPr>
      <w:r>
        <w:rPr/>
        <w:t xml:space="preserve">1/ Các cơ sở sản xuất kinh doanh có trách nhiệm chấp hành nghiêm chỉnh chế độ kê khai và nộp thuế theo Luật định, nộp thuế đầy đủ vào ngân sách nhà nước theo đúng thời hạn quy định của cơ quan thuế. Nghiêm cấm các doanh nghiệp chiếm dụng tiền thuế để sử dụng với bất kỳ lý do nào như đầu tư XDCB hoặc bổ sung vốn lưu động .v.v… nếu không được cơ quan có thẩm quyền cho phép. </w:t>
      </w:r>
    </w:p>
    <w:p>
      <w:pPr>
        <w:pStyle w:val="Normal"/>
        <w:spacing w:before="0" w:after="120"/>
        <w:rPr/>
      </w:pPr>
      <w:r>
        <w:rPr/>
        <w:t xml:space="preserve">2/ Cơ quan thuế có nhiệm vụ hướng dẫn, đôn đốc các cơ sở sản xuất kinh doanh nộp thuế kịp thời vào ngân sách nhà nước. Các đơn vị nộp chậm tiền thuế, tiền phạt hoặc cố tình dây dưa nộp thuế phải kiên quyết xử lý theo luật định. </w:t>
      </w:r>
    </w:p>
    <w:p>
      <w:pPr>
        <w:pStyle w:val="Normal"/>
        <w:spacing w:before="0" w:after="120"/>
        <w:rPr/>
      </w:pPr>
      <w:r>
        <w:rPr/>
        <w:t xml:space="preserve">3/ Ngân hàng nơi doanh nghiệp mở tài khoản có trách nhiệm thực hiện chế độ ưu tiên trích tiền của tổ chức, cá nhân dây dưa nộp thuế có tại Ngân hàng để nộp tiền thuế, tiền phạt vào ngân sách nhà nước. </w:t>
      </w:r>
    </w:p>
    <w:p>
      <w:pPr>
        <w:pStyle w:val="Normal"/>
        <w:spacing w:before="0" w:after="120"/>
        <w:rPr/>
      </w:pPr>
      <w:r>
        <w:rPr/>
        <w:t xml:space="preserve">4/ Đối với các cơ sở cố tình dây dưa, chây ỳ nộp thuế, cơ quan thuế cung cấp hồ sơ cho Viện Kiểm sát nhân dân thành phố xem xét, xử lý theo pháp luật. </w:t>
      </w:r>
    </w:p>
    <w:p>
      <w:pPr>
        <w:pStyle w:val="Normal"/>
        <w:spacing w:before="0" w:after="120"/>
        <w:rPr/>
      </w:pPr>
      <w:r>
        <w:rPr/>
        <w:t xml:space="preserve">5/ Sở Tài chánh phối hợp với ngành thuế làm thủ tục xử lý dứt điểm và chặt chẽ số thuế ghi thu ghi chi của một số doanh nghiệp địa phương đã được Ủy ban nhân dân thành phố chấp thuận. </w:t>
      </w:r>
    </w:p>
    <w:p>
      <w:pPr>
        <w:pStyle w:val="Normal"/>
        <w:spacing w:before="0" w:after="120"/>
        <w:rPr/>
      </w:pPr>
      <w:r>
        <w:rPr/>
        <w:t xml:space="preserve">6/ Cục trưởng Cục Thuế thành phố, Giám đốc các Sở ban ngành thành phố và Chủ tịch Ủy ban nhân dân các quận, huyện chịu trách nhiệm kiểm tra đôn đốc, chỉ đạo việc thu thuế và xử lý thuế đọng theo Luật định. Cục Thuế thành phố chịu trách nhiệm theo dõi chỉ đạo, tổng hợp sơ kết và báo cáo kết quả kịp thời cho Ủy ban nhân d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ành phố Hồ Chí Minh; vanbanphapluat.co</dc:creator>
  <dc:description>Xem chi tiết và tải về văn bản tại đây: http://vanbanphapluat.co/chi-thi-17-ct-ub-kt-day-manh-bien-phap-don-doc-thu-thue-ton-dong</dc:description>
  <cp:keywords>Chỉ thị; 17/CT-UB-KT; Thành phố Hồ Chí Minh; Trương Tấn Sang; Thuế - Phí - Lệ Phí</cp:keywords>
  <dc:language>en-US</dc:language>
  <cp:lastModifiedBy>Thư viện vanbanphapluat.co</cp:lastModifiedBy>
  <dcterms:modified xsi:type="dcterms:W3CDTF">2017-08-08T04:34:00Z</dcterms:modified>
  <cp:revision>2</cp:revision>
  <dc:subject>Chỉ thị 17/CT-UB-KT đẩy mạnh biện pháp đôn đốc thu thuế tồn đọng</dc:subject>
  <dc:title>Chỉ thị 17/CT-UB-KT</dc:title>
</cp:coreProperties>
</file>