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8/CT.UB</w:t>
            </w:r>
          </w:p>
        </w:tc>
        <w:tc>
          <w:tcPr>
            <w:tcW w:w="5508" w:type="dxa"/>
            <w:tcBorders/>
          </w:tcPr>
          <w:p>
            <w:pPr>
              <w:pStyle w:val="Normal"/>
              <w:spacing w:before="120" w:after="0"/>
              <w:jc w:val="right"/>
              <w:rPr>
                <w:i/>
                <w:i/>
                <w:iCs/>
                <w:sz w:val="20"/>
              </w:rPr>
            </w:pPr>
            <w:r>
              <w:rPr>
                <w:i/>
                <w:iCs/>
                <w:sz w:val="20"/>
              </w:rPr>
              <w:t>Lào Cai, ngày 30 tháng 5 năm 199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TĂNG CƯỜNG TẤN CÔNG, TRUY QUÉT TỘI PHẠM, LẬP LẠI TRẬT TỰ KỶ CƯƠNG, TRẬT TỰ AN TOÀN GIAO THÔNG, TRẬT TỰ CÔNG CỘNG</w:t>
      </w:r>
    </w:p>
    <w:p>
      <w:pPr>
        <w:pStyle w:val="Normal"/>
        <w:spacing w:before="120" w:after="280"/>
        <w:rPr>
          <w:sz w:val="20"/>
        </w:rPr>
      </w:pPr>
      <w:r>
        <w:rPr>
          <w:sz w:val="20"/>
        </w:rPr>
        <w:t>Tiếp tục thực hiện chương trình công tác lớn trong năm 1995 của Ban thường vụ Tỉnh ủy và của Ủy ban nhân dân tỉnh và Chỉ thị số 35/HĐBT (nay là Chính phủ) trong thời gian vừa qua lực lượng Công an, các ngành trong khối nội chính đã có nhiều cố gắng và phối hợp chặt chẽ với các cấp chính quyền và các ngành, các đoàn thể mở nhiều đợt tấn công truy quyết các loại tôi phạm hình sự, bắt giữ xử lý kịp thời theo pháp luật đã có tác dụng răn đe, ngăn chặn các hành vi phạm pháp, góp phần giữ vững an ninh chính trị và trật tự và trật tự an toàn xã hội. Nhưng gần đây hoạt động của bọn tội phạm có phần gia tăng. Hiện tượng cướp giật, trôm cắp, chấn lột xảy ra ở nhiều nơi. Các tệ nạn xã hội như nghiện hút, cờ bạc, mại dâm vẫn phát triển, nhiều vụ tai nạn giao thông xảy ra hết sức nghiêm trọng, gây thiệt hại lớn về người và tài sản. Tệ nạn buôn bán lâm sản đặc biệt là buôn lậu gỗ Pơ mu phát triển ảnh hưởng xấu đến trật tự kỷ cương xã hội. Một số phần tử lợi dụng mê tín dị đoan, len lỏi tuyên truyền đạo trái phép trong đồng bào vùng sâu, vùng xa, gây mất ổn định trong 1 bộ phận đồng bào các dân tộc.</w:t>
      </w:r>
    </w:p>
    <w:p>
      <w:pPr>
        <w:pStyle w:val="Normal"/>
        <w:spacing w:before="120" w:after="280"/>
        <w:rPr>
          <w:sz w:val="20"/>
        </w:rPr>
      </w:pPr>
      <w:r>
        <w:rPr>
          <w:sz w:val="20"/>
        </w:rPr>
        <w:t>Để lập lại trật tự kỷ cương, xử lý kịp thời, nghiêm minh đối với các phần tử vi phạm pháp luật, kiềm chế và đẩy lùi các hoạt động của bọn tội phạm hình sự, ổn định tình hình, ổn định đời sống đồng bào các đân tộc, Ủy ban nhân dân tỉnh chỉ thị:</w:t>
      </w:r>
    </w:p>
    <w:p>
      <w:pPr>
        <w:pStyle w:val="Normal"/>
        <w:spacing w:before="120" w:after="280"/>
        <w:rPr/>
      </w:pPr>
      <w:r>
        <w:rPr>
          <w:b/>
          <w:bCs/>
          <w:sz w:val="20"/>
        </w:rPr>
        <w:t>1.</w:t>
      </w:r>
      <w:r>
        <w:rPr>
          <w:sz w:val="20"/>
        </w:rPr>
        <w:t xml:space="preserve"> Các cấp, các ngành trước</w:t>
      </w:r>
      <w:r>
        <w:rPr>
          <w:i/>
          <w:iCs/>
          <w:sz w:val="20"/>
        </w:rPr>
        <w:t xml:space="preserve"> </w:t>
      </w:r>
      <w:r>
        <w:rPr>
          <w:sz w:val="20"/>
        </w:rPr>
        <w:t>hết là các ngành trong khối Nôi chính phối hợp chặt chẽ với các đoàn thể quần chúng tuyên truyền vận động nhân dân tổ chức đợt tấn công truy quét, vận động ra đầu thú các đối tượng truy nã, trốn thi hành phạt tù, gây</w:t>
      </w:r>
      <w:r>
        <w:rPr>
          <w:i/>
          <w:iCs/>
          <w:sz w:val="20"/>
        </w:rPr>
        <w:t xml:space="preserve"> </w:t>
      </w:r>
      <w:r>
        <w:rPr>
          <w:sz w:val="20"/>
        </w:rPr>
        <w:t>án rồi lẩn trốn,.., phát hiện bắt giữ, xử lý tất cả các loại đối tượng hình sự, nhằm làm giảm cơ bản tình trạng vi phạm pháp luật, lập lại trật tự an toàn giao thông, trật tự công cộng và quản lý đô thị. Đảm bảo an toàn tuyệt đối cho việc tổ chức kỷ niệm các ngày lễ lớn trong năm 1995 và bảo vệ an toàn tuyệt đối Đại hội Đảng bộ các cấp.</w:t>
      </w:r>
    </w:p>
    <w:p>
      <w:pPr>
        <w:pStyle w:val="Normal"/>
        <w:spacing w:before="120" w:after="280"/>
        <w:rPr/>
      </w:pPr>
      <w:r>
        <w:rPr>
          <w:b/>
          <w:bCs/>
          <w:sz w:val="20"/>
        </w:rPr>
        <w:t>2.</w:t>
      </w:r>
      <w:r>
        <w:rPr>
          <w:sz w:val="20"/>
        </w:rPr>
        <w:t xml:space="preserve"> Giao cho Công an tỉnh chủ trì phối hợp với các cấp, các ngành lập kế hoạch, bao vây, giải tỏa các khu vực trọng điểm thường xẩy ra các vụ phạm pháp hình sự, tai nạn giao thông như các thị trấn, thị xã, nhà ga, bến xe, chợ, cửa khẩu, khu công nghiệp và các khu vực tập trung đông dân; các địa bàn thường xảy ra buôn lậu gỗ Pơ mu : Sa pa, Than uyên, Bát xát, Bảo thắng, Văn bàn, thị xã Lào cai; Các xã bọn lợi dụng tôn</w:t>
      </w:r>
      <w:r>
        <w:rPr>
          <w:b/>
          <w:bCs/>
          <w:sz w:val="20"/>
        </w:rPr>
        <w:t xml:space="preserve"> </w:t>
      </w:r>
      <w:r>
        <w:rPr>
          <w:sz w:val="20"/>
        </w:rPr>
        <w:t>giáo tuyên truyền đạo trái phép nhất là ở một số xã thuộc các huyện : Bắc hà, Bảo thắng, Bát xát, Bảo yên, Than uyên. Để thực hiện chiến dịch tấn công truy quét tội phạm có hiệu quả phải huy động lực lượng tổng hợp của toàn dân, phải nắm được dân, xây dựng cơ sở chính trị vững mạnh, tổ chức các trạm kiểm soát cơ động gồm nhiều lực lượng tham gia ( Công an, quân đội, kiểm lâm) chốt chặn ở các địa bàn trọng yếu, giải tỏa các tụ điểm phức tạp, trinh sát theo dõi các đối tượng nghi vấn, dựa vào sự tổ giác phát hiện của quần chứng nhân dân để tấn công đúng điểm, bắt đúng đối tượng, đúng</w:t>
      </w:r>
      <w:r>
        <w:rPr>
          <w:i/>
          <w:iCs/>
          <w:sz w:val="20"/>
        </w:rPr>
        <w:t xml:space="preserve"> </w:t>
      </w:r>
      <w:r>
        <w:rPr>
          <w:sz w:val="20"/>
        </w:rPr>
        <w:t>pháp luật đảm bảo thắng lợi.</w:t>
      </w:r>
    </w:p>
    <w:p>
      <w:pPr>
        <w:pStyle w:val="Normal"/>
        <w:spacing w:before="120" w:after="280"/>
        <w:rPr/>
      </w:pPr>
      <w:r>
        <w:rPr>
          <w:b/>
          <w:bCs/>
          <w:sz w:val="20"/>
        </w:rPr>
        <w:t>3.</w:t>
      </w:r>
      <w:r>
        <w:rPr>
          <w:sz w:val="20"/>
        </w:rPr>
        <w:t xml:space="preserve"> Ủy ban nhân dân các huyện thị xã, chỉ đạo chính quyền cơ sở phối hợp với các tổ chức đoàn thể, các ngành bảo vệ pháp luật ở địa phương, tổ dân phổ và Công an địa bàn tổ chức 1 đợt tổng kiểm tra hộ khẩu để phát hiện những trường hợp cư trú trái phép, những người có hành vi tàng trữ các loại văn hóa phẩm có nội dung không lành mạnh, những hàng hóa Nhà nước cấm buôn bán vận chuyển, dự trữ hàng hóa nhập lậu qua biên giới và những ổ nhóm mại dâm, cờ bạc, tiêm chích. Khi phát hiện các trường hợp trên, các cơ quan chức năng làm nhiệm vụ lập đầy đủ hồ sơ, tạm giữ tang vật gọi các đối tượng về cơ quan pháp luật để xử lý tiếp, nhằm làm giảm cơ bản các tệ nạn xã hội như cờ bạc, mại dâm, nghiện hút tiêm chích, lập lại trật tự an toàn giao thông, trật tự công cộng, kiên quyết giải phóng hành lang an toàn cả đường sắt, đường bộ, giảm tai nạn giao thông, cháy nổ.</w:t>
      </w:r>
    </w:p>
    <w:p>
      <w:pPr>
        <w:pStyle w:val="Normal"/>
        <w:spacing w:before="120" w:after="280"/>
        <w:rPr/>
      </w:pPr>
      <w:r>
        <w:rPr>
          <w:b/>
          <w:bCs/>
          <w:sz w:val="20"/>
        </w:rPr>
        <w:t>4.</w:t>
      </w:r>
      <w:r>
        <w:rPr>
          <w:sz w:val="20"/>
        </w:rPr>
        <w:t xml:space="preserve"> Giao cho UBND thị xã Lào cai kết hợp với Sở giao thông, Sở xây dựng, Công an tỉnh có biện pháp giải tỏa các hộ dân cư lấn chiếm đất trái phép tại các khu vực quy hoạch; khu vực chợ cốc lếu, cây xanh, công viên, dọc bờ sông Nậm thi, giải phóng các hàng quán, hành lang, vỉa hè đường giao thông và tụ điểm "Xe ôm " trong khu vực cửa khẩu Lào cai.</w:t>
      </w:r>
    </w:p>
    <w:p>
      <w:pPr>
        <w:pStyle w:val="Normal"/>
        <w:spacing w:before="120" w:after="280"/>
        <w:rPr/>
      </w:pPr>
      <w:r>
        <w:rPr>
          <w:b/>
          <w:bCs/>
          <w:sz w:val="20"/>
        </w:rPr>
        <w:t>5.</w:t>
      </w:r>
      <w:r>
        <w:rPr>
          <w:sz w:val="20"/>
        </w:rPr>
        <w:t xml:space="preserve"> Các ngành, các cấp lập kế hoạch triển khai thực hiện chỉ thị, trình UBND tỉnh phê duyệt. Công an tỉnh là lực lượng nòng cốt trong việc tấn công truy quét các loại tội phạm hình sự. Các đối tượng cần tập trung giải quyết trong đợt này là :</w:t>
      </w:r>
    </w:p>
    <w:p>
      <w:pPr>
        <w:pStyle w:val="Normal"/>
        <w:spacing w:before="120" w:after="280"/>
        <w:rPr>
          <w:sz w:val="20"/>
        </w:rPr>
      </w:pPr>
      <w:r>
        <w:rPr>
          <w:sz w:val="20"/>
        </w:rPr>
        <w:t>- Những đối tượng có biểu hiện tiếp tay, cung cấp tin tức bí mật Quốc gia cho cá nhân hoặc tổ chức người nước ngoài, vi phạm nguyên tắc hợp tác liên doanh, tổ chức tuyên truyền đạo trái phép, in ấn lưu hành văn hóa phẩm đồi trụy, các lực lượng chống đối, bất mãn tiêu cực, kích động gây hận thù, gây mâu thuẫn trong nội bộ nhân dân, chia rẽ gây mất đoàn kết các dân tộc.</w:t>
      </w:r>
    </w:p>
    <w:p>
      <w:pPr>
        <w:pStyle w:val="Normal"/>
        <w:spacing w:before="120" w:after="280"/>
        <w:rPr>
          <w:sz w:val="20"/>
        </w:rPr>
      </w:pPr>
      <w:r>
        <w:rPr>
          <w:sz w:val="20"/>
        </w:rPr>
        <w:t>- Các băng ổ nhóm trộm cắp, cướp giật, trộm cắp, lưu manh chuyên nghiệp, côn đồ hung hãn.</w:t>
      </w:r>
    </w:p>
    <w:p>
      <w:pPr>
        <w:pStyle w:val="Normal"/>
        <w:spacing w:before="120" w:after="280"/>
        <w:rPr>
          <w:sz w:val="20"/>
        </w:rPr>
      </w:pPr>
      <w:r>
        <w:rPr>
          <w:sz w:val="20"/>
        </w:rPr>
        <w:t>- Các đối tượng có lệnh truy nã, trốn trại, trốn thi hành án, các đối tượng có tiền sự tiền án tiếp tục có hành vi phạm pháp, các chủ chứa, môi giới tổ chức dẫn dắt, bán dâm, cờ bạc, ma túy.</w:t>
      </w:r>
    </w:p>
    <w:p>
      <w:pPr>
        <w:pStyle w:val="Normal"/>
        <w:spacing w:before="120" w:after="280"/>
        <w:rPr>
          <w:sz w:val="20"/>
        </w:rPr>
      </w:pPr>
      <w:r>
        <w:rPr>
          <w:sz w:val="20"/>
        </w:rPr>
        <w:t>- Các đối tượng trong các đường dây buôn lậu ma túy, Pơ mu, dược liệu và kim loại quý hiếm Nhà nước cấm.</w:t>
      </w:r>
    </w:p>
    <w:p>
      <w:pPr>
        <w:pStyle w:val="Normal"/>
        <w:spacing w:before="120" w:after="280"/>
        <w:rPr>
          <w:sz w:val="20"/>
        </w:rPr>
      </w:pPr>
      <w:r>
        <w:rPr>
          <w:sz w:val="20"/>
        </w:rPr>
        <w:t>- Các đối tượng lừa đảo lợi dụng liên doanh, liên kết, hợp tác đứng lên liên doanh, doanh nghiệp để lợi dụng chiếm đoạt tài sản Nhà nước và công dân.</w:t>
      </w:r>
    </w:p>
    <w:p>
      <w:pPr>
        <w:pStyle w:val="Normal"/>
        <w:spacing w:before="120" w:after="280"/>
        <w:rPr>
          <w:sz w:val="20"/>
        </w:rPr>
      </w:pPr>
      <w:r>
        <w:rPr>
          <w:sz w:val="20"/>
        </w:rPr>
        <w:t>- Những đối tượng buôn bán vận chuyển tàng trữ sử dụng vũ khí, chất cháy nổ trái phép, bọn chống người thi hành công vụ, gây rối trật tự an toàn xã hội, những đối tượng từ địa phương khác đến có biểu hiện bất minh.</w:t>
      </w:r>
    </w:p>
    <w:p>
      <w:pPr>
        <w:pStyle w:val="Normal"/>
        <w:spacing w:before="120" w:after="280"/>
        <w:rPr/>
      </w:pPr>
      <w:r>
        <w:rPr>
          <w:b/>
          <w:bCs/>
          <w:sz w:val="20"/>
        </w:rPr>
        <w:t>6.</w:t>
      </w:r>
      <w:r>
        <w:rPr>
          <w:sz w:val="20"/>
        </w:rPr>
        <w:t xml:space="preserve"> Phân công trách nhiệm :</w:t>
      </w:r>
    </w:p>
    <w:p>
      <w:pPr>
        <w:pStyle w:val="Normal"/>
        <w:spacing w:before="120" w:after="280"/>
        <w:rPr>
          <w:sz w:val="20"/>
        </w:rPr>
      </w:pPr>
      <w:r>
        <w:rPr>
          <w:sz w:val="20"/>
        </w:rPr>
        <w:t>Giao cho Công an tỉnh chịu trách nhiệm chính trong việc tổ chức thực hiện chỉ thị này. Bộ chỉ huy quân sự tỉnh, Ban chỉ huy bộ đội biên phòng bố trí lực lượng hỗ trợ tích cực để Công an tỉnh hoàn thành nhiệm vụ. Ủy ban nhân dân các huyện thị xã phối hợp với các cơ quan : Ban tuyên giáo tỉnh ủy, tòa án, viện kiểm sát, các ngành, các đoàn thể quần chúng, Báo Lào cai, Đài phát thanh truyền hình để tổ chức tuyên truyền, hướng dẫn cho mọi công dân biết và thực hiện. Trong quá trình thực hiện, có vấn đề gì đột xuất Công an tỉnh tổng hợp tình hình báo cáo UBND tính và vào ngày 25 hàng tháng Công an tỉnh tổng hợp báo cáo kết quả thực hiện với UBND tỉnh để có hướng chỉ đạo kịp thờ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Giàng Seo Phử</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ỉnh Lào Cai; vanbanphapluat.co</dc:creator>
  <dc:description>Xem chi tiết và tải về văn bản tại đây: http://vanbanphapluat.co/chi-thi-08-ct-ub-nam-1995-truy-quet-toi-pham-lap-lai-trat-tu-ky-cuong-an-toan-giao-thong-cong-cong</dc:description>
  <cp:keywords>Chỉ thị; 08/CT.UB; Tỉnh Lào Cai; Giàng Seo Phử; Văn hóa - Xã hội; Giao thông - Vận tải</cp:keywords>
  <dc:language>en-US</dc:language>
  <cp:lastModifiedBy>Thư viện vanbanphapluat.co</cp:lastModifiedBy>
  <dcterms:modified xsi:type="dcterms:W3CDTF">2017-08-07T13:57:00Z</dcterms:modified>
  <cp:revision>2</cp:revision>
  <dc:subject>Chỉ thị 08/CT.UB năm 1995 truy quét tội phạm lập lại trật tự kỷ cương an toàn giao thông công cộng</dc:subject>
  <dc:title>Chỉ thị 08/CT.UB</dc:title>
</cp:coreProperties>
</file>