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089/TCHQ-GSQL</w:t>
            </w:r>
          </w:p>
        </w:tc>
        <w:tc>
          <w:tcPr>
            <w:tcW w:w="6053" w:type="dxa"/>
            <w:tcBorders/>
          </w:tcPr>
          <w:p>
            <w:pPr>
              <w:pStyle w:val="Normal"/>
              <w:jc w:val="right"/>
              <w:rPr>
                <w:i/>
                <w:i/>
                <w:iCs/>
              </w:rPr>
            </w:pPr>
            <w:r>
              <w:rPr>
                <w:i/>
                <w:iCs/>
              </w:rPr>
              <w:t>Hà Nội, ngày 20 tháng 5 năm 1995</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TỔNG CỤC HẢI QUAN SỐ 1089/TCHQ-GSQL NGÀY 20 THÁNG 5 NĂM 1996 VỀ VIỆC HƯỚNG DẪN LÀM RÕ VỀ HÀNG HOÁ GỬI KNQ</w:t>
      </w:r>
    </w:p>
    <w:p>
      <w:pPr>
        <w:pStyle w:val="Normal"/>
        <w:spacing w:before="0" w:after="120"/>
        <w:jc w:val="center"/>
        <w:rPr/>
      </w:pPr>
      <w:r>
        <w:rPr>
          <w:b/>
          <w:bCs/>
          <w:lang w:val="vi-VN"/>
        </w:rPr>
        <w:t>Kính gửi:</w:t>
      </w:r>
      <w:r>
        <w:rPr>
          <w:b/>
          <w:bCs/>
          <w:i/>
          <w:iCs/>
          <w:lang w:val="vi-VN"/>
        </w:rPr>
        <w:t xml:space="preserve"> </w:t>
      </w:r>
      <w:r>
        <w:rPr>
          <w:lang w:val="vi-VN"/>
        </w:rPr>
        <w:t>Hải quan các tỉnh, thành phố</w:t>
      </w:r>
    </w:p>
    <w:p>
      <w:pPr>
        <w:pStyle w:val="Normal"/>
        <w:spacing w:before="0" w:after="120"/>
        <w:jc w:val="center"/>
        <w:rPr>
          <w:lang w:val="vi-VN"/>
        </w:rPr>
      </w:pPr>
      <w:r>
        <w:rPr>
          <w:lang w:val="vi-VN"/>
        </w:rPr>
        <w:t> </w:t>
      </w:r>
    </w:p>
    <w:p>
      <w:pPr>
        <w:pStyle w:val="Normal"/>
        <w:spacing w:before="0" w:after="120"/>
        <w:rPr>
          <w:lang w:val="vi-VN"/>
        </w:rPr>
      </w:pPr>
      <w:r>
        <w:rPr>
          <w:lang w:val="vi-VN"/>
        </w:rPr>
        <w:t>Tiếp theo Thông tư số 533/TCHQ-GQ ngày 26-5-1994 và các văn bản số 1111/TCHQ-GSQL ngày 14-9-1995; số 242/TCHQ-GSQL ngày 13-2-1995; 946/TCHQ-GSQL ngày 29-4-1995 hướng dẫn thi hành Quyết định số 104/TTg ngày 16-3-1994 của Chính phủ về Quy chế kho ngoại quan, Tổng cục Hải quan nhấn mạnh, làm rõ một số điểm sau đây:</w:t>
      </w:r>
    </w:p>
    <w:p>
      <w:pPr>
        <w:pStyle w:val="Normal"/>
        <w:spacing w:before="0" w:after="120"/>
        <w:rPr/>
      </w:pPr>
      <w:r>
        <w:rPr>
          <w:lang w:val="vi-VN"/>
        </w:rPr>
        <w:t>1. Hàng hoá doanh nghiệp Việt Nam mua từ kho ngoại quan để tái xuất ra nước ngoài phải có giấy phép của Bộ Thương mại hai đầu: giấy phép tạm nhập, giấy phép tái xuất.</w:t>
      </w:r>
    </w:p>
    <w:p>
      <w:pPr>
        <w:pStyle w:val="Normal"/>
        <w:spacing w:before="0" w:after="120"/>
        <w:rPr>
          <w:lang w:val="vi-VN"/>
        </w:rPr>
      </w:pPr>
      <w:r>
        <w:rPr>
          <w:lang w:val="vi-VN"/>
        </w:rPr>
        <w:t>2. Hàng hoá của doanh nghiệp Việt Nam tạm nhập khẩu để tái xuất khẩu gửi kho ngoại quan phải có giấy phép của Bộ Thương mại như nói ở điểm 1.</w:t>
      </w:r>
    </w:p>
    <w:p>
      <w:pPr>
        <w:pStyle w:val="Normal"/>
        <w:spacing w:before="0" w:after="120"/>
        <w:rPr>
          <w:lang w:val="vi-VN"/>
        </w:rPr>
      </w:pPr>
      <w:r>
        <w:rPr>
          <w:lang w:val="vi-VN"/>
        </w:rPr>
        <w:t xml:space="preserve">Hải quan các tỉnh, thành phố và các đơn vị liên quan phải thực hiện nghiêm chỉnh các quy định của Chính phủ và hướng dẫn của Tổng cục Hải quan về Quy chế kho ngoại quan. Những vướng mắc phải đề nghị Tổng cục Hải quan hướng dẫn, không được tuỳ tiện vận dụng.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Bùi Duy Bảo</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Tổng cục Hải quan; vanbanphapluat.co</dc:creator>
  <dc:description>Xem chi tiết và tải về văn bản tại đây: http://vanbanphapluat.co/cong-van-1089-tchq-gsql-huong-dan-lam-ro-hang-hoa-gui-kho-ngoai-quan</dc:description>
  <cp:keywords>Công văn; 1089/TCHQ-GSQL; Tổng cục Hải quan; Bùi Duy Bảo; Lĩnh vực khác</cp:keywords>
  <dc:language>en-US</dc:language>
  <cp:lastModifiedBy>Thư viện vanbanphapluat.co</cp:lastModifiedBy>
  <dcterms:modified xsi:type="dcterms:W3CDTF">2017-08-13T13:12:00Z</dcterms:modified>
  <cp:revision>2</cp:revision>
  <dc:subject>Công văn 1089/TCHQ-GSQL hướng dẫn làm rõ hàng hóa gửi kho ngoại quan</dc:subject>
  <dc:title>Công văn 1089/TCHQ-GSQL</dc:title>
</cp:coreProperties>
</file>