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325/QĐ-UB-KT</w:t>
            </w:r>
          </w:p>
        </w:tc>
        <w:tc>
          <w:tcPr>
            <w:tcW w:w="5328" w:type="dxa"/>
            <w:tcBorders/>
          </w:tcPr>
          <w:p>
            <w:pPr>
              <w:pStyle w:val="Normal"/>
              <w:jc w:val="right"/>
              <w:rPr>
                <w:i/>
                <w:i/>
                <w:iCs/>
              </w:rPr>
            </w:pPr>
            <w:r>
              <w:rPr>
                <w:i/>
                <w:iCs/>
              </w:rPr>
              <w:t>TP. Hồ Chí Minh, ngày 06 tháng 5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BẢN QUY ĐỊNH VỀ QUẢN LÝ CÁC HOẠT ĐỘNG KINH DOANH THỊT HEO, TRÂU, BÒ TRÊN ĐỊA BÀN THÀNH PHỐ BAN HÀNH KÈM THEO QUYẾT ĐỊNH SỐ 688/QĐ-UB NGÀY 25/4/1992 CỦA UBND THÀNH PHỐ.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tháng 6 năm 1994 ; </w:t>
        <w:br/>
        <w:t xml:space="preserve">- Căn cứ việc thực hiện Quyết định số 688/QĐ-UB ngày 25/4/1992 ban hành quy định về quản lý các hoạt động kinh doanh thịt heo, trâu, bò trên địa bàn thành phố trong thời gian qua ; </w:t>
        <w:br/>
        <w:t xml:space="preserve">- Nhằm hạn chế những ảnh hưởng xấu do việc giết mổ heo lậu tràn lan, kinh doanh thịt gia súc không bảo đảm các yêu cầu vệ sinh phòng dịch, gây ảnh hưởng đến sức khỏe người tiêu dùng, từng bước kiện toàn lại tổ chức hoạt động giết mổ, kinh doanh gia súc cho phù hợp với tiến trình phát triển đô thị hiện nay ; </w:t>
        <w:br/>
        <w:t xml:space="preserve">- Theo đề nghị của Giám đốc Sở Thương mại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sửa đổi điều 5 và điều 7 Bản quy định về quản lý các hoạt động kinh doanh thịt heo, trâu, bò trên địa bàn thành phố ban hành kèm theo Quyết định số 688/QĐ-UB ngày 25/4/1992 cụ thể như sau : </w:t>
      </w:r>
    </w:p>
    <w:p>
      <w:pPr>
        <w:pStyle w:val="Normal"/>
        <w:spacing w:before="0" w:after="120"/>
        <w:rPr/>
      </w:pPr>
      <w:r>
        <w:rPr/>
        <w:t xml:space="preserve">Điều 5 (mới) : Tất cả các nguồn heo, trâu, bò của mọi đối tượng có nhu cầu giết mổ tại thành phố đều phải được tập trung giết mổ tại : </w:t>
      </w:r>
    </w:p>
    <w:p>
      <w:pPr>
        <w:pStyle w:val="Normal"/>
        <w:spacing w:before="0" w:after="120"/>
        <w:rPr/>
      </w:pPr>
      <w:r>
        <w:rPr/>
        <w:t xml:space="preserve">- Lò sát sinh của Nhà máy Việt Nam kỹ nghệ súc sản Vissan. </w:t>
      </w:r>
    </w:p>
    <w:p>
      <w:pPr>
        <w:pStyle w:val="Normal"/>
        <w:spacing w:before="0" w:after="120"/>
        <w:rPr/>
      </w:pPr>
      <w:r>
        <w:rPr/>
        <w:t xml:space="preserve">- Lò sát sinh đã được cấp giấp phép hoạt động tại các huyện Củ Chi, Hóc Môn, Bình Chánh, Nhà Bè, Cần Giờ, Thủ Đức. </w:t>
      </w:r>
    </w:p>
    <w:p>
      <w:pPr>
        <w:pStyle w:val="Normal"/>
        <w:spacing w:before="0" w:after="120"/>
        <w:rPr/>
      </w:pPr>
      <w:r>
        <w:rPr/>
        <w:t xml:space="preserve">Ủy ban nhân dân thành phố ủy nhiệm cho Sở Thương mại xem xét các điều kiện và cấp phép hoạt động cho các lò sát sinh tại các huyện nói trên sau khi tham khảo ý kiến của Chi cục Thú y thành phố, các ban ngành liên quan và Ủy ban nhân dân huyện sở tại. Điều kiện cấp phép : </w:t>
      </w:r>
    </w:p>
    <w:p>
      <w:pPr>
        <w:pStyle w:val="Normal"/>
        <w:spacing w:before="0" w:after="120"/>
        <w:rPr/>
      </w:pPr>
      <w:r>
        <w:rPr/>
        <w:t xml:space="preserve">+ Vị trí lò sát sinh phải cách xa khu vực dân cư (nhà dân và các công trình công cộng) ít nhất là 100 mét. Có hệ thống xử lý chất thải, nước thải bảo đảm vệ sinh, có phương tiện tồn trữ thú sống sạch sẽ, an toàn và được Hội đồng môi sinh thành phố kiểm tra xác nhận đủ theo các điều kiện quy định nói trên. </w:t>
      </w:r>
    </w:p>
    <w:p>
      <w:pPr>
        <w:pStyle w:val="Normal"/>
        <w:spacing w:before="0" w:after="120"/>
        <w:rPr/>
      </w:pPr>
      <w:r>
        <w:rPr/>
        <w:t xml:space="preserve">+ Có trang bị các phương tiện giết mổ bảo đảm vệ sinh, nguồn nước sạch, dụng cụ tiệt trùng trước và sau khi giết mổ, không đựng chung thịt không xương với phủ tạng, dụng cụ đựng thịt hoặc phủ tạng phải làm bằng kim loại không rỉ, có nắp đậy, ráo nước và được cơ quan thú y kiểm tra, xác nhận đủ điều kiện. </w:t>
      </w:r>
    </w:p>
    <w:p>
      <w:pPr>
        <w:pStyle w:val="Normal"/>
        <w:spacing w:before="0" w:after="120"/>
        <w:rPr/>
      </w:pPr>
      <w:r>
        <w:rPr/>
        <w:t xml:space="preserve">+ Lao động trực tiếp trong các lò sát sinh nói trên phải thực hiện đầy đủ các biện pháp bảo đảm vệ sinh, phải được khám sức khỏe định kỳ và được cơ quan y tế xác nhận không mắc bệnh truyền nhiễm. </w:t>
      </w:r>
    </w:p>
    <w:p>
      <w:pPr>
        <w:pStyle w:val="Normal"/>
        <w:spacing w:before="0" w:after="120"/>
        <w:rPr/>
      </w:pPr>
      <w:r>
        <w:rPr/>
        <w:t xml:space="preserve">Điều 7 (mới) : Các đơn vị kinh tế và cá nhân có giấy phép kinh doanh được phép hoạt động theo những phương thức sau đây : </w:t>
      </w:r>
    </w:p>
    <w:p>
      <w:pPr>
        <w:pStyle w:val="Normal"/>
        <w:spacing w:before="0" w:after="120"/>
        <w:rPr/>
      </w:pPr>
      <w:r>
        <w:rPr/>
        <w:t xml:space="preserve">1- Đối với các đơn vị kinh tế (có tư cách pháp nhân) : </w:t>
      </w:r>
    </w:p>
    <w:p>
      <w:pPr>
        <w:pStyle w:val="Normal"/>
        <w:spacing w:before="0" w:after="120"/>
        <w:rPr/>
      </w:pPr>
      <w:r>
        <w:rPr/>
        <w:t> </w:t>
      </w:r>
      <w:r>
        <w:rPr/>
        <w:t xml:space="preserve">a- Được tổ chức mua, bán theo hợp đồng kinh tế. </w:t>
      </w:r>
    </w:p>
    <w:p>
      <w:pPr>
        <w:pStyle w:val="Normal"/>
        <w:spacing w:before="0" w:after="120"/>
        <w:rPr/>
      </w:pPr>
      <w:r>
        <w:rPr/>
        <w:t> </w:t>
      </w:r>
      <w:r>
        <w:rPr/>
        <w:t xml:space="preserve">b- Được tổ chức mua trực tiếp của người chăn nuôi và trực tiếp bán cho mọi đối tượng có nhu cầu. </w:t>
      </w:r>
    </w:p>
    <w:p>
      <w:pPr>
        <w:pStyle w:val="Normal"/>
        <w:spacing w:before="0" w:after="120"/>
        <w:rPr/>
      </w:pPr>
      <w:r>
        <w:rPr/>
        <w:t> </w:t>
      </w:r>
      <w:r>
        <w:rPr/>
        <w:t xml:space="preserve">c- Không được tổ chức thu mua và giết mổ tại các đại lý bán lẻ thịt đến người tiêu dùng. </w:t>
      </w:r>
    </w:p>
    <w:p>
      <w:pPr>
        <w:pStyle w:val="Normal"/>
        <w:spacing w:before="0" w:after="120"/>
        <w:rPr/>
      </w:pPr>
      <w:r>
        <w:rPr/>
        <w:t> </w:t>
      </w:r>
      <w:r>
        <w:rPr/>
        <w:t xml:space="preserve">d- Việc giết mổ chỉ được phép thực hiện trong các lò sát sinh có giấy phép do Sở Thương mại cấp dưới hình thức trực tiếp giết mổ (nếu đơn vị được cấp giấp phép), hoặc thuê giết mổ gia công. </w:t>
      </w:r>
    </w:p>
    <w:p>
      <w:pPr>
        <w:pStyle w:val="Normal"/>
        <w:spacing w:before="0" w:after="120"/>
        <w:rPr/>
      </w:pPr>
      <w:r>
        <w:rPr/>
        <w:t xml:space="preserve">2- Đối với cá nhân kinh doanh : </w:t>
      </w:r>
    </w:p>
    <w:p>
      <w:pPr>
        <w:pStyle w:val="Normal"/>
        <w:spacing w:before="0" w:after="120"/>
        <w:rPr/>
      </w:pPr>
      <w:r>
        <w:rPr/>
        <w:t> </w:t>
      </w:r>
      <w:r>
        <w:rPr/>
        <w:t xml:space="preserve">a- Người chăn nuôi được phép chuyên chở dạng thú sống đến thành phố để bán sau khi được cơ quan thú y kiểm dịch. </w:t>
      </w:r>
    </w:p>
    <w:p>
      <w:pPr>
        <w:pStyle w:val="Normal"/>
        <w:spacing w:before="0" w:after="120"/>
        <w:rPr/>
      </w:pPr>
      <w:r>
        <w:rPr/>
        <w:t> </w:t>
      </w:r>
      <w:r>
        <w:rPr/>
        <w:t xml:space="preserve">b- Thương lái đường dài đều phải có giấp phépkinh doanh do cơ quan có thẩm quyền của địa phương nơi thường trú cấp, phải thực hiện đầy đủ nghĩa vụ thuế theo quy định. </w:t>
      </w:r>
    </w:p>
    <w:p>
      <w:pPr>
        <w:pStyle w:val="Normal"/>
        <w:spacing w:before="0" w:after="120"/>
        <w:rPr/>
      </w:pPr>
      <w:r>
        <w:rPr/>
        <w:t> </w:t>
      </w:r>
      <w:r>
        <w:rPr/>
        <w:t xml:space="preserve">c- Cá nhân kinh doanh được mua theo hợp đồng kinh tế hoặc mua trực tiếp của người chăn nuôi. </w:t>
      </w:r>
    </w:p>
    <w:p>
      <w:pPr>
        <w:pStyle w:val="Normal"/>
        <w:spacing w:before="0" w:after="120"/>
        <w:rPr/>
      </w:pPr>
      <w:r>
        <w:rPr>
          <w:b/>
          <w:bCs/>
        </w:rPr>
        <w:t>Điều 2.-</w:t>
      </w:r>
      <w:r>
        <w:rPr/>
        <w:t xml:space="preserve"> Giao Sở Thương mại chủ trì phối hợp các ngành chức năng triển khai thực hiện. </w:t>
      </w:r>
    </w:p>
    <w:p>
      <w:pPr>
        <w:pStyle w:val="Normal"/>
        <w:spacing w:before="0" w:after="120"/>
        <w:rPr/>
      </w:pPr>
      <w:r>
        <w:rPr>
          <w:b/>
          <w:bCs/>
        </w:rPr>
        <w:t>Điều 3.-</w:t>
      </w:r>
      <w:r>
        <w:rPr/>
        <w:t xml:space="preserve"> Quyết định nầy có hiệu lực thi hành kể từ ngày ký. </w:t>
      </w:r>
    </w:p>
    <w:p>
      <w:pPr>
        <w:pStyle w:val="Normal"/>
        <w:spacing w:before="0" w:after="120"/>
        <w:rPr/>
      </w:pPr>
      <w:r>
        <w:rPr>
          <w:b/>
          <w:bCs/>
        </w:rPr>
        <w:t>Điều 4.-</w:t>
      </w:r>
      <w:r>
        <w:rPr/>
        <w:t xml:space="preserve"> Chánh Văn phòng Ủy ban nhân dânthành phố, Giám đốc Sở Thương mạithành phố và các Ban, Ngành có liên quan, Chủ tịch Ủy ban nhân dân các Quận, Huyệ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ành phố Hồ Chí Minh; vanbanphapluat.co</dc:creator>
  <dc:description>Xem chi tiết và tải về văn bản tại đây: http://vanbanphapluat.co/quyet-dinh-3325-qd-ub-kt-sua-doi-quy-dinh-quan-ly-hoat-dong-kinh-doanh-thit-heo-trau-bo-dia-ban-thanh-pho-sua-doi-quyet-dinh-688-qd-ub</dc:description>
  <cp:keywords>Quyết định; 3325/QĐ-UB-KT; Thành phố Hồ Chí Minh; Trương Tấn Sang; Bộ máy hành chính; Thương mại</cp:keywords>
  <dc:language>en-US</dc:language>
  <cp:lastModifiedBy>Thư viện vanbanphapluat.co</cp:lastModifiedBy>
  <dcterms:modified xsi:type="dcterms:W3CDTF">2017-08-08T04:34:00Z</dcterms:modified>
  <cp:revision>2</cp:revision>
  <dc:subject>Quyết định 3325/QĐ-UB-KT sửa đổi quy định quản lý hoạt động kinh doanh thịt heo, trâu, bò địa bàn thành phố sửa đổi Quyết định 688/QĐ-UB</dc:subject>
  <dc:title>Quyết định 3325/QĐ-UB-KT</dc:title>
</cp:coreProperties>
</file>